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3.11.2023                                                                                                                     №  9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утверждении   Перечня главных администраторов</w:t>
      </w:r>
    </w:p>
    <w:p>
      <w:pPr>
        <w:pStyle w:val="Normal"/>
        <w:jc w:val="center"/>
        <w:rPr/>
      </w:pPr>
      <w:r>
        <w:rPr/>
        <w:t xml:space="preserve">источников финансирования дефицита бюджета муниципального  образования </w:t>
      </w:r>
    </w:p>
    <w:p>
      <w:pPr>
        <w:pStyle w:val="Normal"/>
        <w:jc w:val="center"/>
        <w:rPr/>
      </w:pPr>
      <w:r>
        <w:rPr/>
        <w:t>Пудовское сельское поселение на 2024 год и плановый период 2025-2026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ункта 4 статьи 160.2 Бюджетного кодекса Российской Федерации, Устава муниципального образования Пудовское сель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Пудовское сельское поселение на 2024 год и плановый период 2025-2026 г.г. согласно приложению.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 Пудовское сельское поселение в сети Интернет.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Контроль за исполнением настоящего постановления возложить на специалиста  1 категории – главного бухгалтера-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П.А. 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вского сельского поселения</w:t>
      </w:r>
    </w:p>
    <w:p>
      <w:pPr>
        <w:pStyle w:val="Normal"/>
        <w:jc w:val="right"/>
        <w:rPr/>
      </w:pPr>
      <w:r>
        <w:rPr/>
        <w:t xml:space="preserve">от 13.11.2023 № 9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муниципального образования Пудовское сельское поселение на 2024 год и плановый период 2025-2026 г.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69"/>
        <w:gridCol w:w="4458"/>
      </w:tblGrid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 -Администрация Пудовского сельского посел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0-30T11:05:00Z</cp:lastPrinted>
  <dcterms:modified xsi:type="dcterms:W3CDTF">2023-11-13T02:15:00Z</dcterms:modified>
  <cp:revision>98</cp:revision>
  <dc:subject/>
  <dc:title>АДМИНИСТРАЦИЯ ПУДОВСКОГО СЕЛЬСКОГО ПОСЕЛЕНИЯ</dc:title>
</cp:coreProperties>
</file>