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9072" w:leader="none"/>
          <w:tab w:val="left" w:pos="9355" w:leader="none"/>
        </w:tabs>
        <w:spacing w:before="200" w:after="280"/>
        <w:ind w:left="0" w:right="-1" w:hanging="0"/>
        <w:rPr/>
      </w:pPr>
      <w:r>
        <w:rPr/>
        <w:t xml:space="preserve">                                                      </w:t>
      </w:r>
      <w:r>
        <w:rPr/>
        <w:t>Пояснительная записка</w:t>
      </w:r>
    </w:p>
    <w:p>
      <w:pPr>
        <w:pStyle w:val="Style11"/>
        <w:tabs>
          <w:tab w:val="clear" w:pos="709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/>
        <w:t>к показателям  бюджета на 2017г.  Пудовского сельского поселения</w:t>
      </w:r>
    </w:p>
    <w:p>
      <w:pPr>
        <w:pStyle w:val="Heading4"/>
        <w:ind w:firstLine="709"/>
        <w:jc w:val="center"/>
        <w:rPr>
          <w:color w:val="365F91"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ировки проекта бюджета составлены по новой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новой редакции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</w:t>
      </w:r>
    </w:p>
    <w:p>
      <w:pPr>
        <w:pStyle w:val="Normal"/>
        <w:ind w:firstLine="709"/>
        <w:jc w:val="both"/>
        <w:rPr/>
      </w:pPr>
      <w:r>
        <w:rPr/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оставленными правами на этапе составления проекта бюджета целевые статьи проекта бюджета адаптированы к специфике расходов главных распорядителей и получателей бюджета  детализацией  дополнительными кодами. 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 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6 года, реестр расходных обязательств Пудовского сельского поселения. Нормативы распределения налоговых и неналоговых доходов между бюджетами бюджетной системы РФ практически не изменились по сравнению с 2016 годом 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Комментарии к формированию проектировок по разделам  функциональной классификации и ведомственной структуре расходов  бюджета на 2016 год приведены в соответствующих разделах настоящей записки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собенности расчетов поступлений</w:t>
      </w:r>
    </w:p>
    <w:p>
      <w:pPr>
        <w:pStyle w:val="Heading4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о основным доходным источникам на 2017 год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/>
      </w:pPr>
      <w:r>
        <w:rPr/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/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15 год по форме 5-НДФЛ) с</w:t>
      </w:r>
      <w:r>
        <w:rPr>
          <w:color w:val="0000FF"/>
        </w:rPr>
        <w:t xml:space="preserve"> </w:t>
      </w:r>
      <w:r>
        <w:rPr/>
        <w:t>учетом индексации на показатели социально-экономического развития Томской области: темпы роста численности занятых в экономике, индекс потребительских цен,  темпы роста платных медицинских и образовательных услуг населению,  темпы роста ввода в эксплуатацию жилых домов за счет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Расчетная сумма налога на доходы физических лиц включает в себя прогнозируемые поступления налога на 2017 года. рассчитанные с учетом индекса потребительских цен, темпов роста прибыли прибыльных предприятий (в отношении доходов от долевого участия в деятельности организаций, полученных в виде дивидендов). В расчете также учтены суммы поступлений от физических лиц, осуществляющих предпринимательскую деятельность без образования юридического лица, нотариусов, адвокатов, занимающихся в установленном действующим законодательством порядке частной практикой – плательщиков налога на доходы физических лиц – с учетом темпов роста оборотов малых предприятий.</w:t>
      </w:r>
    </w:p>
    <w:p>
      <w:pPr>
        <w:pStyle w:val="Normal"/>
        <w:ind w:firstLine="709"/>
        <w:jc w:val="both"/>
        <w:rPr/>
      </w:pPr>
      <w:r>
        <w:rPr/>
        <w:t xml:space="preserve">Поступления налога на доходы физических лиц прогнозируются на 2017 год  в сумме 860,0  тыс. руб. 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 xml:space="preserve"> </w:t>
      </w:r>
      <w:r>
        <w:rPr/>
        <w:t xml:space="preserve">Налог на имущество физических лиц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й налога произведён исходя из инвентаризационной стоимости, объектов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5 году. </w:t>
      </w:r>
    </w:p>
    <w:p>
      <w:pPr>
        <w:pStyle w:val="Heading2"/>
        <w:jc w:val="left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В соответствии с Бюджетным кодексом Российской Федерации  имущественный налог подлежит зачислению в местные бюджеты по нормативу 10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Земельный налог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5 году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1"/>
        <w:spacing w:before="0" w:after="0"/>
        <w:ind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2"/>
        <w:rPr>
          <w:color w:val="1F497D"/>
        </w:rPr>
      </w:pP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поступлений доходов от использования имущества, находящегося в государственной и муниципальной  собственности в  бюджете прогнозируется на 2017 год в сумме  690 тыс. руб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источниками доходов на 2017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от сдачи в аренду имущества, расчет которых произведен: в местный бюджет 690,0 тыс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  <w:color w:val="1F497D"/>
        </w:rPr>
      </w:pPr>
      <w:r>
        <w:rPr>
          <w:i w:val="false"/>
          <w:color w:val="1F497D"/>
        </w:rPr>
        <w:t>Безвозмездные поступления</w:t>
      </w:r>
    </w:p>
    <w:p>
      <w:pPr>
        <w:pStyle w:val="Normal"/>
        <w:spacing w:before="0" w:after="120"/>
        <w:jc w:val="both"/>
        <w:rPr/>
      </w:pPr>
      <w:r>
        <w:rPr/>
        <w:t>Безвозмездные поступления от других бюджетной системы Росийской Федерации, кроме бюджетов государственных внебюджетных фондах составляет 3447,18 тыс. руб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том числе :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тации  3977,00 тыс.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бвенции и субсидии 0 тыс.руб</w:t>
      </w:r>
    </w:p>
    <w:p>
      <w:pPr>
        <w:pStyle w:val="Heading3"/>
        <w:ind w:hanging="0"/>
        <w:rPr>
          <w:color w:val="1F497D"/>
        </w:rPr>
      </w:pPr>
      <w:r>
        <w:rPr/>
        <w:t>Расходы местного  бюджета в 2017г.</w:t>
      </w:r>
    </w:p>
    <w:p>
      <w:pPr>
        <w:pStyle w:val="Normal"/>
        <w:ind w:firstLine="709"/>
        <w:jc w:val="both"/>
        <w:rPr/>
      </w:pPr>
      <w:r>
        <w:rPr/>
        <w:t>В соответствии с  основными направлениями бюджетной и налоговой политики на 2017 год  бюджет по расходам рассчитан с учетом: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индексации бюджетных расходов  на уровне инфляции</w:t>
      </w:r>
      <w:r>
        <w:rPr>
          <w:color w:val="000080"/>
        </w:rPr>
        <w:t xml:space="preserve"> </w:t>
      </w:r>
      <w:r>
        <w:rPr/>
        <w:t>с учетом  особенностей по отдельным расходам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эффективности бюджетных целевых программ и бюджетных расходов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совершенствования межбюджетных отношений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Расход бюджета предусмотрены раздельно по действующим и принимаемым расходным обязательствам.</w:t>
      </w:r>
      <w:r>
        <w:rPr>
          <w:bCs/>
          <w:color w:val="00008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За базу для формирования объемов действующих расходных  обязательств были приняты плановые  показатели местного бюджета на 2015 год </w:t>
      </w:r>
      <w:r>
        <w:rPr>
          <w:spacing w:val="-3"/>
        </w:rPr>
        <w:t xml:space="preserve"> с </w:t>
      </w:r>
      <w:r>
        <w:rPr>
          <w:spacing w:val="-5"/>
        </w:rPr>
        <w:t>учетом</w:t>
      </w:r>
      <w:r>
        <w:rPr>
          <w:spacing w:val="-9"/>
        </w:rPr>
        <w:t xml:space="preserve">  их корректировки на сумму </w:t>
      </w:r>
      <w:r>
        <w:rPr>
          <w:color w:val="000000"/>
          <w:spacing w:val="-6"/>
        </w:rPr>
        <w:t xml:space="preserve">расходов, производимых в соответствии с </w:t>
      </w:r>
      <w:r>
        <w:rPr>
          <w:color w:val="000000"/>
          <w:spacing w:val="-9"/>
        </w:rPr>
        <w:t xml:space="preserve">разовыми решениями о финансировании из областного  бюджета или </w:t>
      </w:r>
      <w:r>
        <w:rPr/>
        <w:t xml:space="preserve">расходов по реализации решений, срок действия которых ограничен рамками 2015 года. 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>Расходы на оплату труда работников органов государственной власти  определены исходя из действующих в 2016 году условий оплаты труда (ст. 25 Закона Томской области «О внесении изменений в Закон Томской области «Об областном бюджете на 2007 год» от 10.08.07 № 169 – ОЗ) с учетом индексации на уровень потребительских цен, доведенного Минэкономразвития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льные расходы бюджета рассчитаны с учетом индекса потребительских цен, доведенного  Минэкономразвития РФ.   </w:t>
      </w:r>
    </w:p>
    <w:p>
      <w:pPr>
        <w:pStyle w:val="Normal"/>
        <w:ind w:firstLine="709"/>
        <w:jc w:val="both"/>
        <w:rPr/>
      </w:pPr>
      <w:r>
        <w:rPr/>
        <w:t xml:space="preserve">.  </w:t>
      </w:r>
    </w:p>
    <w:p>
      <w:pPr>
        <w:pStyle w:val="Heading3"/>
        <w:ind w:firstLine="900"/>
        <w:rPr>
          <w:color w:val="1F497D"/>
        </w:rPr>
      </w:pPr>
      <w:r>
        <w:rPr>
          <w:color w:val="1F497D"/>
        </w:rPr>
        <w:t>Структура расходов местного  бюджета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79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60"/>
        <w:gridCol w:w="1260"/>
        <w:gridCol w:w="1278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рогноз ( </w:t>
            </w:r>
            <w:r>
              <w:rPr/>
              <w:t>тыс. руб.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2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,6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нее 0,1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собенности  формирования проектировок бюджета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аздел 0100 «Общегосударственные  вопросы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7 год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53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В данном разделе предусмотрены расходы на функционирование Администрации Пудовского сельского поселении 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аздел 0200 «Национальная оборон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7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В данном разделе в соответствии с Федеральным законом от 26.02.1997 № 31-ФЗ предусмотрены расходы на выполнение мероприятий, связанных с развитием военной экономики, ее возможностей по функционированию в условиях войны и удовлетворением потребностей области в военное время.</w:t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7"/>
        <w:ind w:firstLine="720"/>
        <w:rPr/>
      </w:pPr>
      <w:r>
        <w:rPr>
          <w:color w:val="1F497D"/>
          <w:sz w:val="24"/>
          <w:szCs w:val="24"/>
        </w:rPr>
        <w:t>Раздел 0400 «Национальная Экономик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7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40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В данном разделе в соответствии с Федеральным законом от 26.02.1997 № 31-ФЗ предусмотрены расходы на выполнение мероприятий </w:t>
      </w:r>
      <w:r>
        <w:rPr>
          <w:rFonts w:cs="Times New Roman CYR" w:ascii="Times New Roman CYR" w:hAnsi="Times New Roman CYR"/>
          <w:sz w:val="22"/>
          <w:szCs w:val="22"/>
        </w:rPr>
        <w:t>ремонт  и содержание автомобильных дорог и инженерных сооружений в границах городских округов и сельских поселений в рамках благоустройства 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питальный ремонт и ремонт дворовых территорий многоквартирных домов, проездов к дворовых территориям многоквартирных домов населенных пунктов</w:t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"/>
        <w:ind w:firstLine="709"/>
        <w:jc w:val="both"/>
        <w:rPr/>
      </w:pPr>
      <w:r>
        <w:rPr/>
      </w:r>
    </w:p>
    <w:p>
      <w:pPr>
        <w:pStyle w:val="Heading8"/>
        <w:rPr>
          <w:color w:val="1F497D"/>
          <w:sz w:val="24"/>
        </w:rPr>
      </w:pPr>
      <w:r>
        <w:rPr/>
        <w:t>Раздел 0500 «</w:t>
      </w:r>
      <w:r>
        <w:rPr>
          <w:iCs/>
        </w:rPr>
        <w:t>Жилищно-коммунальное</w:t>
      </w:r>
      <w:r>
        <w:rPr/>
        <w:t xml:space="preserve"> хозяйство»</w:t>
      </w:r>
    </w:p>
    <w:p>
      <w:pPr>
        <w:pStyle w:val="TextBodyIndent"/>
        <w:ind w:firstLine="709"/>
        <w:rPr/>
      </w:pPr>
      <w:r>
        <w:rPr/>
        <w:t>Основные полномочия в сфере жилищно–коммунального хозяйства относятся к сфере ведения органов местного самоуправ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</w:tbl>
    <w:p>
      <w:pPr>
        <w:pStyle w:val="22"/>
        <w:ind w:left="0" w:firstLine="709"/>
        <w:jc w:val="both"/>
        <w:rPr/>
      </w:pPr>
      <w:r>
        <w:rPr/>
        <w:t>Общие бюджетные ассигнования проекта бюджета по разделу «Жилищно-коммунальное хозяйство» характеризуются следующими данны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2" w:leader="none"/>
        </w:tabs>
        <w:ind w:left="7" w:firstLine="709"/>
        <w:jc w:val="both"/>
        <w:rPr/>
      </w:pPr>
      <w:r>
        <w:rPr/>
        <w:t xml:space="preserve">Указанные бюджетные ассигнования будут направлены на: </w:t>
      </w:r>
    </w:p>
    <w:p>
      <w:pPr>
        <w:pStyle w:val="Normal"/>
        <w:shd w:fill="FFFFFF" w:val="clear"/>
        <w:ind w:left="7" w:firstLine="709"/>
        <w:jc w:val="both"/>
        <w:rPr>
          <w:color w:val="000000"/>
        </w:rPr>
      </w:pPr>
      <w:r>
        <w:rPr/>
        <w:t>Благоустройства поселения , ремонт жилого фонда, создания аварийного запаса  ЖКХ .и благоустройство поселения</w:t>
      </w:r>
    </w:p>
    <w:p>
      <w:pPr>
        <w:pStyle w:val="Heading8"/>
        <w:rPr/>
      </w:pPr>
      <w:r>
        <w:rPr>
          <w:color w:val="1F497D"/>
          <w:sz w:val="24"/>
        </w:rPr>
        <w:t>Расходы по отраслям социальной сферы (разделы с 0700 по 1100)</w:t>
      </w:r>
    </w:p>
    <w:p>
      <w:pPr>
        <w:pStyle w:val="TextBodyIndent"/>
        <w:ind w:hanging="0"/>
        <w:rPr/>
      </w:pPr>
      <w:r>
        <w:rPr/>
        <w:t>Объемы  ассигнований по отраслям социальной сферы на 2017 год 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blHeader w:val="true"/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щий объем расходов по отраслям социальной сферы, тыс. 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ние (раздел 0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дравоохранение и спорт (раздел 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Heading8"/>
        <w:rPr>
          <w:color w:val="1F497D"/>
          <w:sz w:val="24"/>
        </w:rPr>
      </w:pPr>
      <w:r>
        <w:rPr/>
        <w:t>Раздел 0801 «Культура и кинематография»</w:t>
      </w:r>
    </w:p>
    <w:p>
      <w:pPr>
        <w:pStyle w:val="TextBodyIndent"/>
        <w:ind w:firstLine="709"/>
        <w:rPr/>
      </w:pPr>
      <w:r>
        <w:rPr/>
        <w:t>Общий  объем  межбюджетных  трансфертов на 2017 год составляет 438,8 тыс. руб.</w:t>
      </w:r>
    </w:p>
    <w:p>
      <w:pPr>
        <w:pStyle w:val="TextBody"/>
        <w:jc w:val="both"/>
        <w:rPr/>
      </w:pPr>
      <w:r>
        <w:rPr/>
        <w:t xml:space="preserve">Структура раздела 0801 «Культура и кинематография» выглядит следующим образом:                                                                      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9"/>
        <w:gridCol w:w="3251"/>
        <w:gridCol w:w="288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Наименование подразделов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, тыс.руб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8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Пудовского сельского поселения                               Ю.В. Севостьянов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бухгалтер                                                                            Е.Н. Поплетнева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Style w:val="Style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6:00Z</dcterms:created>
  <dc:creator>bvi</dc:creator>
  <dc:description/>
  <cp:keywords/>
  <dc:language>en-US</dc:language>
  <cp:lastModifiedBy>GLBUH</cp:lastModifiedBy>
  <cp:lastPrinted>2015-11-24T12:39:00Z</cp:lastPrinted>
  <dcterms:modified xsi:type="dcterms:W3CDTF">2016-11-09T08:07:00Z</dcterms:modified>
  <cp:revision>89</cp:revision>
  <dc:subject/>
  <dc:title>Пояснительная записка</dc:title>
</cp:coreProperties>
</file>