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12.05.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Томской области Кривошеински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Томской области*: Пудовское Сельское поселе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деревня Вознес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собрания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проекта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нициативной группы для реализации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 населенного пункта, присутствующих на собрании 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Об избрании председателя и секретаря собрания.</w:t>
      </w:r>
    </w:p>
    <w:p>
      <w:pPr>
        <w:pStyle w:val="Normal"/>
        <w:jc w:val="both"/>
        <w:rPr/>
      </w:pPr>
      <w:r>
        <w:rPr/>
        <w:t>СЛУШАЛИ: Шафран М.А и Масюк Н. А с предложением выбрать председателя и секретаря собрания.</w:t>
      </w:r>
    </w:p>
    <w:p>
      <w:pPr>
        <w:pStyle w:val="Normal"/>
        <w:rPr/>
      </w:pPr>
      <w:r>
        <w:rPr/>
        <w:t>ВЫСТУПИЛИ: Чорная А.И с предложением избрать председателем Лобаненко Е.М и Пронина Л.П с предложением избрать секретарем Логинову Ю.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брания Лобаненко Е. М. Избрать секретарем собрания Логинову Ю.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35, «Против» 0 «Воздержались» 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О выборе проекта, предлагаемого населением в целях решения вопросов местного значения, для последующего составления конкурсной заявки (далее – проект).</w:t>
      </w:r>
    </w:p>
    <w:p>
      <w:pPr>
        <w:pStyle w:val="Normal"/>
        <w:jc w:val="both"/>
        <w:rPr/>
      </w:pPr>
      <w:r>
        <w:rPr/>
        <w:t>СЛУШАЛИ: Лобаненко Е.М с конкретным предложением проекта детской площадки.</w:t>
      </w:r>
    </w:p>
    <w:p>
      <w:pPr>
        <w:pStyle w:val="Normal"/>
        <w:rPr/>
      </w:pPr>
      <w:r>
        <w:rPr/>
        <w:t>ВЫСТУПИЛИ: Логинова Ю.А. представив проект сборного комплекса детской площад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проект в данном вид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35, «Против»0, «Воздержались» 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финансировании проекта</w:t>
      </w:r>
    </w:p>
    <w:p>
      <w:pPr>
        <w:pStyle w:val="Normal"/>
        <w:jc w:val="both"/>
        <w:rPr/>
      </w:pPr>
      <w:r>
        <w:rPr/>
        <w:t>СЛУШАЛИ: Логинову Ю.А которая озвучила примерную стоимость данного проекта. Сумма сборного комплекса обойдется около 596881 рублей 2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Так как была озвучена сумма в 596881 рублей 20 копеек и не более, то собравшиеся единогласно согласилис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35, «Против»0, «Воздержались» 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ыбор инициативной группы для реализации проекта</w:t>
      </w:r>
    </w:p>
    <w:p>
      <w:pPr>
        <w:pStyle w:val="Normal"/>
        <w:jc w:val="both"/>
        <w:rPr/>
      </w:pPr>
      <w:r>
        <w:rPr/>
        <w:t>СЛУШАЛИ: Лобаненко Е.М с предложением избрать инициативную группу: Лобаненко Е.М, Логинову Ю.А, Лобаненко Л.А, Масюк Н.А, Шафран М.А.</w:t>
      </w:r>
    </w:p>
    <w:p>
      <w:pPr>
        <w:pStyle w:val="Normal"/>
        <w:rPr/>
      </w:pPr>
      <w:r>
        <w:rPr/>
        <w:t>ВЫСТУПИЛИ: Логинова Ю.А с предложением поддержать Лобаненко Е.М, Логинову Ю.А, Лобаненко Л.А, Масюк Н.А, Шафран М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в состав инициативной группы : Лобаненко Е.М, Логинова Ю.А, Лобаненко Л.А, Масюк Н.А, Шафран М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35, «Против»0, «Воздержались» 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обрания (принятые реш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09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- Лобаненко Е.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 Логинова Ю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текущий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й площадки на ул. Новая напротив дома № 2 в д. Вознес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енко Е.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нова Ю.А, Лобаненко Л.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юк Н.А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енко Е.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:8-923-433-71-59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mail: lobanenkoelena1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евостьянов Ю.В. Глава - Пудовского сельского поселения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Администрации Кривошеинского района 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Коломин А.Н.- Глава Кривошеинского района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Лобаненко Е.М  Ф.И.О.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Логинова Ю.А   Ф.И.О. (последнее – при наличии)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1:00Z</dcterms:created>
  <dc:creator>lam</dc:creator>
  <dc:description/>
  <cp:keywords/>
  <dc:language>en-US</dc:language>
  <cp:lastModifiedBy>USER</cp:lastModifiedBy>
  <dcterms:modified xsi:type="dcterms:W3CDTF">2021-12-22T04:33:00Z</dcterms:modified>
  <cp:revision>23</cp:revision>
  <dc:subject/>
  <dc:title>Протокол собрания граждан</dc:title>
</cp:coreProperties>
</file>