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 № 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01.06.201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48-е собрание 2 созыва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rPr/>
      </w:pPr>
      <w:r>
        <w:rPr/>
        <w:t>Об     утверждении     Положения    о     порядке</w:t>
      </w:r>
    </w:p>
    <w:p>
      <w:pPr>
        <w:pStyle w:val="Normal"/>
        <w:rPr/>
      </w:pPr>
      <w:r>
        <w:rPr/>
        <w:t xml:space="preserve">содержания,     ремонта       и        строительства  </w:t>
      </w:r>
    </w:p>
    <w:p>
      <w:pPr>
        <w:pStyle w:val="Normal"/>
        <w:rPr/>
      </w:pPr>
      <w:r>
        <w:rPr/>
        <w:t xml:space="preserve">автомобильных   дорог    общего    пользования,  </w:t>
      </w:r>
    </w:p>
    <w:p>
      <w:pPr>
        <w:pStyle w:val="Normal"/>
        <w:rPr/>
      </w:pPr>
      <w:r>
        <w:rPr/>
        <w:t>мостов   и   иных инженерных    сооружений   в</w:t>
      </w:r>
    </w:p>
    <w:p>
      <w:pPr>
        <w:pStyle w:val="Normal"/>
        <w:rPr/>
      </w:pPr>
      <w:r>
        <w:rPr/>
        <w:t>границах населенных пунктов  муниципального</w:t>
      </w:r>
    </w:p>
    <w:p>
      <w:pPr>
        <w:pStyle w:val="Normal"/>
        <w:rPr/>
      </w:pPr>
      <w:r>
        <w:rPr/>
        <w:t>образования   «Пудовское сельское поселение»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Руководствуясь Федеральным законом </w:t>
      </w:r>
      <w:hyperlink r:id="rId2">
        <w:r>
          <w:rPr>
            <w:rStyle w:val="InternetLink"/>
            <w:color w:val="000000"/>
            <w:u w:val="none"/>
          </w:rPr>
          <w:t>№131-ФЗ</w:t>
        </w:r>
      </w:hyperlink>
      <w:r>
        <w:rPr/>
        <w:t xml:space="preserve"> от 06.10.2003 «Об общих принципах организации местного самоуправления в Российской Федерации, ст.13 Федерального закона от 08.11.2007 </w:t>
      </w:r>
      <w:hyperlink r:id="rId3">
        <w:r>
          <w:rPr>
            <w:rStyle w:val="InternetLink"/>
            <w:color w:val="000000"/>
            <w:u w:val="none"/>
          </w:rPr>
          <w:t>№ 257-ФЗ</w:t>
        </w:r>
      </w:hyperlink>
      <w:r>
        <w:rPr/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Пудовского сельского поселения,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СОВЕТ ПУДОВСКОГО СЕЛЬСКОГО ПОСЕЛЕНИЯ РЕШИЛ: </w:t>
      </w:r>
    </w:p>
    <w:p>
      <w:pPr>
        <w:pStyle w:val="Normal"/>
        <w:spacing w:before="280" w:after="280"/>
        <w:jc w:val="both"/>
        <w:rPr/>
      </w:pPr>
      <w:r>
        <w:rPr/>
        <w:t xml:space="preserve">      </w:t>
      </w:r>
      <w:r>
        <w:rPr/>
        <w:t>1.  Утвердить  Положение о порядке содержания, ремонта и строительства автомобильных дорог общего пользования, мостов и иных  инженерных сооружений в границах населенных пунктов муниципального образования «Пудовское сельское поселение», согласно приложению.</w:t>
      </w:r>
    </w:p>
    <w:p>
      <w:pPr>
        <w:pStyle w:val="Normal"/>
        <w:spacing w:before="280" w:after="280"/>
        <w:ind w:left="120" w:hanging="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Настоящее решение обнародовать согласно «Порядка обнародования муниципальных правовых актов, принимаемых органами местного самоуправления Пудовского сельского поселения».</w:t>
      </w:r>
    </w:p>
    <w:p>
      <w:pPr>
        <w:pStyle w:val="Normal"/>
        <w:spacing w:before="280" w:after="280"/>
        <w:ind w:left="120" w:hanging="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20" w:hanging="0"/>
        <w:rPr/>
      </w:pPr>
      <w:r>
        <w:rPr>
          <w:bCs/>
          <w:color w:val="000000"/>
        </w:rPr>
        <w:t> </w:t>
      </w:r>
      <w:r>
        <w:rPr/>
        <w:tab/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удовского сельского поселения 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№  </w:t>
      </w:r>
      <w:r>
        <w:rPr>
          <w:sz w:val="18"/>
          <w:szCs w:val="18"/>
        </w:rPr>
        <w:t>216  от 01.06. 2012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color w:val="000000"/>
        </w:rPr>
        <w:t xml:space="preserve">ПОЛОЖЕНИЕ </w:t>
      </w:r>
      <w:r>
        <w:rPr/>
        <w:t xml:space="preserve">                                                                                                                                    </w:t>
      </w:r>
      <w:r>
        <w:rPr>
          <w:b/>
          <w:color w:val="000000"/>
        </w:rPr>
        <w:t>о порядке содержания, ремонта и строительства автомобильных дорог общего пользования, мостов и иных  инженерных сооружений в границах населенных пунктов  муниципального образования «Пудовское сельское поселение»</w:t>
      </w:r>
    </w:p>
    <w:p>
      <w:pPr>
        <w:pStyle w:val="Normal"/>
        <w:widowControl w:val="false"/>
        <w:spacing w:before="280" w:after="280"/>
        <w:rPr/>
      </w:pPr>
      <w:r>
        <w:rPr>
          <w:b/>
          <w:color w:val="000000"/>
          <w:sz w:val="28"/>
        </w:rPr>
        <w:t> </w:t>
      </w:r>
      <w:r>
        <w:rPr>
          <w:b/>
          <w:color w:val="000000"/>
        </w:rPr>
        <w:t>Статья 1. Общие положения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> </w:t>
      </w:r>
      <w:r>
        <w:rPr/>
        <w:tab/>
        <w:t>1. Настоящее Положение</w:t>
      </w:r>
      <w:r>
        <w:rPr>
          <w:b/>
          <w:color w:val="000000"/>
        </w:rPr>
        <w:t xml:space="preserve"> </w:t>
      </w:r>
      <w:r>
        <w:rPr>
          <w:color w:val="000000"/>
        </w:rPr>
        <w:t>о порядке содержания, ремонта и строительства автомобильных дорог общего пользования, мостов и иных  инженерных сооружений в границах населенных пунктов  муниципального образования «Пудовское сельское поселение»</w:t>
      </w:r>
      <w:r>
        <w:rPr/>
        <w:t xml:space="preserve"> (далее- Положение) разработано на основании закона Российской Федерации от 06.10.2003 № 131-ФЗ «Об общих принципах организации местного самоуправления в Российской Федерации», нормативных актов федеральных и областных органов государственной власти, касающихся организации проведения работ по ремонту и содержанию автомобильных дорог общего пользования, Устава Пудовского сельского поселения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>
          <w:color w:val="000000"/>
        </w:rPr>
        <w:t xml:space="preserve">2. Настоящее Положение распространяется на правоотношения по </w:t>
      </w:r>
      <w:r>
        <w:rPr/>
        <w:t>содержанию, ремонту и строительству автомобильных дорог общего пользования, мостов и иных инженерных сооружений в границах населенных пунктов муниципального образования Пудовское сельское поселение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widowControl w:val="false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3. Положение разработано в целях урегулирования взаимоотношений, возникающих при строительстве, реконструкции, ремонте, содержании дорог и сооружений на них и является обязательными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Consnormal"/>
        <w:ind w:firstLine="684"/>
        <w:jc w:val="both"/>
        <w:rPr/>
      </w:pPr>
      <w:r>
        <w:rPr>
          <w:color w:val="000000"/>
        </w:rPr>
        <w:t xml:space="preserve">4. Контроль за содержанием, ремонтом и строительством </w:t>
      </w:r>
      <w:r>
        <w:rPr/>
        <w:t>дорог общего пользования, мостов и иных  инженерных сооружений на территории Пудовского сельского поселения (проверка документации (договоров и т.д.); контроль за сроками, объемами и качеством выполнения муниципального заказа по ремонту и строительству дорог; контроль за своевременной очисткой и обработкой дорог и т.д.) возлагается на  Главу Администрации  Пудовского сельского поселения.</w:t>
      </w:r>
    </w:p>
    <w:p>
      <w:pPr>
        <w:pStyle w:val="3"/>
        <w:rPr>
          <w:b/>
          <w:b/>
        </w:rPr>
      </w:pPr>
      <w:r>
        <w:rPr>
          <w:b/>
        </w:rPr>
        <w:t>Статья 2. Основные понятия и термин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 </w:t>
      </w:r>
      <w:r>
        <w:rPr/>
        <w:t xml:space="preserve">1. </w:t>
      </w:r>
      <w:r>
        <w:rPr>
          <w:i/>
        </w:rPr>
        <w:t>Автомобильные дороги</w:t>
      </w:r>
      <w:r>
        <w:rPr/>
        <w:t xml:space="preserve"> – это комплекс сооружений, предназначенных для обеспечения круглогодичного, непрерывного, удобного и безопасного движения, включая полосу отвода, земляное полотно, проезжую часть, искусственные сооружения, здания дорожной службы, дорожные инженерные устройства и обстановку дороги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автомобильным дорогам общего пользования муниципального образования Пудовское сельское поселение относятся дороги, расположенные в границах населенных пунктов поселения, за исключением проходящих по их территории региональных и федеральных автомобильных дорог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искусственным сооружениям относятся: мосты, путепроводы,  подземные и наземные пешеходные переходы, подпорные стенки и др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дорожным инженерным устройствам и обстановке дорог относятся: автобусные остановки, переходно-скоростные полосы, площадки для остановок и стоянок автомобилей, площадки отдыха,  освещение дорог,  дорожные знаки, ограждения, направляющее устройства и др.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 С</w:t>
      </w:r>
      <w:r>
        <w:rPr>
          <w:i/>
        </w:rPr>
        <w:t xml:space="preserve">троительство дорог – </w:t>
      </w:r>
      <w:r>
        <w:rPr/>
        <w:t xml:space="preserve">прокладка дорог по новым направлениям, включая строительство искусственных сооружений (мосты, трубы и др.), возведение земляного полотна с системой водоотвода, устройство дорожных одежд, элементов обустройства, организации и безопасности движения, а также строительство зданий и сооружений, обеспечивающих необходимые условия для нормальной эксплуатации дороги. 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  </w:t>
      </w:r>
      <w:r>
        <w:rPr/>
        <w:t>5.</w:t>
      </w:r>
      <w:r>
        <w:rPr>
          <w:i/>
        </w:rPr>
        <w:t xml:space="preserve"> Реконструкция дорог </w:t>
      </w:r>
      <w:r>
        <w:rPr/>
        <w:t>– комплекс работ, связанных с повышением технических параметров эксплуатируемых дорог и дорожных сооружений (в том числе изменение геометрических параметров и грузоподъемности), благодаря которым увеличивается пропускная способность и повышается безопасность движения. Реконструкция, как правило, обеспечивает возможность перевода дороги в более высокую техническую категорию, но не приводит к увеличению ее протяженности.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  </w:t>
      </w:r>
      <w:r>
        <w:rPr/>
        <w:t xml:space="preserve">6. </w:t>
      </w:r>
      <w:r>
        <w:rPr>
          <w:i/>
        </w:rPr>
        <w:t>Капитальный ремонт</w:t>
      </w:r>
      <w:r>
        <w:rPr/>
        <w:t xml:space="preserve"> – это периодически выполняемые работы по замене и восстановлению изношенных элементов дороги с целью повышения ее транспортно-эксплуатационных характеристик и, в частности, увеличение прочности дорожного полотна и сооружений в пределах норм, установленных для данной категории дороги в соответствии с требованиями непрерывно растущего движения.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7. </w:t>
      </w:r>
      <w:r>
        <w:rPr>
          <w:i/>
        </w:rPr>
        <w:t>Текущий (ямочный) ремонт</w:t>
      </w:r>
      <w:r>
        <w:rPr/>
        <w:t xml:space="preserve"> – это работы, выполняемые в порядке предупреждения и неотложного устранения деформаций повреждений дорог и сооружений на них.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8. </w:t>
      </w:r>
      <w:r>
        <w:rPr>
          <w:i/>
        </w:rPr>
        <w:t>Содержание дорог</w:t>
      </w:r>
      <w:r>
        <w:rPr/>
        <w:t xml:space="preserve"> – это комплекс работ, в результате которых поддерживается транспортно-эксплуатационное состояние полотна дороги, дорожных сооружений, обеспечивающих установленные требования безопасности дорожного движения и отвечающих требованиям действующих ГОСТов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 xml:space="preserve">  9. </w:t>
      </w:r>
      <w:r>
        <w:rPr>
          <w:i/>
        </w:rPr>
        <w:t xml:space="preserve">Покрытие дороги – </w:t>
      </w:r>
      <w:r>
        <w:rPr/>
        <w:t>одно или многослойная верхняя часть дорожной  одежды, устраиваемая на основании. Непосредственно воспринимает нагрузки от транспортных средств и предназначено для обеспечения заданных эксплуатационных требований и защиты  дорожного основания от воздействия атмосферных факторов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  10. </w:t>
      </w:r>
      <w:r>
        <w:rPr>
          <w:i/>
        </w:rPr>
        <w:t xml:space="preserve">Усовершенствованное дорожное покрытие </w:t>
      </w:r>
      <w:r>
        <w:rPr/>
        <w:t>– это покрытие из цементобетона,  асфальтобетона, дорожных плит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Статья 3. Организация дорожных работ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</w:rPr>
        <w:t> </w:t>
      </w:r>
      <w:r>
        <w:rPr/>
        <w:t>1. Работы по содержанию, ремонту и строительству автомобильных дорог общего пользования, мостов и иных транспортных инженерных сооружений на территории Пудовского сельского поселения являются муниципальными нуждами Пудовского  сельского поселения и выполняются 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 Муниципальным заказчиком на производство дорожных работ является Администрация муниципального образования  Пудовское сельское поселение.</w:t>
      </w:r>
    </w:p>
    <w:p>
      <w:pPr>
        <w:pStyle w:val="Normal"/>
        <w:spacing w:before="280" w:after="280"/>
        <w:ind w:firstLine="851"/>
        <w:jc w:val="both"/>
        <w:rPr/>
      </w:pPr>
      <w:r>
        <w:rPr/>
        <w:t>3. Администрация Пудовского сельского поселения  при реализации программ дорожных работ обязана в приоритетном порядке обеспечить:</w:t>
      </w:r>
    </w:p>
    <w:p>
      <w:pPr>
        <w:pStyle w:val="Consplusnormal"/>
        <w:ind w:firstLine="540"/>
        <w:jc w:val="both"/>
        <w:rPr/>
      </w:pPr>
      <w:r>
        <w:rPr/>
        <w:t>выполнение землеустроительных работ, связанных с формированием земельных участков полосы отвода (территории строительства) для строительства и реконструкции автомобильных дорог общего пользования и сооружений на них, постановкой земельных участков на государственный кадастровый учет и государственной регистрацией права на земельные участки;</w:t>
      </w:r>
    </w:p>
    <w:p>
      <w:pPr>
        <w:pStyle w:val="Consplusnormal"/>
        <w:ind w:firstLine="540"/>
        <w:jc w:val="both"/>
        <w:rPr/>
      </w:pPr>
      <w:r>
        <w:rPr/>
        <w:t>оплату собственникам изымаемых земельных участков выкупной цены за изымаемое имущество и занимаемые им земельные участки;</w:t>
      </w:r>
    </w:p>
    <w:p>
      <w:pPr>
        <w:pStyle w:val="Consplusnormal"/>
        <w:ind w:firstLine="540"/>
        <w:jc w:val="both"/>
        <w:rPr/>
      </w:pPr>
      <w:r>
        <w:rPr/>
        <w:t>возмещение причиненных собственникам, землевладельцам, землепользователям и арендаторам убытков, связанных с изъятием их земельных участков для строительства и реконструкции автомобильных дорог общего пользования и сооружений на них;</w:t>
      </w:r>
    </w:p>
    <w:p>
      <w:pPr>
        <w:pStyle w:val="Consplusnormal"/>
        <w:ind w:firstLine="540"/>
        <w:jc w:val="both"/>
        <w:rPr/>
      </w:pPr>
      <w:r>
        <w:rPr/>
        <w:t>оплату государственной регистрации права на земельные участки, изъятые и предоставленные в установленном порядке для строительства и реконструкции автомобильных дорог общего пользования и сооружений на них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 Организации, производящие ремонт, строительство и содержание улично-дорожной сети общего пользования, должны иметь лицензию на право осуществления соответствующих работ, а также соблюдать ГОСТы, СниПы, проектно-сметную документацию, Правила землепользования и застройки и другие нормативные и правовые акты.</w:t>
      </w:r>
    </w:p>
    <w:p>
      <w:pPr>
        <w:pStyle w:val="Consnormal"/>
        <w:jc w:val="both"/>
        <w:rPr>
          <w:b/>
          <w:b/>
        </w:rPr>
      </w:pPr>
      <w:r>
        <w:rPr>
          <w:b/>
        </w:rPr>
        <w:t>Статья 4. Комплекс работ по содержанию, ремонту и строительству дорог и дорожных сооружений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1. Комплекс работ по содержанию, ремонту и строительству дорог и дорожных сооружений на территории населенных пунктов муниципального образования  Пудовское сельское поселение включает в себя:</w:t>
      </w:r>
    </w:p>
    <w:p>
      <w:pPr>
        <w:pStyle w:val="Consplusnormal"/>
        <w:ind w:firstLine="540"/>
        <w:jc w:val="both"/>
        <w:rPr/>
      </w:pPr>
      <w:r>
        <w:rPr/>
        <w:t>- строительство, реконструкцию, капитальный ремонт, текущий ремонт существующих дорог и дорожных сооружений;</w:t>
      </w:r>
    </w:p>
    <w:p>
      <w:pPr>
        <w:pStyle w:val="Consplusnormal"/>
        <w:ind w:firstLine="540"/>
        <w:jc w:val="both"/>
        <w:rPr/>
      </w:pPr>
      <w:r>
        <w:rPr/>
        <w:t>- работы по содержанию (в том числе зимняя и летняя уборка) и озеленению дорог;</w:t>
      </w:r>
    </w:p>
    <w:p>
      <w:pPr>
        <w:pStyle w:val="Consplusnormal"/>
        <w:ind w:firstLine="540"/>
        <w:jc w:val="both"/>
        <w:rPr/>
      </w:pPr>
      <w:r>
        <w:rPr/>
        <w:t>-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Consplusnormal"/>
        <w:ind w:firstLine="540"/>
        <w:jc w:val="both"/>
        <w:rPr/>
      </w:pPr>
      <w:r>
        <w:rPr/>
        <w:t>- работы по обустройству дорог (организация водоотвода и освещения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Consplusnormal"/>
        <w:ind w:firstLine="540"/>
        <w:jc w:val="both"/>
        <w:rPr/>
      </w:pPr>
      <w:r>
        <w:rPr/>
        <w:t>- мероприятия по сохранности дорожного покрытия автомобильных дорог и дорожных сооружений;</w:t>
      </w:r>
    </w:p>
    <w:p>
      <w:pPr>
        <w:pStyle w:val="Consplusnormal"/>
        <w:ind w:firstLine="540"/>
        <w:jc w:val="both"/>
        <w:rPr/>
      </w:pPr>
      <w:r>
        <w:rPr/>
        <w:t>- прочие работы: разработка комплексной транспортной схемы, разработка проектно-сметной документации и ее экспертиза; инвентаризация и паспортизация дорог; разработка документации по отводу земель;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Consplusnormal"/>
        <w:ind w:firstLine="540"/>
        <w:jc w:val="both"/>
        <w:rPr/>
      </w:pPr>
      <w:r>
        <w:rPr/>
        <w:t>- обследования мостовых сооружений, диагностика и оценка состояния дорог и прочих дорожных сооружений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Пудовское сельского поселения принимают меры к обустройству находящихся в их ведении дорог общего пользования,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Consplusnormal"/>
        <w:ind w:firstLine="540"/>
        <w:jc w:val="both"/>
        <w:rPr/>
      </w:pPr>
      <w:r>
        <w:rPr/>
        <w:t>3. Уполномоченные Главой Пудовского сельского поселения должностные лица  организуют разработку схем автомобильных дорог, планов их содержания и строительств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атья 5. Строительство автомобильных дорог общего пользования, мостов и иных транспортных инженерных сооружений</w:t>
      </w:r>
    </w:p>
    <w:p>
      <w:pPr>
        <w:pStyle w:val="Normal"/>
        <w:spacing w:before="280" w:after="280"/>
        <w:ind w:firstLine="851"/>
        <w:jc w:val="both"/>
        <w:rPr/>
      </w:pPr>
      <w:r>
        <w:rPr/>
        <w:t> </w:t>
      </w:r>
      <w:r>
        <w:rPr/>
        <w:t>1. Развитие муниципальных систем транспортной инфраструктуры определяется градостроительной документацией и разрабатываемыми на ее основе схемами и проектами.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 При строительстве и реконструкции автомобильных дорог, мостов и иных транспортных инженерных сооружений должны выполняться требования по обеспечению надежности, долговечности, бесперебойности эксплуатации.</w:t>
      </w:r>
    </w:p>
    <w:p>
      <w:pPr>
        <w:pStyle w:val="Normal"/>
        <w:spacing w:before="280" w:after="280"/>
        <w:ind w:firstLine="851"/>
        <w:jc w:val="both"/>
        <w:rPr/>
      </w:pPr>
      <w:r>
        <w:rPr/>
        <w:t>3. По завершению строительства (реконструкции) объект должен быть сдан в эксплуатацию, внесен в реестр муниципальной собственности и право на него, должно быть зарегистрировано в управлении федеральной регистрационной службы по Томской области не позднее полугода после утверждения актов государственной приемочной комисси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атья  6. Ремонт и содержание автомобильных дорог общего пользования, мостов и иных транспортных инженерных сооружений</w:t>
      </w:r>
    </w:p>
    <w:p>
      <w:pPr>
        <w:pStyle w:val="Normal"/>
        <w:spacing w:before="280" w:after="280"/>
        <w:ind w:firstLine="851"/>
        <w:jc w:val="both"/>
        <w:rPr/>
      </w:pPr>
      <w:r>
        <w:rPr/>
        <w:t> </w:t>
      </w:r>
      <w:r>
        <w:rPr/>
        <w:t>1. Содержание дорог осуществляются в соответствии с Правилами благоустройства на территории муниципального образования Пудовское сельское поселение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2. </w:t>
      </w:r>
      <w:r>
        <w:rPr>
          <w:color w:val="000000"/>
          <w:spacing w:val="-3"/>
        </w:rPr>
        <w:t xml:space="preserve">С целью сохранения целостности дорожных покрытий на территории </w:t>
      </w:r>
      <w:r>
        <w:rPr>
          <w:color w:val="000000"/>
          <w:spacing w:val="-2"/>
        </w:rPr>
        <w:t>поселения запрещаются:</w:t>
      </w:r>
    </w:p>
    <w:p>
      <w:pPr>
        <w:pStyle w:val="Normal"/>
        <w:spacing w:before="280" w:after="2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одвоз груза волоко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-2"/>
        </w:rPr>
        <w:t xml:space="preserve">- сбрасывание при  погрузочно-разгрузочных  работах на </w:t>
      </w:r>
      <w:r>
        <w:rPr>
          <w:color w:val="000000"/>
          <w:spacing w:val="2"/>
        </w:rPr>
        <w:t xml:space="preserve">улицах рельсов, бревен, железных балок, труб, кирпича, других </w:t>
      </w:r>
      <w:r>
        <w:rPr>
          <w:color w:val="000000"/>
          <w:spacing w:val="-2"/>
        </w:rPr>
        <w:t>тяжелых предметов и складирование их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перегон по улицам населенных пунктов, имеющим твер</w:t>
        <w:softHyphen/>
      </w:r>
      <w:r>
        <w:rPr>
          <w:color w:val="000000"/>
          <w:spacing w:val="-1"/>
        </w:rPr>
        <w:t>дое покрытие, машин на гусеничном ход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-1"/>
        </w:rPr>
        <w:t>- движение и стоянка большегрузного транспорта на внут</w:t>
      </w:r>
      <w:r>
        <w:rPr>
          <w:color w:val="000000"/>
          <w:spacing w:val="-3"/>
        </w:rPr>
        <w:t>риквартальных пешеходных дорожках, тротуарах.</w:t>
      </w:r>
    </w:p>
    <w:p>
      <w:pPr>
        <w:pStyle w:val="Normal"/>
        <w:spacing w:before="280" w:after="280"/>
        <w:ind w:firstLine="851"/>
        <w:jc w:val="both"/>
        <w:rPr/>
      </w:pPr>
      <w:r>
        <w:rPr/>
        <w:t>3. При необходимости проведения юридическими и физическими лицами строительных, ремонтных и иных работ, связанных с нарушением дорожного полотна, указанные лица обязаны письменно уведомить Администрацию Пудовского сельского поселения за 3 дня до начала соответствующих работ. В уведомлении должны содержаться следующие сведения;  наименование лица, производящего работы, связанные с нарушением дорожного полотна; дата проведения работ; обоснование необходимости нарушения дорожного полотна; гарантии и сроки восстановления нарушенного полотна дороги. Юридические и физические лица нарушившие целостность дорожного покрытия обязаны восстановить его за свой счет.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4. </w:t>
      </w:r>
      <w:r>
        <w:rPr>
          <w:color w:val="000000"/>
          <w:spacing w:val="5"/>
        </w:rPr>
        <w:t>Текущий и капитальный ремонт, содержание, строи</w:t>
        <w:softHyphen/>
      </w:r>
      <w:r>
        <w:rPr>
          <w:color w:val="000000"/>
        </w:rPr>
        <w:t>тельство и реконструкция автомобильных дорог общего пользо</w:t>
        <w:softHyphen/>
      </w:r>
      <w:r>
        <w:rPr>
          <w:color w:val="000000"/>
          <w:spacing w:val="1"/>
        </w:rPr>
        <w:t>вания, мостов, тротуаров и иных транспортных инженерных со</w:t>
      </w:r>
      <w:r>
        <w:rPr>
          <w:color w:val="000000"/>
        </w:rPr>
        <w:t>оружений в границах поселения</w:t>
      </w:r>
      <w:r>
        <w:rPr>
          <w:color w:val="000000"/>
          <w:spacing w:val="-1"/>
        </w:rPr>
        <w:t xml:space="preserve"> осуществляются специализированными орга</w:t>
      </w:r>
      <w:r>
        <w:rPr>
          <w:color w:val="000000"/>
          <w:spacing w:val="6"/>
        </w:rPr>
        <w:t>низациями по договорам с Администрацией  Пудовского сельского поселения</w:t>
      </w:r>
      <w:r>
        <w:rPr>
          <w:color w:val="000000"/>
          <w:spacing w:val="-4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-2"/>
        </w:rPr>
        <w:tab/>
        <w:t>5. Эксплуатация, текущий и капитальный ремонт светофо</w:t>
        <w:softHyphen/>
      </w:r>
      <w:r>
        <w:rPr>
          <w:color w:val="000000"/>
          <w:spacing w:val="3"/>
        </w:rPr>
        <w:t xml:space="preserve">ров, дорожных знаков, разметки и иных объектов обеспечения </w:t>
      </w:r>
      <w:r>
        <w:rPr>
          <w:color w:val="000000"/>
          <w:spacing w:val="-2"/>
        </w:rPr>
        <w:t>безопасности уличного движения осуществляются специализиро</w:t>
        <w:softHyphen/>
      </w:r>
      <w:r>
        <w:rPr>
          <w:color w:val="000000"/>
        </w:rPr>
        <w:t>ванными организациями по договорам с Администраци</w:t>
        <w:softHyphen/>
      </w:r>
      <w:r>
        <w:rPr>
          <w:color w:val="000000"/>
          <w:spacing w:val="-2"/>
        </w:rPr>
        <w:t>ей Пудов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ab/>
        <w:t xml:space="preserve">6. Организации, в ведении которых находятся подземные </w:t>
      </w:r>
      <w:r>
        <w:rPr>
          <w:color w:val="000000"/>
          <w:spacing w:val="4"/>
        </w:rPr>
        <w:t xml:space="preserve">сети, обязаны регулярно следить за тем, чтобы крышки люков </w:t>
      </w:r>
      <w:r>
        <w:rPr>
          <w:color w:val="000000"/>
          <w:spacing w:val="2"/>
        </w:rPr>
        <w:t>коммуникаций всегда находились на уровне дорожного покры</w:t>
        <w:softHyphen/>
      </w:r>
      <w:r>
        <w:rPr>
          <w:color w:val="000000"/>
          <w:spacing w:val="-3"/>
        </w:rPr>
        <w:t xml:space="preserve">тия, содержались постоянно в исправном состоянии и были закрытыми. </w:t>
      </w:r>
      <w:r>
        <w:rPr>
          <w:color w:val="000000"/>
          <w:spacing w:val="-2"/>
        </w:rPr>
        <w:t>Крышки люков, колодцев, расположенных на проезжей час</w:t>
        <w:softHyphen/>
        <w:t>ти улиц и тротуаров, в случае их повреждения или разрушения должны быть немедленно огорожены и в течение 6 часов восста</w:t>
        <w:softHyphen/>
        <w:t>новлены организациями, в ведении которых находятся коммуни</w:t>
        <w:softHyphen/>
        <w:t>кации.</w:t>
      </w:r>
    </w:p>
    <w:p>
      <w:pPr>
        <w:pStyle w:val="Normal"/>
        <w:spacing w:before="280" w:after="280"/>
        <w:jc w:val="both"/>
        <w:rPr/>
      </w:pPr>
      <w:r>
        <w:rPr/>
        <w:tab/>
        <w:t>7. При осуществлении специализированными организациями  работ по содержанию и ремонту дорог должны обеспечиваться  следующие требования:</w:t>
      </w:r>
    </w:p>
    <w:p>
      <w:pPr>
        <w:pStyle w:val="Normal"/>
        <w:spacing w:before="280" w:after="280"/>
        <w:jc w:val="both"/>
        <w:rPr/>
      </w:pPr>
      <w:r>
        <w:rPr/>
        <w:t>- усовершенствованное дорожное покрытие должно находиться в исправном состоянии, без трещин и выбоин, с исправными водостоками и водоотводами;</w:t>
      </w:r>
    </w:p>
    <w:p>
      <w:pPr>
        <w:pStyle w:val="Normal"/>
        <w:spacing w:before="280" w:after="280"/>
        <w:jc w:val="both"/>
        <w:rPr/>
      </w:pPr>
      <w:r>
        <w:rPr/>
        <w:t>- тротуары и проезжие части дорог должны находиться в чистоте и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;</w:t>
      </w:r>
    </w:p>
    <w:p>
      <w:pPr>
        <w:pStyle w:val="Normal"/>
        <w:spacing w:before="280" w:after="280"/>
        <w:jc w:val="both"/>
        <w:rPr/>
      </w:pPr>
      <w:r>
        <w:rPr/>
        <w:t>- мосты и другие искусственные сооружения должны содержаться в исправном состоянии, чистоте и порядке, для обеспечения бесперебойного и безопасного движения транспортных средств и пешеходов;</w:t>
      </w:r>
    </w:p>
    <w:p>
      <w:pPr>
        <w:pStyle w:val="Normal"/>
        <w:spacing w:before="280" w:after="280"/>
        <w:jc w:val="both"/>
        <w:rPr/>
      </w:pPr>
      <w:r>
        <w:rPr/>
        <w:t>- выполнение дорожной разметки, установка, ремонт и замена дорожных знаков, ограждений, указателей, содержание светофорных объектов и т.д. должно осуществляется организацией уполномоченной производить данные виды работ.</w:t>
      </w:r>
    </w:p>
    <w:p>
      <w:pPr>
        <w:pStyle w:val="Consnormal"/>
        <w:jc w:val="both"/>
        <w:rPr/>
      </w:pPr>
      <w:r>
        <w:rPr>
          <w:bCs/>
        </w:rPr>
        <w:t> </w:t>
      </w:r>
      <w:r>
        <w:rPr>
          <w:b/>
        </w:rPr>
        <w:t>Статья 7. Осуществление учета показателей состояния безопасности дорожного движения по протяженности, техническому состоянию автомобильных дорог общего пользования населенных пунктов муниципального образования Пудовское сельское поселение и наличию на них объектов сервиса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 </w:t>
      </w:r>
      <w:r>
        <w:rPr/>
        <w:t>1. Уполномоченное Главой поселения должностное лицо осуществляет учет следующих показателей: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а) количество площадок для остановки подвижного состава, в том числе площадок для отдыха и площадок для кратковременной остановки автомобилей у пунктов питания, торговли, скорой медицинской помощи и других мест остановок автотранспорта, устроенных за пределами земляного полотна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б) протяженность тротуаров и пешеходных дорожек с твердым покрытием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в) количество автобусных остановок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г) количество примыканий и пересечений в одном уровне (простые необорудованные примыкания и пересечения, частично канализированные примыкания и пересечения с направляющими островками на второстепенной дороге, полностью канализированные пересечения и примыкания с направляющими островками на обеих дорогах, кольцевые пересечения)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д) количество съездов и въездов на основную дорогу с твердым покрытием (капитальным, облегченным и переходным), устроенным в соответствии с требованиями строительных норм и правил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е) количество переходно-скоростных полос всех типов, в том числе клиновидных, параллельных, параллельных с разделительной полосой, непараллельных или криволинейных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ж) протяженность дорожных покрытий с шероховатой поверхностью (устройство поверхностных обработок и верхних слоев покрытия с подобранным гранулометрическим составом, обеспечивающим его макро- и микрошероховатость)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з) количество виражей на кривых в плане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и) протяженность укрепленных обочин (левая и правая), в том числе обочин, укрепленных асфальтобетоном, цементобетоном, каменными материалами с применением вяжущих, засевом трав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к) протяженность ограждений барьерного и парапетного типа (ограждения первой группы в соответствии со строительными нормами и правилами)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л) количество сигнальных столбиков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м) протяженность повышенного колесоотбойного бруса на искусственных сооружениях и бордюрного камня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н) наличие дорожной разметки: горизонтальной (линии, надписи, стрелы и другие обозначения, наносимые на покрытие проезжей части) и вертикальной (линии и обозначения, наносимые на элементы опор мостов, путепроводов, парапеты, ограждения, бордюры и другие дорожные сооружения и элементы оборудования дорог)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о) количество дорожных знаков и указателей в соответствии с утвержденной дислокацией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п) количество стационарных осветительных установок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р) количество пешеходных переходов в разных уровнях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с)  количество объектов сервиса в полосе отвода и придорожной полосе (автозаправочные станции, мотели, кемпинги, станции технического обслуживания, прочие объекты сервиса)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т) количество участков концентрации дорожно - транспортных происшествий, выявленных в соответствии с Правилами учета и анализа дорожно - транспортных происшествий на автомобильных дорогах Российской Федерации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у) количество участков концентрации дорожно - транспортных происшествий, на которых были осуществлены дорожные работы для их ликвидации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Сведения о показателях состояния безопасности дорожного движения являются открытыми для опубликования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. Результаты учета заносятся в специальные формы учета.  Формы учета утверждаются Государственным комитетом Российской Федерации по статистике по представлению Министерства транспорта Российской Федерации и Российского дорожного агентства в соответствии с их компетенцией.</w:t>
      </w:r>
    </w:p>
    <w:p>
      <w:pPr>
        <w:pStyle w:val="Normal"/>
        <w:spacing w:before="280" w:after="28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Статья 8. Материально-техническое обеспечение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ab/>
        <w:t>1. Материально-техническое обеспечение при строительстве, ремонте и содержании автомобильных дорог общего пользования, мостов и иных транспортных инженерных сооружений организаций, выполняющих муниципальный заказ по дорожным работам осуществляется в соответствии с заключёнными муниципальными контрактами и договорами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851"/>
        <w:jc w:val="both"/>
        <w:rPr/>
      </w:pPr>
      <w:r>
        <w:rPr>
          <w:color w:val="000000"/>
        </w:rPr>
        <w:t xml:space="preserve">2. </w:t>
      </w:r>
      <w:r>
        <w:rPr/>
        <w:t>Оплата выполненных работ производится на основании бюджетных обязательств по факту их выполнения в соответствии с условиями заключенных подрядных договоров, актов приемки-сдачи выполненных работ, счетов-фактур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Статья 9. Финансовое обеспечение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ab/>
        <w:t>Финансовое обеспечение строительства, ремонта и содержания автомобильных дорог общего пользования, мостов и иных транспортных инженерных сооружений на территории муниципального образования  Пудовское сельское поселение осуществляется за счет средств бюджета поселения и иных источников, не противоречащих действующему законодательству Российской Федерации; допускается привлечение инвестиций.</w:t>
      </w:r>
    </w:p>
    <w:p>
      <w:pPr>
        <w:pStyle w:val="Normal"/>
        <w:spacing w:before="280" w:after="280"/>
        <w:ind w:firstLine="540"/>
        <w:rPr/>
      </w:pPr>
      <w:r>
        <w:rPr>
          <w:color w:val="000000"/>
        </w:rPr>
        <w:br/>
        <w:tab/>
      </w:r>
      <w:r>
        <w:rPr>
          <w:b/>
        </w:rPr>
        <w:t>Статья 10. Ответственность за нарушение Положения</w:t>
      </w:r>
    </w:p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b/>
        </w:rPr>
        <w:t> </w:t>
      </w:r>
      <w:r>
        <w:rPr/>
        <w:t>За несоблюдение настоящего Положения юридические и физические лица привлекаются к ответственности в соответствии с действующим законодательством Российской Федерации и 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313ae05c-60d9-4f9e-8a34-d942808694a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9:00Z</dcterms:created>
  <dc:creator>*****</dc:creator>
  <dc:description/>
  <cp:keywords/>
  <dc:language>en-US</dc:language>
  <cp:lastModifiedBy>*****</cp:lastModifiedBy>
  <dcterms:modified xsi:type="dcterms:W3CDTF">2012-07-17T08:59:00Z</dcterms:modified>
  <cp:revision>1</cp:revision>
  <dc:subject/>
  <dc:title>ТОМСКАЯ ОБЛАСТЬ</dc:title>
</cp:coreProperties>
</file>