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с. Пудовка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 xml:space="preserve">21 </w:t>
      </w:r>
      <w:r>
        <w:rPr>
          <w:rFonts w:cs="Arial" w:ascii="Arial" w:hAnsi="Arial"/>
        </w:rPr>
        <w:t>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42-е собрание 4 созыв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удо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№ 110 от 25.12.2020г. «Об утверж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Пудовско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е поселение на 2021 год и плановый период 2022-2023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10 от 25.12.2020 «Об утверждении бюджета муниципального образования Пудовское сельское поселение на 2021 год и плановый период 2022-2023г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Пудовского сельского поселения №</w:t>
      </w:r>
      <w:r>
        <w:rPr>
          <w:rFonts w:cs="Arial" w:ascii="Arial" w:hAnsi="Arial"/>
          <w:lang w:val="ru-RU"/>
        </w:rPr>
        <w:t xml:space="preserve"> 11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20г.</w:t>
      </w:r>
      <w:r>
        <w:rPr>
          <w:rFonts w:cs="Arial" w:ascii="Arial" w:hAnsi="Arial"/>
        </w:rPr>
        <w:t xml:space="preserve"> «Об утверждении бюджета муниципального образования  Пудовское сельское поселение на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 плановый период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г» 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татью 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>«1</w:t>
      </w:r>
      <w:r>
        <w:rPr>
          <w:rFonts w:cs="Arial" w:ascii="Arial" w:hAnsi="Arial"/>
          <w:color w:val="000000"/>
        </w:rPr>
        <w:t xml:space="preserve">) общий объем доходов бюджета </w:t>
      </w:r>
      <w:r>
        <w:rPr>
          <w:rFonts w:cs="Arial" w:ascii="Arial" w:hAnsi="Arial"/>
        </w:rPr>
        <w:t xml:space="preserve">муниципального образования «Пудов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</w:t>
      </w:r>
      <w:r>
        <w:rPr>
          <w:rFonts w:cs="Arial" w:ascii="Arial" w:hAnsi="Arial"/>
          <w:color w:val="000000"/>
        </w:rPr>
        <w:t>» в сумме 9139,4,0 тыс. рублей, в том числе налоговые и неналоговые доходы в сумме 2373,0 тыс. рублей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2) общий объем расходов бюджета муниципального  образования  «Пудовское сельское  поселе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lang w:val="ru-RU"/>
        </w:rPr>
        <w:t>9227,4</w:t>
      </w:r>
      <w:r>
        <w:rPr>
          <w:rFonts w:cs="Arial" w:ascii="Arial" w:hAnsi="Arial"/>
        </w:rPr>
        <w:t xml:space="preserve"> тыс. рублей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3) общий объем дефицита расходов бюджета муниципального  образования  «Пудовское сельское поселение» в сумме</w:t>
      </w:r>
      <w:r>
        <w:rPr>
          <w:rFonts w:cs="Arial" w:ascii="Arial" w:hAnsi="Arial"/>
          <w:lang w:val="ru-RU"/>
        </w:rPr>
        <w:t xml:space="preserve"> 88,00</w:t>
      </w:r>
      <w:r>
        <w:rPr>
          <w:rFonts w:cs="Arial" w:ascii="Arial" w:hAnsi="Arial"/>
        </w:rPr>
        <w:t xml:space="preserve">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22 г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бюджета </w:t>
      </w:r>
      <w:r>
        <w:rPr>
          <w:rFonts w:cs="Arial" w:ascii="Arial" w:hAnsi="Arial"/>
        </w:rPr>
        <w:t xml:space="preserve">муниципального образования  «Пудов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 поселение</w:t>
      </w:r>
      <w:r>
        <w:rPr>
          <w:rFonts w:cs="Arial" w:ascii="Arial" w:hAnsi="Arial"/>
          <w:color w:val="000000"/>
        </w:rPr>
        <w:t>» в сумме 7243,9 тыс. рублей, в том числе налоговые и неналоговые доходы в сумме 2469,0 тыс. рубле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 «Пудовское сельское  поселе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в сумме 7243,9 тыс. рублей, в том числе условно утвержденные расходы 176 тыс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рубле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местного бюджета на 2023 г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бюджета </w:t>
      </w:r>
      <w:r>
        <w:rPr>
          <w:rFonts w:cs="Arial" w:ascii="Arial" w:hAnsi="Arial"/>
        </w:rPr>
        <w:t xml:space="preserve">муниципального образования  «Пудовско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</w:t>
      </w:r>
      <w:r>
        <w:rPr>
          <w:rFonts w:cs="Arial" w:ascii="Arial" w:hAnsi="Arial"/>
          <w:color w:val="000000"/>
        </w:rPr>
        <w:t>» в сумме 7377,3 тыс. рублей, в том числе налоговые и неналоговые доходы в сумме 2596 тыс. рубле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 «Пудовское сельское  поселение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в сумме 7377,3 тыс. рублей, в том числе условно утвержденные расходы 358,0 тыс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уб</w:t>
      </w:r>
      <w:r>
        <w:rPr>
          <w:rFonts w:cs="Arial" w:ascii="Arial" w:hAnsi="Arial"/>
          <w:lang w:val="ru-RU"/>
        </w:rPr>
        <w:t>ле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ий объем дефицита расходов бюджета муниципального образования  «Пудовское сельское  поселение» в сумме 0,00 тыс. рублей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3, № 6, № 7, № 12, № 13 изложить в новой редакции согласно приложениям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с даты  подпис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удовского сельского поселения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                                   Ю.В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востья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 xml:space="preserve">Пудовского сельского поселения                                                       </w:t>
      </w:r>
      <w:r>
        <w:rPr/>
        <w:t>Ю.В. Севостья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1-08-17T16:16:00Z</cp:lastPrinted>
  <dcterms:modified xsi:type="dcterms:W3CDTF">2021-10-19T01:53:00Z</dcterms:modified>
  <cp:revision>467</cp:revision>
  <dc:subject/>
  <dc:title/>
</cp:coreProperties>
</file>