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АЯ ОБЛАСТЬ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СОВЕТ ПУД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64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rFonts w:cs="Arial" w:ascii="Arial" w:hAnsi="Arial"/>
        </w:rPr>
        <w:t xml:space="preserve">с. Пудовка                                                                                              </w:t>
      </w:r>
      <w:r>
        <w:rPr>
          <w:rFonts w:cs="Arial" w:ascii="Arial" w:hAnsi="Arial"/>
          <w:lang w:val="ru-RU"/>
        </w:rPr>
        <w:t>13.04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48-е собрание 4 созыва</w:t>
      </w:r>
    </w:p>
    <w:p>
      <w:pPr>
        <w:pStyle w:val="Normal"/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удов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сельского поселения № 147 от 24.12.2021г. «Об утверждени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Пудовско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сельское поселение на 2022 год и плановый период 2023-2024г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47 от 24.12.2021 «Об утверждении бюджета муниципального образования Пудовское сельское поселение на 2022 год и плановый период 2023-2024г 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ЕТ ПУДОВ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Пудовского сельского поселения №</w:t>
      </w:r>
      <w:r>
        <w:rPr>
          <w:rFonts w:cs="Arial" w:ascii="Arial" w:hAnsi="Arial"/>
          <w:lang w:val="ru-RU"/>
        </w:rPr>
        <w:t xml:space="preserve"> 147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21г.</w:t>
      </w:r>
      <w:r>
        <w:rPr>
          <w:rFonts w:cs="Arial" w:ascii="Arial" w:hAnsi="Arial"/>
        </w:rPr>
        <w:t xml:space="preserve"> «Об утверждении бюджета муниципального  образования  Пудовское сельское поселение н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г» 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Пункт 1 </w:t>
      </w:r>
      <w:r>
        <w:rPr>
          <w:rFonts w:cs="Arial" w:ascii="Arial" w:hAnsi="Arial"/>
        </w:rPr>
        <w:t>ста</w:t>
      </w:r>
      <w:r>
        <w:rPr>
          <w:rFonts w:cs="Arial" w:ascii="Arial" w:hAnsi="Arial"/>
          <w:lang w:val="ru-RU"/>
        </w:rPr>
        <w:t xml:space="preserve">тьи </w:t>
      </w:r>
      <w:r>
        <w:rPr>
          <w:rFonts w:cs="Arial" w:ascii="Arial" w:hAnsi="Arial"/>
        </w:rPr>
        <w:t>1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Утвердить основные характеристики местного бюджета на 2022 г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</w:rPr>
        <w:t xml:space="preserve">) общий объем доходов бюджета </w:t>
      </w:r>
      <w:r>
        <w:rPr>
          <w:rFonts w:cs="Arial" w:ascii="Arial" w:hAnsi="Arial"/>
        </w:rPr>
        <w:t xml:space="preserve">муниципального образования Пудовское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льское поселение</w:t>
      </w:r>
      <w:r>
        <w:rPr>
          <w:rFonts w:cs="Arial" w:ascii="Arial" w:hAnsi="Arial"/>
          <w:color w:val="000000"/>
        </w:rPr>
        <w:t xml:space="preserve"> в сумме 9381,6 тыс. рублей, в том числе налоговые и неналоговые доходы в сумме 2611,0 тыс. рублей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муниципального  образования  Пудовское сельское  посел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lang w:val="ru-RU"/>
        </w:rPr>
        <w:t>9381,6</w:t>
      </w:r>
      <w:r>
        <w:rPr>
          <w:rFonts w:cs="Arial" w:ascii="Arial" w:hAnsi="Arial"/>
        </w:rPr>
        <w:t xml:space="preserve">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3) общий объем дефицита расходов бюджета муниципального  образования  Пудовское сельское  поселение в сумме</w:t>
      </w:r>
      <w:r>
        <w:rPr>
          <w:rFonts w:cs="Arial" w:ascii="Arial" w:hAnsi="Arial"/>
          <w:lang w:val="ru-RU"/>
        </w:rPr>
        <w:t xml:space="preserve"> 00,00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ложения 2,3,5,8 изложить в новой редакции согласно приложениям к настоящему решени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Настоящее решение вступает в силу с даты подпис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евостья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евостьянов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098"/>
        <w:gridCol w:w="1100"/>
        <w:gridCol w:w="1120"/>
      </w:tblGrid>
      <w:tr>
        <w:trPr>
          <w:trHeight w:val="300" w:hRule="atLeast"/>
        </w:trPr>
        <w:tc>
          <w:tcPr>
            <w:tcW w:w="9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94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  бюджета муниципального образования Пудовское сельское поселение на 2022 год и плановый период 2023-2024г"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94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4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у  муниципального образования Пуд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94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2 год и плановый период 2023-2024г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2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3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4г.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0,1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,00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,00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местным бюджетам сельских поселений из районного фонда финансовой поддержки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,00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1134"/>
        <w:gridCol w:w="239"/>
        <w:gridCol w:w="2171"/>
      </w:tblGrid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удо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 утверждении бюджета муниципального образования Пудовское сельское поселение на 2022 год и плановый период 2023-2024г"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общего объема  доходов в местный бюджет муниципального образования  Пудовское сельское поселение на 2022 год и плановый период 2023-2024г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4г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74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 том числе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9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5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0,1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2"/>
        <w:gridCol w:w="448"/>
        <w:gridCol w:w="380"/>
        <w:gridCol w:w="612"/>
        <w:gridCol w:w="1134"/>
        <w:gridCol w:w="58"/>
        <w:gridCol w:w="617"/>
        <w:gridCol w:w="176"/>
        <w:gridCol w:w="1134"/>
      </w:tblGrid>
      <w:tr>
        <w:trPr>
          <w:trHeight w:val="255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бюджета муниципального образования Пудовское сельское поселение на 2022 год и плановый период 2023-2024г"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Пудовское сельское поселение на 2022 год </w:t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81,6</w:t>
            </w:r>
          </w:p>
        </w:tc>
      </w:tr>
      <w:tr>
        <w:trPr>
          <w:trHeight w:val="94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81,6</w:t>
            </w:r>
          </w:p>
        </w:tc>
      </w:tr>
      <w:tr>
        <w:trPr>
          <w:trHeight w:val="37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06,8</w:t>
            </w:r>
          </w:p>
        </w:tc>
      </w:tr>
      <w:tr>
        <w:trPr>
          <w:trHeight w:val="88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,0</w:t>
            </w:r>
          </w:p>
        </w:tc>
      </w:tr>
      <w:tr>
        <w:trPr>
          <w:trHeight w:val="12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</w:tr>
      <w:tr>
        <w:trPr>
          <w:trHeight w:val="1500" w:hRule="atLeast"/>
        </w:trPr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</w:tr>
      <w:tr>
        <w:trPr>
          <w:trHeight w:val="126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65,4</w:t>
            </w:r>
          </w:p>
        </w:tc>
      </w:tr>
      <w:tr>
        <w:trPr>
          <w:trHeight w:val="12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</w:tr>
      <w:tr>
        <w:trPr>
          <w:trHeight w:val="1500" w:hRule="atLeast"/>
        </w:trPr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7,0</w:t>
            </w:r>
          </w:p>
        </w:tc>
      </w:tr>
      <w:tr>
        <w:trPr>
          <w:trHeight w:val="375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7,0</w:t>
            </w:r>
          </w:p>
        </w:tc>
      </w:tr>
      <w:tr>
        <w:trPr>
          <w:trHeight w:val="66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4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4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,4</w:t>
            </w:r>
          </w:p>
        </w:tc>
      </w:tr>
      <w:tr>
        <w:trPr>
          <w:trHeight w:val="61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МСУ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4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6</w:t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 и вневойская подготов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88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61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18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12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63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E+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E+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181E+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оя экономи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4,4</w:t>
            </w:r>
          </w:p>
        </w:tc>
      </w:tr>
      <w:tr>
        <w:trPr>
          <w:trHeight w:val="37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619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69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61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формлению прав в отношении муниципального имущества, проведение кадастровых работ по офрмлению земельных участок в собственность муниципальных образова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S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S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S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5,0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5,0</w:t>
            </w:r>
          </w:p>
        </w:tc>
      </w:tr>
      <w:tr>
        <w:trPr>
          <w:trHeight w:val="40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сельских поселе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</w:tr>
      <w:tr>
        <w:trPr>
          <w:trHeight w:val="91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</w:tr>
      <w:tr>
        <w:trPr>
          <w:trHeight w:val="39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О «Пудовское сельское поселение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</w:tr>
      <w:tr>
        <w:trPr>
          <w:trHeight w:val="63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</w:tr>
      <w:tr>
        <w:trPr>
          <w:trHeight w:val="37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 МО «Пудовское сельское поселение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я ремонта доро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57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,8</w:t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,8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</w:tr>
      <w:tr>
        <w:trPr>
          <w:trHeight w:val="12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коммунальной  инфраструктуры муниципального образования Пудовское сельское посление на 2020-2025 годы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развития системы "Водоснабжения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</w:tr>
      <w:tr>
        <w:trPr>
          <w:trHeight w:val="58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развития системы "Теплоснабжения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,0</w:t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в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а товаров,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держание мест захорон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3,2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2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- норма жизн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500" w:hRule="atLeast"/>
        </w:trPr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12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бюджета муниципального образования Пудовское сельское поселение на 2022 год и плановый период 2023-2024г"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муниципального образования Пудовское сельское поселение на 2022 год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81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81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06,8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,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65,4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4</w:t>
            </w:r>
          </w:p>
        </w:tc>
      </w:tr>
      <w:tr>
        <w:trPr>
          <w:trHeight w:val="180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7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7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МС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4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 и вневойская подготовк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E+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E+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1E+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о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4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619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2402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формлению прав в отношении муниципального имущества, проведение кадастровых работ по офрмлению земельных участок в собственность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S02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S02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S02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О «Пудовское сельское поселение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 МО «Пудовское сельское поселение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я ремонта дор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S09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S09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32S09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,8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коммунальной  инфраструктуры муниципального образования Пудовское сельское посление на 2020-2025 го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развития системы "Водоснабж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развития системы "Теплоснабж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2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2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52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а товаров,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3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- норма жизн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P5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Р5400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Р5400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Р5400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Р5400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WР5400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1-12-29T14:12:00Z</cp:lastPrinted>
  <dcterms:modified xsi:type="dcterms:W3CDTF">2022-04-20T07:58:00Z</dcterms:modified>
  <cp:revision>483</cp:revision>
  <dc:subject/>
  <dc:title/>
</cp:coreProperties>
</file>