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ИВОШЕ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 ПУД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16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удовка                                                                                                                       18.07.201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 собрание 2 созыва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емельном налоге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внесенными изменениями Решениями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Пудовского сельского  поселения</w:t>
      </w:r>
    </w:p>
    <w:p>
      <w:pPr>
        <w:pStyle w:val="Normal"/>
        <w:numPr>
          <w:ilvl w:val="0"/>
          <w:numId w:val="0"/>
        </w:numPr>
        <w:ind w:right="510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1 № 180,от 14.12.2012 № 15, от 28.02.2012 № 202, от 30.07.2014 № 109  от 18.09.2015 № 155, от 18.02.2016 №173, от 16.06.2016 № 183, от 25.10.2017 № 7, от 27.03.2018 № 24, от 18.09.2019 № 73, от 13.11.2020 № 108</w:t>
      </w:r>
    </w:p>
    <w:p>
      <w:pPr>
        <w:pStyle w:val="Normal"/>
        <w:numPr>
          <w:ilvl w:val="0"/>
          <w:numId w:val="0"/>
        </w:numPr>
        <w:ind w:right="4960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алогов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«Пудовское сельское поселение»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УДОВСКОГО  СЕЛЬСКОГО  ПОСЕЛЕНИЯ  РЕШИЛ: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 на территории муниципального образования «Пудовское сельское поселение» земельный налог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о земельном налоге на территории муниципального образования «Пудовское сельское поселение» согласно приложению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 дня вступления в силу настоящего решения признать утратившими силу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овета Пудовского сельского поселения от 22.11.2006 № 76 «Об утверждении Положения о земельном налоге»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овета Пудовского сельского поселения от 07.02.2007 № 92 «О внесении изменений и дополнений в «Положение о земельном налоге», утвержденное решением Совета Пудовского сельского поселения № 76 от 22.11.2006 г.»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Пудовского сельское поселение от 20.04.2007 № 105 «О внесении изменений в «Положение о земельном налоге», утвержденное решением Совета Пудовского сельского поселения № 76 от 22.11.2006 г.»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Пудовского сельское поселение от 21.04.2008 № 29 «О внесении изменений в «Положение о земельном налоге»»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овета Пудовского сельское поселение от 06.06.2008 № 34 «О внесении изменений и дополнений в решение Совета Пудовского сельского поселения № 76 от 22.11.2006 г. «Об утверждении Положения о земельном налоге» »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овета Пудовского сельское поселение от 22.10.2009 № 92 «О внесении изменений в «Положение о земельном налоге»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овета Пудовского сельское поселение от 25.02.2010 № 108 «О внесении изменений в «Положение о земельном налоге»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овета Пудовского сельское поселение от 15.10.2010 № 126 «О внесении изменений в «Положение о земельном налоге»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овета Пудовского сельское поселение от 22.03.2011 № 148 «О внесении изменений в «Положение о земельном налоге»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овета Пудовского сельское поселение от 17.05.2011 № 157 «О внесении изменений в Решение Совета Пудовского сельского поселения от 22.03.2011 № 148 «О внесении изменений в Положение о земельном налоге»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не ранее чем по истечению одного месяца со дня его официального опубликования и распространяется на правоотношения, возникшие с 1 января 2011 год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 исполнения решения возлагаю на контрольно- правовой комитет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вского  сельского поселения                                                     Е.В.Вол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уд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Ю.В. Севостья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д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67 от 18.07.2011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емельном налоге на территор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довское сельское поселение»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ind w:left="0"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в соответствии с главой 31 Налогового кодекса Российской Федерации определяет на территории муниципального образования «Пудовское сельское поселение» ставки земельного налога (далее по тексту – налог), порядок и сроки уплаты налога, а также налоговые льготы, основания и порядок их применения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ind w:left="0"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ставки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,3 процента от кадастровой оценки земель в отношении земельных участков, занятых жилищным фондом и объектами инженерной инфраструктуры жилищно- коммунального комплекса ( 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 – 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,3 процента от кадастровой оценки земель в отношении земельных участков,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,3 процента от кадастровой оценки земель в отношении земельных участков, отнесенных к землям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,3  процента от кадастровой оценки земель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,5 процента от кадастровой оценки земель в отношении прочих земельных участков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(Изменения Решение от 14.11.2011 № 180, от 18.09.2019 № 73)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орядок и сроки уплаты налога и авансовых платежей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умма налога, подлежащая уплате в бюджет муниципального образования «Пудовское сельское поселение» по истечении налогового периода, уплачива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плательщики-организации уплачивают налог и авансовые платежи по налогу в следующие сроки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зднее 1 марта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авансовые платежи по  налогу не позднее последнего числа месяца, следующего за истекшим отчетным периодом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ия Решение от 13.11.2020 № 108)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исключён (Решение Совета Пудовского сельского поселения от 18.02.2016 № 173)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умма налога, подлежащая уплате в бюджет по итогам налогового периода, определяется налогоплательщиками – организациями как разница между исчисленной суммой налога, в соответствии со статьей  396 Налогового кодекса Российской Федерации, и суммами подлежащими уплате в течение налогового периода авансовых платежей по налогу. 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плательщики – организации самостоятельно исчисляют суммы авансовых платежей как одну четвертую налоговой ставки процентной доли кадастровой стоимости земельного участка по состоянию на 1 января года, являющегося налоговым периодом, и уплачивают авансовые платежи по налогу не позднее 30 апреля, 31 июля, 31 октября текущего налогового периода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плательщики – организации по истечении налогового периода представляют в налоговый орган по месту нахождения земельного участка налоговую декларацию по налогу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ля налогоплательщиков – физических лиц налоговая база определяется налоговым органом на основании  сведений, которые представляются в налоговый орган органами, осуществляющими государственный кадастровый учёт, ведение государственного кадастра недвижимости и государственную регистрацию прав на недвижимое имущество и сделок с ним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плательщики – физические лица уплачивают налог на основании налогового уведомления, направленного налоговым органом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ия Решение от 18.09.2015 № 155)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льготы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их применен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свобождаются от налогообложения категория налогоплательщиков, указанные в статье 395 Налогового кодекса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олностью освобождаются от налогообложения  следующие категории  налогоплательщиков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Органам местного самоуправления, а также бюджетные учреждения, созданные Российской Федерацией, Томской областью , муниципальным образованием Кривошеинский район, муниципальным  образованием Пудовское сельское поселение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Ветераны  и инвалиды Великой Отечественной войн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 Налогоплательщики – физические лица, имеющие  право  на налоговую льготы, в том  числе  в виде налогового  вычета, установленные законодательством о налогах  и сборах, предоставляют   в налоговый орган по своему   выбору  заявление  о предоставлении налоговой льготы, а также вправе представить документы, подтверждающие право налогоплательщика  на налоговую льгот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3. В случае, если документы, подтверждающие право налогоплательщика на  налоговую льготу, в налоговом органе отсутствуют, в том числе  не представлены налогоплательщиком самостоятельно,  налоговый орган  по информации указанной  в заявлении налогоплательщика  о предоставлении налоговой льготы,  запрашивает сведения, подтверждающие право  налогоплательщика  на налоговую</w:t>
      </w:r>
      <w:r>
        <w:rPr>
          <w:rFonts w:cs="Times New Roman" w:ascii="Times New Roman" w:hAnsi="Times New Roman"/>
        </w:rPr>
        <w:t xml:space="preserve"> льготу, у органов, организаций, должностных лиц, у которых  имеются эти свед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менения Решение от 25.10.2017 № 7, от 27.03.2018 № 24)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Для подтверждения права на льготы по уплате налога налогоплательщик обязан представить в налоговый орган по месту постановки на налоговый учет следующие документы: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льготы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 подтверждающие право на получение льготы (удостоверение установленного образца, справка ВТЭК)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ия Решение от 14.12.2012 № 15)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окументы, указанные в пункте 4.1 настоящего Положения, предоставляются в налоговые органы в следующие сроки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плательщиками - организациями и физическими лицами, являющимися индивидуальными предпринимателями, - одновременно с предоставлением налоговой декларации по земельному налогу не позднее 1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плательщиками - физическими лицами, не являющимися индивидуальными предпринимателями, - в срок до 1 февраля года, следующего за налоговым периодом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Льгота, в виде возможности уплачивать земельный налог в пониженном размере предоставляется субъектам инвестиционной деятельности на период реализации инвестиционного проекта в отношении земельных участков, используемых в целях реализации инвестиционного проекта – в размере 0,3 процента от кадастровой оценки земель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Изменения Решение от 16.06.2016 № 183)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3915"/>
        </w:tabs>
        <w:ind w:left="3915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0"/>
        </w:tabs>
        <w:ind w:left="3600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38:00Z</dcterms:created>
  <dc:creator>*****</dc:creator>
  <dc:description/>
  <cp:keywords/>
  <dc:language>en-US</dc:language>
  <cp:lastModifiedBy>USER</cp:lastModifiedBy>
  <dcterms:modified xsi:type="dcterms:W3CDTF">2022-03-29T04:16:00Z</dcterms:modified>
  <cp:revision>7</cp:revision>
  <dc:subject/>
  <dc:title>ТОМСКАЯ   ОБЛАСТЬ</dc:title>
</cp:coreProperties>
</file>