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Hlk74120455"/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7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                                                                                                   27.05.2022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- е собрание 4 созы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_Hlk74120455"/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в решение Совета Пудовского сельского поселения от 16.07.2020 № 102 «Об утверждении «Правил благоустройства территории муниципального образования Пудовского сельского поселения Кривошеинского района Томской области»</w:t>
      </w:r>
      <w:bookmarkEnd w:id="1"/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Пудовского сельского поселения от 16.07.2020 № 102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«Правил благоустройства территории муниципального образования Пудовского сельского поселения Кривошеинского района Томской обла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 соответствии со статьей 4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Правилах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Пудовского сельского поселения Кривошеинского района Томской области</w:t>
      </w:r>
      <w:r>
        <w:rPr>
          <w:rFonts w:cs="Arial" w:ascii="Arial" w:hAnsi="Arial"/>
          <w:sz w:val="24"/>
          <w:szCs w:val="24"/>
        </w:rPr>
        <w:t>, утвержденных указанны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Настоящие Правила регулируют вопросы, предусмотренные статьей 4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тью 2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3 слова «согласно ГОСТам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алогам сертифицированных изделий, проектам индивидуального проектирования» заменить словами «в соответствии с национальными стандартами Российской Федераци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алогами сертифицированных изделий, проектами индивидуального проектир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ункте 4 слова «рекомендуется проектировать согласно ГОСТ Р 52289-2004, ГОСТ 26804, верхних бровок откосов и террас - согласно пункту 2.1.7 Методических рекомендаций, утвержденных приказом Минрегионразвития РФ от 27.12.2011 № 613» заменить словами «, а также верхние бровки откосов и террас проектируются в соответствии с национальными стандартами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ункте 6 статьи 12 слова «ГОСТ и СНиП» заменить словами «национальными стандартами Российской Федерации и строительными норм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пункте 2 статьи 13 слова «согласно ГОСТ Р 52044-2003» заменить словами «в соответствии с национальными стандартами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пункте 6 статьи 14 заменить слова «разделу 3 СНи35-01» словами «строительным норм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 пункте 10 статьи 16 слова «СНиП 35-01-2001 «Доступность зданий и сооружений для маломобильных групп населения» и Сводами правил к нему (СП 35-101 и СП 35-103)» заменить словами «строительными норм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) подпункт 11 пункта 2 статьи 2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1) обеспечить беспрепятственный доступ инвалидов в соответствии с Федеральным законом от 24 ноября 1995 года № 181-ФЗ «О социальной защите инвалидов в Российской Федерации»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подпункте 5 пункта 4 статьи 29 второе и третье предложения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статью 32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чатном издании Пудовского сельского поселения и разместить на официальном сайте муниципального образования «Пудов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0:00Z</dcterms:created>
  <dc:creator>IT Dev</dc:creator>
  <dc:description/>
  <cp:keywords/>
  <dc:language>en-US</dc:language>
  <cp:lastModifiedBy>USER</cp:lastModifiedBy>
  <cp:lastPrinted>2020-04-15T16:38:00Z</cp:lastPrinted>
  <dcterms:modified xsi:type="dcterms:W3CDTF">2022-05-31T02:16:00Z</dcterms:modified>
  <cp:revision>8</cp:revision>
  <dc:subject/>
  <dc:title/>
</cp:coreProperties>
</file>