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Пудовка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7.06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-е собрание 4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выборов депутатов Совета Пуд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8" w:after="200"/>
        <w:ind w:right="-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 Уставом муниципального образования Пудовское сельское поселение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 Назначить выборы депутатов Совета Пудовского сельского поселения пятого созыва на 11 сентя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Кривошеи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Контроль исполнения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0-04-15T16:38:00Z</cp:lastPrinted>
  <dcterms:modified xsi:type="dcterms:W3CDTF">2022-06-20T02:48:00Z</dcterms:modified>
  <cp:revision>9</cp:revision>
  <dc:subject/>
  <dc:title/>
</cp:coreProperties>
</file>