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ВЕТ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Пудовка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202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 -е собрание 4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Пудовского сельского поселения от 17.05.2013 № 42 «О размере и порядке оплаты труда муниципальных служащих в органе местного самоуправления муниципального образования «Пуд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омской области от 27 июня 2022г.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постановлением Администрации Томской области от 30.06.2022 № 307а «О внесении изменения в постановление Администрации Томской области от 03.07.2013 № 268а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 РЕШИ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изменения в Решение Совета Пудовского сельского поселения от 17.05.2013 № 42 «О размере и порядке оплаты труда муниципальных служащих в органе местного самоуправления муниципального образования «Пудовское сельское поселение» следующие измене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Раздел 4 Порядка оплаты труда муниципальных служащих в органе местного самоуправления муниципального образования «Пудовское сельское поселе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ремии, в том числе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1. Размер премии, в том числе за выполнение особо важных и сложных заданий максимальным размером не ограничивается и может выплачиваться ежемесячно, ежеквартально за счет средств фонда оплаты труда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 Премия, в том числе за выполнение особо важных и сложных заданий выплачивается в соответствии с Порядком выплаты премии за выполнение особо важных и сложных заданий муниципальным служащим муниципального образования Пудовского сельского поселения согласно приложению № 5 к настоящему Решению.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риложение № 5 к Порядку оплаты труда муниципальных служащих в органе местного самоуправления муниципального образования «Пудовское сельское поселение» изложить в следующей редакции: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</w:rPr>
        <w:t>«Порядок выплаты премии, в том числе за выполнение особо важных и сложных заданий муниципальным служащим муниципального образования Пудовское сельское поселени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01"/>
      <w:r>
        <w:rPr>
          <w:rFonts w:cs="Arial" w:ascii="Arial" w:hAnsi="Arial"/>
          <w:sz w:val="24"/>
          <w:szCs w:val="24"/>
        </w:rPr>
        <w:t>1. Муниципальному служащему муниципального образования Пудовского сельского поселения (далее - муниципальный служащий), выплачивается премия, в том числе за выполнение особо важных и сложных заданий за счет средств фонда оплаты труда муниципальных служащих муниципального образования Пудовского сельского поселения.</w:t>
      </w:r>
      <w:bookmarkStart w:id="1" w:name="sub_202"/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азмер премии, в том числе за выполнение особо важных и сложных заданий максимальным размером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 xml:space="preserve">3. Премия, в том числе за выполнение особо важных и сложных заданий выплачивается муниципальному служащему по итогам работы за месяц, квартал, год, в соответствии с распоряжением Администрации Пудов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205"/>
      <w:bookmarkEnd w:id="2"/>
      <w:r>
        <w:rPr>
          <w:rFonts w:cs="Arial" w:ascii="Arial" w:hAnsi="Arial"/>
          <w:sz w:val="24"/>
          <w:szCs w:val="24"/>
        </w:rPr>
        <w:t>5. При принятии решения о выплате муниципальному служащему премии, в том числе за выполнение особо важных и сложных заданий и определении ее размера учит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05"/>
      <w:bookmarkEnd w:id="3"/>
      <w:r>
        <w:rPr>
          <w:rFonts w:cs="Arial" w:ascii="Arial" w:hAnsi="Arial"/>
          <w:sz w:val="24"/>
          <w:szCs w:val="24"/>
        </w:rPr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менение новых форм и методов служебной деятельности, позитивно отразившихся на ее результатах;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ачество выполняемых работ;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е и добросовестное исполнение муниципальным служащим своих должностных обязанностей в соответствующем периоде;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документов;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выполнении особо важных работ и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е на муниципальное образование Пудовского сельского поселения.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и распространяется на правоотношения, возникшие с 1 июн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 Контроль исполнения настоящего реш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IT Dev</dc:creator>
  <dc:description/>
  <cp:keywords/>
  <dc:language>en-US</dc:language>
  <cp:lastModifiedBy>USER</cp:lastModifiedBy>
  <cp:lastPrinted>2022-07-27T09:04:00Z</cp:lastPrinted>
  <dcterms:modified xsi:type="dcterms:W3CDTF">2022-07-27T02:05:00Z</dcterms:modified>
  <cp:revision>14</cp:revision>
  <dc:subject/>
  <dc:title/>
</cp:coreProperties>
</file>