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ПУ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17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. Пудовка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27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2022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 -е собрание 4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Пудовского сельского поселения от 17.05.2013 № 44 «Об утверждении Положения «Об оплате труда лиц, замещающих муниципальные должности в муниципальном образова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Томской области от 27 июня 2022г. № 295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постановлением Администрации Томской области от 30.06.2022 № 307а «О внесении изменения в постановление Администрации Томской области от 03.07.2013 № 268а»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УДОВСКОГО СЕЛЬСКОГО ПОСЕЛЕНИЯ РЕШИ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Решение Совета Пудовского сельского поселения от 17.05.2013 № 44 «Об утверждении Положения «Об оплате труда лиц, замещающих муниципальные должности в муниципальном образовании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Раздел 6 Положения об оплате труда  лиц, замещающих муниципальные должности в органе местного самоуправления муниципального образования «Пудовское сельское поселение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«6. Порядок выплаты премии по результатам рабо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, замещающим муниципальные должности</w:t>
      </w:r>
    </w:p>
    <w:p>
      <w:pPr>
        <w:pStyle w:val="Normal"/>
        <w:spacing w:lineRule="auto" w:line="240" w:before="0" w:after="0"/>
        <w:ind w:left="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1.Премирование лиц замещающих муниципальные должности, производится по итогам работы за месяц, квартал, год. Основным условием премирования является качественное выполнение ими должностных обязанностей и конкретных поручений в установленные сроки. </w:t>
      </w:r>
    </w:p>
    <w:p>
      <w:pPr>
        <w:pStyle w:val="Style121"/>
        <w:widowControl/>
        <w:tabs>
          <w:tab w:val="clear" w:pos="709"/>
          <w:tab w:val="left" w:pos="917" w:leader="none"/>
        </w:tabs>
        <w:spacing w:lineRule="auto" w:line="240"/>
        <w:ind w:right="5" w:firstLine="708"/>
        <w:rPr/>
      </w:pPr>
      <w:r>
        <w:rPr>
          <w:rStyle w:val="FontStyle56"/>
          <w:rFonts w:cs="Arial" w:ascii="Arial" w:hAnsi="Arial"/>
          <w:sz w:val="24"/>
          <w:szCs w:val="24"/>
        </w:rPr>
        <w:t>Показателями (критериями) надлежащего исполнения должностных обязанностей, в частности, являются: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56"/>
          <w:rFonts w:cs="Arial" w:ascii="Arial" w:hAnsi="Arial"/>
          <w:sz w:val="24"/>
          <w:szCs w:val="24"/>
        </w:rPr>
        <w:t>1)профессиональный уровень исполнения должностных обязанностей;</w:t>
      </w:r>
    </w:p>
    <w:p>
      <w:pPr>
        <w:pStyle w:val="Style121"/>
        <w:widowControl/>
        <w:tabs>
          <w:tab w:val="clear" w:pos="709"/>
          <w:tab w:val="left" w:pos="749" w:leader="none"/>
        </w:tabs>
        <w:spacing w:lineRule="auto" w:line="240"/>
        <w:ind w:firstLine="708"/>
        <w:rPr/>
      </w:pPr>
      <w:r>
        <w:rPr>
          <w:rStyle w:val="FontStyle56"/>
          <w:rFonts w:cs="Arial" w:ascii="Arial" w:hAnsi="Arial"/>
          <w:sz w:val="24"/>
          <w:szCs w:val="24"/>
        </w:rPr>
        <w:t>2) своевременность и качество выполняемой работы, поручений и заданий;</w:t>
      </w:r>
    </w:p>
    <w:p>
      <w:pPr>
        <w:pStyle w:val="Style121"/>
        <w:widowControl/>
        <w:tabs>
          <w:tab w:val="clear" w:pos="709"/>
          <w:tab w:val="left" w:pos="749" w:leader="none"/>
        </w:tabs>
        <w:spacing w:lineRule="auto" w:line="240"/>
        <w:ind w:firstLine="708"/>
        <w:rPr/>
      </w:pPr>
      <w:r>
        <w:rPr>
          <w:rStyle w:val="FontStyle56"/>
          <w:rFonts w:cs="Arial" w:ascii="Arial" w:hAnsi="Arial"/>
          <w:sz w:val="24"/>
          <w:szCs w:val="24"/>
        </w:rPr>
        <w:t>3) ответственное отношение к исполнению должностных обязанностей;</w:t>
      </w:r>
    </w:p>
    <w:p>
      <w:pPr>
        <w:pStyle w:val="Style121"/>
        <w:widowControl/>
        <w:tabs>
          <w:tab w:val="clear" w:pos="709"/>
          <w:tab w:val="left" w:pos="739" w:leader="none"/>
        </w:tabs>
        <w:spacing w:lineRule="auto" w:line="240"/>
        <w:ind w:firstLine="708"/>
        <w:rPr>
          <w:rFonts w:ascii="Arial" w:hAnsi="Arial" w:cs="Arial"/>
        </w:rPr>
      </w:pPr>
      <w:r>
        <w:rPr>
          <w:rStyle w:val="FontStyle56"/>
          <w:rFonts w:cs="Arial" w:ascii="Arial" w:hAnsi="Arial"/>
          <w:sz w:val="24"/>
          <w:szCs w:val="24"/>
        </w:rPr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2.Размер премии определяется в соответствии с выполненными показателями премирования (в зависимости от результатов труда) в процентном отношении к окладу. Размер премии может составлять до 50% должностного окл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Размеры премий и надбавок, устанавливаются Распоряжениями Администрации Пудовского сельского поселения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4.Премия по итогам работы за месяц, квартал, год и надбавки начисляются за фактически отработанное время и выплачиваются одновременно с заработной платой за отчётный месяц из расчета экономии фонда оплаты труда. Премия по итогам работы за год начисляется из расчета экономии фонда оплаты труда за текущи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За неисполнение или ненадлежащее исполнение должностных обязанностей, за нарушение трудовой дисциплины и производственные упущения в работе, работники могут быть лишены премий полностью или частично. Основанием для  снижения размера премии является наличие факторов искажения отчётности, несвоевременной и некачественной подготовки документов, нарушение финансовой дисциплины в расходовании бюджетных средств, нарушение трудовой дисциплины, нарушение служебной этики, не выполнение поруч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олное или частичное лишение премии производится за тот расчетный период, в котором было допущено нарушение в работе, кроме случаев, когда эти упущения по объективным причинам обнаружены по окончании отчетного месяца (не позднее шести месяцев со дня их совершения), о чем указывается в Распоряжении Администрации Пуд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Установить Главе Пудовского сельского поселения (Главе Администрации) ежемесячную премию по результатам работы в размере 71,5% в сумме 9475,96 рублей (девять тысяч четыреста семьдесят пять рублей) 96 копеек.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 и распространяется на правоотношения, возникшие с 1 июн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5. Контроль исполнения настоящего реш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 Севость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д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 Севостьянов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4:00Z</dcterms:created>
  <dc:creator>IT Dev</dc:creator>
  <dc:description/>
  <cp:keywords/>
  <dc:language>en-US</dc:language>
  <cp:lastModifiedBy>USER</cp:lastModifiedBy>
  <cp:lastPrinted>2022-08-02T09:41:00Z</cp:lastPrinted>
  <dcterms:modified xsi:type="dcterms:W3CDTF">2022-08-02T02:41:00Z</dcterms:modified>
  <cp:revision>20</cp:revision>
  <dc:subject/>
  <dc:title/>
</cp:coreProperties>
</file>