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УДОВСКОГО СЕЛЬСКОГО ПОСЕЛЕНИ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Пудовка                                                                                                         30.12.2022 г.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</w:rPr>
        <w:t>7-е собрание 5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брании Главы Пудовского сельского поселения Кривошеин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36 Федерального закона от 06 октября 2003 года № 131 - ФЗ «Об организации местного самоуправления в Российской Федерации», Законом Томской области от 17 ноября 2014 года № 151 – ОЗ «Об отдельных вопросах формирования органов местного самоуправления муниципальных образований Томской области» статьёй 23 Устава муниципального образования Пудовское сельское поселение Кривошеинского района Томской области, с учётом протокола конкурсной комиссии по отбору кандидатур на должность Главы Пудовского сельского поселения от 22 декабря 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ОВЕТ ПУДОВСКОГО СЕЛЬСКОГО ПОСЕЛЕНИЯ РЕШИЛ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Избрать Кондратьева Павла Анатольевича Главой Пудовского сельского поселения Кривошеинского района Томской области из числа кандидатов, представленных конкурсной комиссией по результатам конкурс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править настоящее решение Главе Кривошеинского района Томской области, в Исполнительно – распорядительный орган муниципального образования - Администрацию Пудовского сельского поселения Кривошеинского района Том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</w:tr>
    </w:tbl>
    <w:p>
      <w:pPr>
        <w:pStyle w:val="ConsNormal"/>
        <w:widowControl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left="708" w:hanging="0"/>
      <w:jc w:val="left"/>
    </w:pPr>
    <w:rPr/>
  </w:style>
  <w:style w:type="paragraph" w:styleId="Style17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P10">
    <w:name w:val="p10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left"/>
    </w:pPr>
    <w:rPr/>
  </w:style>
  <w:style w:type="paragraph" w:styleId="P31">
    <w:name w:val="p31"/>
    <w:basedOn w:val="Normal"/>
    <w:qFormat/>
    <w:pPr>
      <w:spacing w:before="280" w:after="280"/>
      <w:jc w:val="left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50:00Z</dcterms:created>
  <dc:creator>VELTA</dc:creator>
  <dc:description/>
  <cp:keywords/>
  <dc:language>en-US</dc:language>
  <cp:lastModifiedBy>USER</cp:lastModifiedBy>
  <cp:lastPrinted>2023-01-09T12:11:00Z</cp:lastPrinted>
  <dcterms:modified xsi:type="dcterms:W3CDTF">2023-01-09T05:11:00Z</dcterms:modified>
  <cp:revision>17</cp:revision>
  <dc:subject/>
  <dc:title/>
</cp:coreProperties>
</file>