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Т ПУДОВСКОГО СЕЛЬСКОГО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2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. Пудовка                                                                                             17.05.20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собрание 3 созы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О размере и порядке оплаты труда муниципальных служащих в органе местного самоуправления муниципального образования «Пудовское сельское поселение»</w:t>
      </w:r>
      <w:r>
        <w:rPr>
          <w:rFonts w:cs="Arial" w:ascii="Arial" w:hAnsi="Arial"/>
          <w:color w:val="000000"/>
        </w:rPr>
        <w:t xml:space="preserve"> (с внесенными изменениями Решением Совета Пудовского сельского поселения от 02.08.2013 № 61, от 27.07.2022 № 177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ения оплаты труда муниципальных служа</w:t>
        <w:softHyphen/>
        <w:t>щих в органах местного самоуправления Пудов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ОВЕТ ПУДОВСКОГО  СЕЛЬСКОГО  ПОСЕЛЕНИЯ 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оплаты труда муниципальных служащих в органе местного самоуправления муниципального образования «Пудовское сельское поселение»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размеры должностных окладов и ежемесячного денежного поощрения муниципальных служащих в органе местного самоуправления муниципального образования «Пудовское сельское поселение»,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размеры окладов за классный чин муниципальных служащих в органе местного самоуправления муниципального образования «Пудовское сельское поселение»,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Порядок выплаты ежемесячной надбавки за особые условия муниципальной службы муниципальных служащих органа местного самоуправления муниципального образования «Пудовское сельское поселение»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Утвердить Порядок выплаты премии за выполнение особо важных и сложных заданий муниципальным служащим органа местного самоуправления муниципального образования «Пудовское сельское поселение», согласно приложению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твердить Порядок выплаты материальной помощи муниципальным служащим органа местного самоуправления муниципального образования «Пудовское сельское поселение», согласно приложению № 6.</w:t>
      </w:r>
    </w:p>
    <w:p>
      <w:pPr>
        <w:pStyle w:val="Style121"/>
        <w:widowControl/>
        <w:spacing w:lineRule="exact" w:line="274"/>
        <w:ind w:firstLine="709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7. Установить, что </w:t>
      </w:r>
      <w:r>
        <w:rPr>
          <w:rFonts w:cs="Arial" w:ascii="Arial" w:hAnsi="Arial"/>
          <w:lang w:eastAsia="en-US"/>
        </w:rPr>
        <w:t>Правила исчисления денежного содержания муниципальных служащих муниципального образования «Пудовское сельское поселение» определяются постановлением Администрации Пудовского сельского поселения в случаях, согласно приложению № 7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.</w:t>
      </w:r>
    </w:p>
    <w:p>
      <w:pPr>
        <w:pStyle w:val="Style121"/>
        <w:widowControl/>
        <w:spacing w:lineRule="exact" w:line="274"/>
        <w:ind w:firstLine="709"/>
        <w:rPr>
          <w:rStyle w:val="FontStyle56"/>
          <w:rFonts w:ascii="Arial" w:hAnsi="Arial" w:cs="Arial"/>
          <w:bCs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>9. Признать утратившими силу  Решения Совета Пудовского сельского поселения от 28.12.2007 № 8 «Об утверждении Положения об оплате лиц, замещающие муниципальные должности  и должности муниципальной службы  в муниципальном образовании «Пудовское сельское поселение», от 05.08.2008 № 39 «О внесении изменений в Положение об оплате лиц, замещающих муниципальные должности  и должности муниципальной службы  в муниципальном образовании «Пудовское сельское поселение»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0. Настоящее Решение подлежит официальному опубликованию и размещению на официальном сайте муниципального образования «Пудовское сельское поселение» и вступает в силу с  01.06.2013 года, но не ране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</w:rPr>
        <w:t>Контроль за исполнением настоящего Решения возложить на  контрольно 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комитет Совета Пуд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редседатель Совета                                                       Глава                                                   Пудовского сельского поселения                            Пудовского сельского поселения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.И.Шпакова                                                                 Ю.В.Севостьянов                                                  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firstLine="709"/>
        <w:jc w:val="right"/>
        <w:rPr/>
      </w:pPr>
      <w:r>
        <w:rPr>
          <w:rFonts w:cs="Arial" w:ascii="Arial" w:hAnsi="Arial"/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7.05. 2013 № 42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3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ПЛАТЫ ТРУДА </w:t>
      </w:r>
    </w:p>
    <w:p>
      <w:pPr>
        <w:pStyle w:val="Normal"/>
        <w:autoSpaceDE w:val="false"/>
        <w:ind w:left="73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В ОРГАНЕ</w:t>
      </w:r>
    </w:p>
    <w:p>
      <w:pPr>
        <w:pStyle w:val="Normal"/>
        <w:autoSpaceDE w:val="false"/>
        <w:ind w:left="734"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САМОУПРАВЛЕНИЯ МУНИЦИПАЛЬНОГО ОБРАЗОВАНИЯ</w:t>
      </w:r>
    </w:p>
    <w:p>
      <w:pPr>
        <w:pStyle w:val="Normal"/>
        <w:autoSpaceDE w:val="false"/>
        <w:ind w:left="73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УДОВСКОЕ СЕЛЬСКОЕ ПОСЕЛЕНИЕ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Денежное содержание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– 10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– 15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– 20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– 30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 Должностные оклады муниципальных служащих, указанные в Приложении № 2 к настоящему Решению, увеличиваются посредством умножения на коэффициент, установленный законом об областном бюджете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Размеры окладов за классный чин муниципальных служащих в органах местного самоуправления муниципального образования «Пудовское сельское поселение»  устанавливаются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 все составные части денежного содержания муниципального служащего, указанные в пунктах 2.1 и 2.2 настоящей статьи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Ежемесячная надбавка к должностному окладу за особые условия муниципальной службы устанавливается в виде процентной надбав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(с внесенными изменениями Решением Совета Пудовского сельского поселения от 02.08.2013 № 6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Ежемесячная надбавка к должностному окладу за особые условия муниципальной службы выплачивается в соответствии с Порядком выплаты ежемесячной надбавки за особые условия муниципальной службы муниципальных служащих органов местного самоуправления муниципального образования «Пудовское сельское поселение», утвержденным согласно приложению № 4 к настоящему Реш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емии, в том числе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Размер премии, в том числе за выполнение особо важных и сложных заданий максимальным размером не ограничивается и может выплачиваться ежемесячно, ежеквартально за счет средств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2. Премия, в том числе за выполнение особо важных и сложных заданий выплачивается в соответствии с Порядком выплаты премии за выполнение особо важных и сложных заданий муниципальным служащим муниципального образования Пудовского сельского поселения согласно приложению № 5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(Изменено Решением </w:t>
      </w:r>
      <w:r>
        <w:rPr>
          <w:rFonts w:cs="Arial" w:ascii="Arial" w:hAnsi="Arial"/>
          <w:color w:val="000000"/>
        </w:rPr>
        <w:t>от 27.07.2022 № 177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чиваемого отпуска и материальная помощь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атериальная помощь муниципальному служащему выплачивается в размере оклада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ая помощь муниципальному служащему выплачивается один раз в календарном году по его заявлению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ab/>
        <w:t>5.3.Материальная помощь выплачивается в соответствии с Порядком выплаты материальной помощи муниципальным служащим органов местного самоуправления муниципального образования «Пудовское сельское поселение», согласно приложению № 6 к настоящему Решению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7.05. 2013 № 42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34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МУНИЦИПАЛЬНЫХ СЛУЖАЩИХ В ОРГАНЕ МЕСТНОГО САМОУПРАВЛЕНИЯ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«ПУДОВСКОЕ  СЕЛЬСКОЕ  ПОСЕЛЕНИЕ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939"/>
        <w:gridCol w:w="1364"/>
        <w:gridCol w:w="165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лей 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 (должностных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ладов)</w:t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 муниципальной  службы, служебная функция по которым не предполагает руководство подчинёнными, в местной администрации муниципального образования как юридическом лице</w:t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тегория «специалист 1-й категории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-финанс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 3 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7.05. 2013 № 42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МУНИЦИПАЛЬНЫХ СЛУЖАЩИХ В ОРГАНЕ МЕСТНОГО САМОУПРАВЛЕНИЯ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«ПУДОВСКОЕ  СЕЛЬСКОЕ  ПОСЕЛЕНИЕ» 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78"/>
        <w:gridCol w:w="2162"/>
        <w:gridCol w:w="1665"/>
        <w:gridCol w:w="1134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должностей </w:t>
              <w:br/>
              <w:t xml:space="preserve"> муниципальных служащих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Пудо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классного </w:t>
              <w:br/>
              <w:t xml:space="preserve">  чина муниципальных служащих в органах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довское сельское поселение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за классный чи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екретарь муниципальной службы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59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 4 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7.05. 2013 № 42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ПЛАТЫ ЕЖЕМЕСЯЧНОЙ НАДБАВКИ ЗА ОСОБЫЕ УСЛОВИЯ МУНИЦИПАЛЬНОЙ СЛУЖБЫ МУНИЦИПАЛЬНЫХ СЛУЖАЩИХ ОРГАНА МЕСТНОГО САМОУПРАВЛЕНИЯ МУНИЦИПАЛЬНОГО ОБРАЗОВАНИЯ «ПУД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rFonts w:cs="Arial" w:ascii="Arial" w:hAnsi="Arial"/>
        </w:rPr>
        <w:t>1. Ежемесячная надбавка к должностному окладу за особые условия муниципальной службы устанавливается исходя из следующей таблицы в зависимости от того, к какой группе принадлежит занимаемая муниципальным служащим в органах местного самоуправления муниципального образования «Пудовское сельское поселение» (далее - муниципальный служащ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1"/>
      <w:bookmarkStart w:id="2" w:name="sub_101"/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/>
              <w:t xml:space="preserve">Наименование группы </w:t>
            </w:r>
          </w:p>
          <w:p>
            <w:pPr>
              <w:pStyle w:val="Style15"/>
              <w:ind w:firstLine="709"/>
              <w:jc w:val="center"/>
              <w:rPr/>
            </w:pPr>
            <w:r>
              <w:rPr/>
              <w:t xml:space="preserve">должностей муниципальной службы в органах местного самоуправления муниципального образования </w:t>
            </w:r>
          </w:p>
          <w:p>
            <w:pPr>
              <w:pStyle w:val="Style15"/>
              <w:ind w:firstLine="709"/>
              <w:jc w:val="center"/>
              <w:rPr/>
            </w:pPr>
            <w:r>
              <w:rPr/>
              <w:t>«Пуд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Style15"/>
              <w:ind w:firstLine="709"/>
              <w:jc w:val="center"/>
              <w:rPr/>
            </w:pPr>
            <w:r>
              <w:rPr/>
              <w:t>к  должностному окла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/>
              <w:t>Младш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настоящего пункта, но не свыше размера, указанного в статье 3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02"/>
      <w:bookmarkEnd w:id="3"/>
      <w:r>
        <w:rPr>
          <w:rFonts w:cs="Arial" w:ascii="Arial" w:hAnsi="Arial"/>
        </w:rPr>
        <w:t>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02"/>
      <w:bookmarkEnd w:id="4"/>
      <w:r>
        <w:rPr>
          <w:rFonts w:cs="Arial" w:ascii="Arial" w:hAnsi="Arial"/>
        </w:rPr>
        <w:t>-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ый опыт работы по специальности и занимаемой должности муниципальны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на службе менее опытных сотрудников (наставничество).</w:t>
      </w:r>
    </w:p>
    <w:p>
      <w:pPr>
        <w:pStyle w:val="Normal"/>
        <w:autoSpaceDE w:val="false"/>
        <w:ind w:firstLine="709"/>
        <w:jc w:val="both"/>
        <w:rPr/>
      </w:pPr>
      <w:bookmarkStart w:id="5" w:name="sub_103"/>
      <w:r>
        <w:rPr>
          <w:rFonts w:cs="Arial" w:ascii="Arial" w:hAnsi="Arial"/>
        </w:rPr>
        <w:t xml:space="preserve">3. Ежемесячная надбавка за особые условия муниципальной службы устанавливается в пределах фонда оплаты труда муниципальных служащих </w:t>
      </w:r>
      <w:bookmarkEnd w:id="5"/>
      <w:r>
        <w:rPr>
          <w:rFonts w:cs="Arial" w:ascii="Arial" w:hAnsi="Arial"/>
        </w:rPr>
        <w:t>в органах местного самоуправления муниципального образования «Пудовское сельское поселение» - до 200 процентов к должностному окладу. (с внесенными изменениями Решением Совета Пудовского сельского поселения от 02.08.2013 № 6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04"/>
      <w:r>
        <w:rPr>
          <w:rFonts w:cs="Arial" w:ascii="Arial" w:hAnsi="Arial"/>
        </w:rPr>
        <w:t xml:space="preserve">4. Конкретный размер ежемесячной надбавки за особые условия муниципальной службы устанавливается муниципальному служащему работодателем. </w:t>
      </w:r>
      <w:bookmarkEnd w:id="6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едложения об установлении ежемесячной надбавки за особые условия муниципальной службы муниципальному служащему, состоящему в штате соответствующего органа местного самоуправления муниципального образования «Пудовское сельское поселение», вносится на согласование руководителем органа местного самоуправления муниципального образования «Пудовское сельское поселение» Главе Администрации Пу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оект распоряжения Администрации Пудовского сельского поселения об установлении ежемесячной надбавки за особые условия муниципальной службы муниципальным  служащим,  разрабатывается Администрацией Пудовского сельского поселения и вносится на согласование  и утвержд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107"/>
      <w:bookmarkEnd w:id="7"/>
      <w:r>
        <w:rPr>
          <w:rFonts w:cs="Arial" w:ascii="Arial" w:hAnsi="Arial"/>
        </w:rPr>
        <w:t>7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107"/>
      <w:bookmarkEnd w:id="8"/>
      <w:r>
        <w:rPr>
          <w:rFonts w:cs="Arial" w:ascii="Arial" w:hAnsi="Arial"/>
        </w:rPr>
        <w:t>-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108"/>
      <w:bookmarkEnd w:id="9"/>
      <w:r>
        <w:rPr>
          <w:rFonts w:cs="Arial" w:ascii="Arial" w:hAnsi="Arial"/>
        </w:rPr>
        <w:t>8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108"/>
      <w:bookmarkStart w:id="11" w:name="sub_109"/>
      <w:bookmarkEnd w:id="10"/>
      <w:bookmarkEnd w:id="11"/>
      <w:r>
        <w:rPr>
          <w:rFonts w:cs="Arial" w:ascii="Arial" w:hAnsi="Arial"/>
        </w:rPr>
        <w:t>9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09"/>
      <w:bookmarkStart w:id="13" w:name="sub_109"/>
      <w:bookmarkEnd w:id="13"/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 5 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7.05. 2013 № 42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rmattext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рядок выплаты премии, в том числе за выполнение особо важных и сложных заданий муниципальным служащим муниципального образования Пудовское сельское поселен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14" w:name="sub_201"/>
      <w:r>
        <w:rPr>
          <w:rFonts w:cs="Arial" w:ascii="Arial" w:hAnsi="Arial"/>
        </w:rPr>
        <w:t>1. Муниципальному служащему муниципального образования Пудовского сельского поселения (далее - муниципальный служащий), выплачивается премия, в том числе за выполнение особо важных и сложных заданий за счет средств фонда оплаты труда муниципальных служащих муниципального образования Пудовского сельского поселения.</w:t>
      </w:r>
      <w:bookmarkStart w:id="15" w:name="sub_202"/>
      <w:bookmarkEnd w:id="14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змер премии, в том числе за выполнение особо важных и сложных заданий максимальным размером не ограничивается.</w:t>
      </w:r>
    </w:p>
    <w:p>
      <w:pPr>
        <w:pStyle w:val="Normal"/>
        <w:ind w:firstLine="709"/>
        <w:jc w:val="both"/>
        <w:rPr/>
      </w:pPr>
      <w:bookmarkEnd w:id="15"/>
      <w:r>
        <w:rPr>
          <w:rFonts w:cs="Arial" w:ascii="Arial" w:hAnsi="Arial"/>
        </w:rPr>
        <w:t xml:space="preserve">3. Премия, в том числе за выполнение особо важных и сложных заданий выплачивается муниципальному служащему по итогам работы за месяц, квартал, год, в соответствии с распоряжением Администрации Пуд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09"/>
        <w:jc w:val="both"/>
        <w:rPr/>
      </w:pPr>
      <w:bookmarkStart w:id="16" w:name="sub_205"/>
      <w:bookmarkEnd w:id="16"/>
      <w:r>
        <w:rPr>
          <w:rFonts w:cs="Arial" w:ascii="Arial" w:hAnsi="Arial"/>
        </w:rPr>
        <w:t>5. При принятии решения о выплате муниципальному служащему премии, в том числе за выполнение особо важных и сложных заданий и определении ее размера учитываются:</w:t>
      </w:r>
    </w:p>
    <w:p>
      <w:pPr>
        <w:pStyle w:val="Normal"/>
        <w:ind w:firstLine="709"/>
        <w:jc w:val="both"/>
        <w:rPr/>
      </w:pPr>
      <w:bookmarkStart w:id="17" w:name="sub_205"/>
      <w:bookmarkEnd w:id="17"/>
      <w:r>
        <w:rPr>
          <w:rFonts w:cs="Arial" w:ascii="Arial" w:hAnsi="Arial"/>
        </w:rPr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менение новых форм и методов служебной деятельности, позитивно отразившихся на ее результа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качество выполняем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пешное и добросовестное исполнение муниципальным служащи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ая подготовка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ыполнении особо важных работ и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е на муниципальное образование Пуд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Изменено Решением </w:t>
      </w:r>
      <w:r>
        <w:rPr>
          <w:rFonts w:cs="Arial" w:ascii="Arial" w:hAnsi="Arial"/>
          <w:color w:val="000000"/>
        </w:rPr>
        <w:t>от 27.07.2022 № 177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 6 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7.05. 2013 № 42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ПЛАТЫ МАТЕРИАЛЬНОЙ ПОМОЩ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УНИЦИПАЛЬНЫМ СЛУЖАЩИМ ОРГАНА МЕСТНОГО САМОУПРАВЛЕНИЯ МУНИЦИПАЛЬНОГО ОБРАЗОВАНИЯ</w:t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УД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8" w:name="sub_301"/>
      <w:bookmarkEnd w:id="18"/>
      <w:r>
        <w:rPr>
          <w:rFonts w:cs="Arial" w:ascii="Arial" w:hAnsi="Arial"/>
        </w:rPr>
        <w:t>1. Муниципальному служащему органа местного самоуправления муниципального образования «Пудовское сельское поселение» (далее - муниципальный служащий) выплачивается материальная помощь в размере одного оклада денежного содержания за счет средств фонда оплаты труда муниципальных служащих в органе местного самоуправления муниципального образования «Пуд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301"/>
      <w:bookmarkStart w:id="20" w:name="sub_302"/>
      <w:bookmarkEnd w:id="19"/>
      <w:bookmarkEnd w:id="20"/>
      <w:r>
        <w:rPr>
          <w:rFonts w:cs="Arial" w:ascii="Arial" w:hAnsi="Arial"/>
        </w:rPr>
        <w:t>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" w:name="sub_302"/>
      <w:bookmarkStart w:id="22" w:name="sub_303"/>
      <w:bookmarkEnd w:id="21"/>
      <w:bookmarkEnd w:id="22"/>
      <w:r>
        <w:rPr>
          <w:rFonts w:cs="Arial" w:ascii="Arial" w:hAnsi="Arial"/>
        </w:rPr>
        <w:t>3. Материальная помощь выплачивается муниципальному служащему один раз в течение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3" w:name="sub_303"/>
      <w:bookmarkEnd w:id="23"/>
      <w:r>
        <w:rPr>
          <w:rFonts w:cs="Arial" w:ascii="Arial" w:hAnsi="Arial"/>
        </w:rPr>
        <w:t>4. Муниципальному служащему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соответствующего органа местного самоуправления весь указанный кален</w:t>
      </w:r>
      <w:bookmarkStart w:id="24" w:name="sub_1001"/>
      <w:r>
        <w:rPr>
          <w:rFonts w:cs="Arial" w:ascii="Arial" w:hAnsi="Arial"/>
        </w:rPr>
        <w:t>дарн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ень увольнения муниципального служащего с муниципальной службы пропорционально времени пребывания в штате соответствующе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24"/>
      <w:r>
        <w:rPr>
          <w:rFonts w:cs="Arial" w:ascii="Arial" w:hAnsi="Arial"/>
        </w:rPr>
        <w:t>5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 ко времени предоставления основного оплачиваемого отпус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чивается ему в полном размере - если в ином муниципальном органе Кривошеинского района в указанном календарном году он эту помощь не получ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5" w:name="sub_1002"/>
      <w:bookmarkEnd w:id="25"/>
      <w:r>
        <w:rPr>
          <w:rFonts w:cs="Arial" w:ascii="Arial" w:hAnsi="Arial"/>
        </w:rPr>
        <w:t>- выплачивается ему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, - если в ином муниципальном органе Кривошеинского района в указанном календарном году он эту помощь получил в размере, пропорциональном отработанному времени в данном календарном году в этом орга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" w:name="sub_1002"/>
      <w:bookmarkEnd w:id="26"/>
      <w:r>
        <w:rPr>
          <w:rFonts w:cs="Arial" w:ascii="Arial" w:hAnsi="Arial"/>
        </w:rPr>
        <w:t>6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:</w:t>
      </w:r>
    </w:p>
    <w:p>
      <w:pPr>
        <w:pStyle w:val="Normal"/>
        <w:ind w:firstLine="709"/>
        <w:jc w:val="both"/>
        <w:rPr/>
      </w:pPr>
      <w:bookmarkStart w:id="27" w:name="sub_1003"/>
      <w:bookmarkEnd w:id="27"/>
      <w:r>
        <w:rPr>
          <w:rFonts w:cs="Arial" w:ascii="Arial" w:hAnsi="Arial"/>
        </w:rPr>
        <w:t>- выплачивается ему, в течении последних десяти дней указанного календарного года в размере, пропорционально оставшейся части данного календарного года после начала прохождения службы в штате соответствующего органа местного самоуправления, - если в данном календарном году в ином муниципальном органе Кривошеинского района он эту помощь получил в размере, пропорциональном времени пребывания в данном календарном году в этом органе, и не получил ее во время прохождения службы в штате соответствующего органа местного самоуправления  в полном размере;</w:t>
      </w:r>
    </w:p>
    <w:p>
      <w:pPr>
        <w:pStyle w:val="Normal"/>
        <w:ind w:firstLine="709"/>
        <w:jc w:val="both"/>
        <w:rPr/>
      </w:pPr>
      <w:bookmarkStart w:id="28" w:name="sub_1003"/>
      <w:bookmarkEnd w:id="28"/>
      <w:r>
        <w:rPr>
          <w:rFonts w:cs="Arial" w:ascii="Arial" w:hAnsi="Arial"/>
        </w:rPr>
        <w:t>- не выплачивается ему - если в указанном календарном году в ином муниципальном органе Кривошеинского района,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Если перед началом прохождения муниципальной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 в случае увольнения муниципального служащего с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9" w:name="sub_1004"/>
      <w:bookmarkEnd w:id="29"/>
      <w:r>
        <w:rPr>
          <w:rFonts w:cs="Arial" w:ascii="Arial" w:hAnsi="Arial"/>
        </w:rPr>
        <w:t>- выплачивается ему в размере, пропорциональном части указанного календарного года между началом прохождения службы в штате соответствующего органа местного самоуправления и увольнением, - если в указанном календарном году в ином муниципальном органе Кривошеинского района он эту помощь получил в размере, пропорциональном времени пребывания в данном календарном году в этом орга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0" w:name="sub_1004"/>
      <w:bookmarkEnd w:id="30"/>
      <w:r>
        <w:rPr>
          <w:rFonts w:cs="Arial" w:ascii="Arial" w:hAnsi="Arial"/>
        </w:rPr>
        <w:t>- не выплачивается ему - если в указанном календарном году в ином муниципальном органе Кривошеинского района,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09"/>
        <w:jc w:val="both"/>
        <w:rPr/>
      </w:pPr>
      <w:bookmarkStart w:id="31" w:name="sub_308"/>
      <w:bookmarkEnd w:id="31"/>
      <w:r>
        <w:rPr>
          <w:rFonts w:cs="Arial" w:ascii="Arial" w:hAnsi="Arial"/>
        </w:rPr>
        <w:t xml:space="preserve">8. В случаях, указанных в </w:t>
      </w:r>
      <w:r>
        <w:fldChar w:fldCharType="begin"/>
      </w:r>
      <w:r>
        <w:rPr>
          <w:bCs w:val="false"/>
          <w:rStyle w:val="InternetLink"/>
          <w:sz w:val="24"/>
          <w:b w:val="false"/>
          <w:rFonts w:ascii="Times New Roman" w:hAnsi="Times New Roman" w:cs="Arial"/>
        </w:rPr>
        <w:instrText xml:space="preserve"> HYPERLINK "../../C:%5CDocuments%20and%20Settings%5Cuser%5CLocal%20Settings%5CTemporary%20Internet%20Files%5CContent.IE5%5CXYK6O3O6%5C%D0%A0%D0%B5%D1%88%D0%B5%D0%BD%D0%B8%D1%8F%2023%20%D0%BE%D1%82%2030.04.13%D0%B3.%D0%BE%20%D0%9F%D0%BE%D1%80%D1%8F%D0%B4%D0%BA%D0%B5%20%D0%9E%D0%A2%20%D0%BC%D1%83%D0%BD.%D1%81%D0%BB%D1%83%D0%B6..doc" \l "sub_305%23sub_305"</w:instrText>
      </w:r>
      <w:r>
        <w:rPr>
          <w:bCs w:val="false"/>
          <w:rStyle w:val="InternetLink"/>
          <w:sz w:val="24"/>
          <w:b w:val="false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sz w:val="24"/>
        </w:rPr>
        <w:t>пунктах 5-7</w:t>
      </w:r>
      <w:r>
        <w:rPr>
          <w:bCs w:val="false"/>
          <w:rStyle w:val="InternetLink"/>
          <w:sz w:val="24"/>
          <w:b w:val="false"/>
          <w:rFonts w:ascii="Times New Roman" w:hAnsi="Times New Roman" w:cs="Arial"/>
        </w:rPr>
        <w:fldChar w:fldCharType="end"/>
      </w:r>
      <w:r>
        <w:rPr>
          <w:rFonts w:cs="Arial" w:ascii="Arial" w:hAnsi="Arial"/>
        </w:rPr>
        <w:t xml:space="preserve"> настоящего Положения, материальная помощь выплачивается муниципальному служащему при условии предъявления им справки иного муниципального органа Кривошеинского района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ind w:firstLine="709"/>
        <w:jc w:val="both"/>
        <w:rPr/>
      </w:pPr>
      <w:bookmarkStart w:id="32" w:name="sub_308"/>
      <w:bookmarkStart w:id="33" w:name="sub_309"/>
      <w:bookmarkEnd w:id="32"/>
      <w:bookmarkEnd w:id="33"/>
      <w:r>
        <w:rPr>
          <w:rFonts w:cs="Arial" w:ascii="Arial" w:hAnsi="Arial"/>
        </w:rPr>
        <w:t xml:space="preserve">9. При применении </w:t>
      </w:r>
      <w:r>
        <w:fldChar w:fldCharType="begin"/>
      </w:r>
      <w:r>
        <w:rPr>
          <w:bCs w:val="false"/>
          <w:rStyle w:val="InternetLink"/>
          <w:sz w:val="24"/>
          <w:b w:val="false"/>
          <w:rFonts w:ascii="Times New Roman" w:hAnsi="Times New Roman" w:cs="Arial"/>
        </w:rPr>
        <w:instrText xml:space="preserve"> HYPERLINK "../../C:%5CDocuments%20and%20Settings%5Cuser%5CLocal%20Settings%5CTemporary%20Internet%20Files%5CContent.IE5%5CXYK6O3O6%5C%D0%A0%D0%B5%D1%88%D0%B5%D0%BD%D0%B8%D1%8F%2023%20%D0%BE%D1%82%2030.04.13%D0%B3.%D0%BE%20%D0%9F%D0%BE%D1%80%D1%8F%D0%B4%D0%BA%D0%B5%20%D0%9E%D0%A2%20%D0%BC%D1%83%D0%BD.%D1%81%D0%BB%D1%83%D0%B6..doc" \l "sub_305%23sub_305"</w:instrText>
      </w:r>
      <w:r>
        <w:rPr>
          <w:bCs w:val="false"/>
          <w:rStyle w:val="InternetLink"/>
          <w:sz w:val="24"/>
          <w:b w:val="false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sz w:val="24"/>
        </w:rPr>
        <w:t>пунктов 5-7</w:t>
      </w:r>
      <w:r>
        <w:rPr>
          <w:bCs w:val="false"/>
          <w:rStyle w:val="InternetLink"/>
          <w:sz w:val="24"/>
          <w:b w:val="false"/>
          <w:rFonts w:ascii="Times New Roman" w:hAnsi="Times New Roman" w:cs="Arial"/>
        </w:rPr>
        <w:fldChar w:fldCharType="end"/>
      </w:r>
      <w:r>
        <w:rPr>
          <w:rFonts w:cs="Arial" w:ascii="Arial" w:hAnsi="Arial"/>
        </w:rPr>
        <w:t xml:space="preserve"> настоящего Положения полный размер материальной помощи, выплаченной в ином муниципальном органе Кривошеинского района, устанавливается исходя из порядка выплаты материальной помощи, определенного представителем нанимателя применительно к муниципальным служащим органов местного самоуправления муниципального образования «Пудовское сельское поселение».</w:t>
      </w:r>
    </w:p>
    <w:p>
      <w:pPr>
        <w:pStyle w:val="Normal"/>
        <w:ind w:firstLine="709"/>
        <w:jc w:val="both"/>
        <w:rPr/>
      </w:pPr>
      <w:bookmarkStart w:id="34" w:name="sub_309"/>
      <w:bookmarkStart w:id="35" w:name="sub_310"/>
      <w:bookmarkEnd w:id="34"/>
      <w:bookmarkEnd w:id="35"/>
      <w:r>
        <w:rPr>
          <w:rFonts w:cs="Arial" w:ascii="Arial" w:hAnsi="Arial"/>
        </w:rPr>
        <w:t>10. Если в календарный год начала прохождения муниципальной службы в штате соответствующего органа местного самоуправления муниципальный служащий не находился на муниципальной службе Кривошеинского района с начала указанного календарного года, то в указанный календарный год материальная помощь выплачивается гражданскому служащему:</w:t>
      </w:r>
    </w:p>
    <w:p>
      <w:pPr>
        <w:pStyle w:val="Normal"/>
        <w:ind w:firstLine="709"/>
        <w:jc w:val="both"/>
        <w:rPr/>
      </w:pPr>
      <w:bookmarkStart w:id="36" w:name="sub_310"/>
      <w:bookmarkEnd w:id="36"/>
      <w:r>
        <w:rPr>
          <w:rFonts w:cs="Arial" w:ascii="Arial" w:hAnsi="Arial"/>
        </w:rPr>
        <w:t>- ко времени предоставления основного оплачиваемого отпуска и в течение последних десяти дней данного календарного года - в размере, пропорциональном оставшейся части этого календарного года после начала прохождения муниципальной службы в штате соответствующе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его увольнения в данном календарном году - в размере, пропорциональном части этого календарного года между началом прохождения  муниципальной службы в штате соответствующего органа местного самоуправления и увольн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ри применении </w:t>
      </w:r>
      <w:r>
        <w:fldChar w:fldCharType="begin"/>
      </w:r>
      <w:r>
        <w:rPr>
          <w:bCs w:val="false"/>
          <w:rStyle w:val="InternetLink"/>
          <w:sz w:val="24"/>
          <w:b w:val="false"/>
          <w:rFonts w:ascii="Times New Roman" w:hAnsi="Times New Roman" w:cs="Arial"/>
        </w:rPr>
        <w:instrText xml:space="preserve"> HYPERLINK "../../C:%5CDocuments%20and%20Settings%5Cuser%5CLocal%20Settings%5CTemporary%20Internet%20Files%5CContent.IE5%5CXYK6O3O6%5C%D0%A0%D0%B5%D1%88%D0%B5%D0%BD%D0%B8%D1%8F%2023%20%D0%BE%D1%82%2030.04.13%D0%B3.%D0%BE%20%D0%9F%D0%BE%D1%80%D1%8F%D0%B4%D0%BA%D0%B5%20%D0%9E%D0%A2%20%D0%BC%D1%83%D0%BD.%D1%81%D0%BB%D1%83%D0%B6..doc" \l "sub_304%23sub_304"</w:instrText>
      </w:r>
      <w:r>
        <w:rPr>
          <w:bCs w:val="false"/>
          <w:rStyle w:val="InternetLink"/>
          <w:sz w:val="24"/>
          <w:b w:val="false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sz w:val="24"/>
        </w:rPr>
        <w:t>пунктов 4 -7</w:t>
      </w:r>
      <w:r>
        <w:rPr>
          <w:bCs w:val="false"/>
          <w:rStyle w:val="InternetLink"/>
          <w:sz w:val="24"/>
          <w:b w:val="false"/>
          <w:rFonts w:ascii="Times New Roman" w:hAnsi="Times New Roman" w:cs="Arial"/>
        </w:rPr>
        <w:fldChar w:fldCharType="end"/>
      </w:r>
      <w:r>
        <w:rPr>
          <w:rFonts w:cs="Arial" w:ascii="Arial" w:hAnsi="Arial"/>
        </w:rPr>
        <w:t xml:space="preserve"> настоящего Положения, временем пребывания в штате соответствующего органа местного самоуправления считаются, в том числе,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Материальная помощь не выпла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" w:name="sub_313"/>
      <w:r>
        <w:rPr>
          <w:rFonts w:cs="Arial" w:ascii="Arial" w:hAnsi="Arial"/>
        </w:rPr>
        <w:t>13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  <w:bookmarkEnd w:id="37"/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7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7.05. 2013 № 42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ЧАИ ИСЧИСЛЕНИЯ ДЕНЕЖНОГО СОДЕРЖАНИЯ МУНИЦИПАЛЬНОГО СЛУЖАЩЕГО, ОПРЕДЕЛЯЕМЫЕ ПРАВИЛАМИ, УТВЕРЖДЕННЫМИ ПОСТАНОВЛЕНИЕМ АДМИНИСТРАЦИИ МУНИЦИПАЛЬНОГО ОБРАЗОВАНИЯ «ПУДОВСКОЕ СЕЛЬСКОЕ ПОСЕЛЕНИ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авила исчисления денежного содержания муниципального служащего определяются постановлением Администрации муниципального образования «Пудовское сельское поселение»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период нахождения в служебной командиров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и увольнении с муниципальной службы в связи с реорганизацией или ликвидацией органа местного самоуправления муниципального образования «Пудовское сельское поселение»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период проведения служеб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в иных случаях,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8</w:t>
      </w:r>
    </w:p>
    <w:p>
      <w:pPr>
        <w:pStyle w:val="Normal"/>
        <w:autoSpaceDE w:val="false"/>
        <w:ind w:left="734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firstLine="709"/>
        <w:jc w:val="right"/>
        <w:rPr/>
      </w:pPr>
      <w:r>
        <w:rPr>
          <w:rFonts w:cs="Arial" w:ascii="Arial" w:hAnsi="Arial"/>
          <w:bCs/>
          <w:sz w:val="20"/>
          <w:szCs w:val="20"/>
        </w:rPr>
        <w:t>от 17.05. 2013 № 4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 внесенными изменениями Решением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Пуд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8.2013 № 61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фонда оплаты труд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в органе местного самоупра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Пудовское сельское поселени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1. При формировании фонда оплаты труда муниципальных служащих в органе местного самоуправления муниципального образования «Пудовское сельское поселение» сверх суммы средств, направляемых для выплаты должностных оклад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ются следующие средства для выплаты (в расчете на год)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1) оклад за классный чин, – в размере четырёх должностных окладов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2) ежемесячной надбавки к должностному окладу за выслугу лет на муниципальной службе ,– в размере трёх должностных окладов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3) ежемесячной надбавки к должностному окладу за особые условия муниципальной службы, – в размере четырнадцати должностных окладов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4) 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5) премий за выполнение особо важных и сложных заданий ,– в размере двух окладов денежного содержания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6) ежемесячного денежного поощрения,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2, утвержденным Решением Совета Пудовского сельского поселения от 17.05.2013 № 42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7) единовременной выплаты при  предоставлении ежегодного оплачиваемого отпуска и материальной помощи , – в размере трёх окладов денежного содержания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2. Фонд оплаты труда муниципальных служащих органа местного самоуправления муниципального образования «Пудовское сельское поселение» формируется за счет средств, предусмотренных пунктом 1 настоящего Порядка, а также за счет средств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1) на выплату районного коэффициента к денежному содержанию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2) на выплату процентной надбавки к заработной плате за стаж работы в районах Крайнего Сев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26:00Z</dcterms:created>
  <dc:creator>*****</dc:creator>
  <dc:description/>
  <cp:keywords/>
  <dc:language>en-US</dc:language>
  <cp:lastModifiedBy>USER</cp:lastModifiedBy>
  <cp:lastPrinted>2013-07-03T10:40:00Z</cp:lastPrinted>
  <dcterms:modified xsi:type="dcterms:W3CDTF">2022-08-08T05:17:00Z</dcterms:modified>
  <cp:revision>34</cp:revision>
  <dc:subject/>
  <dc:title>ТОМСКАЯ ОБЛАСТЬ                        </dc:title>
</cp:coreProperties>
</file>