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ШЕНИЕ № 4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уд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05.2013                                                                                            6 собра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3 созы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б оплате труда лиц, замещающих муниципальные должности в муниципальном образовании «Пуд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( с внесенными изменениями </w:t>
      </w:r>
      <w:r>
        <w:rPr>
          <w:rFonts w:cs="Arial" w:ascii="Arial" w:hAnsi="Arial"/>
          <w:color w:val="000000"/>
        </w:rPr>
        <w:t>от 27.07.2022 № 178</w:t>
      </w:r>
      <w:r>
        <w:rPr>
          <w:rFonts w:cs="Arial" w:ascii="Arial" w:hAnsi="Arial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порядочения оплаты труда лиц замещающих муниципальные должности в органе местного самоуправления муниципального образования «Пудовское сельское поселение», в соответствии с Федерального закона от 06.10.2003 № 131- 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отдельные должности муниципальной службы,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 Законом Томской области № 223-ОЗ от 09.10.2007 «О муниципальных должностях и должностях муниципальной службы в Том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УДОВ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Утвердить «Положение об оплате труда лиц, замещающих муниципальные должности в органе местного самоуправления муниципального образования «Пудовское сельское поселение»»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Настоящее решение подлежит официальному опубликованию и размещению на официальном сайте муниципального образования «Пудовское сельское поселение» и вступает в силу с 01.06.201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   Глава Пудовского сельского поселения                                                 Пуд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.И.Шпакова                                                                 Ю.В.Севостьянов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Headertext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Пудовского сельского поселения </w:t>
      </w:r>
    </w:p>
    <w:p>
      <w:pPr>
        <w:pStyle w:val="Headertext"/>
        <w:spacing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5.2013 № 44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лиц, замещающих муниципальные должности в органе местного самоуправления муниципального образования «Пуд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Настоящее Положение разработано на основании Трудового кодекса Российской Федерации, Федерального закона от 06.10. 2003 №131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, Законом Томской области от 09.10.2007 № 221-ОЗ «О предельных нормативах размеров оплаты труда лиц, замещающих муниципальные должности и должности муниципальной службы», Законом Томской области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 лиц местного самоуправления, лиц, замещающих муниципальные должности, отдельные должности муниципальной службы, в Томской области», Уставом муниципального образования «Пудовское сельское поселение», в целях усиления материальной заинтересованности в повышении ответственности за своевременное и качественное исполнение должностных обязанностей лиц замещающих муниципальные долж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Действие настоящего Положения распространяется на работников органов местного самоуправления муниципального образования: выборных должностных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Оплата труда лиц, замещающим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ежемесячным и иным дополнительным выплатам к окладу лица, замещающего муниципальную должность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ая надбавка за особые условия деятельности лиц, замещающих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и по результатам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На должностной оклад и все виды надбавок и премий начисляется районный коэффициент, установленный в соответствии с законодательством и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плата труда лиц, замещающих муниципальные должности, производится за счет средств фонда оплаты труда соответствующего органа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Лицам, замещающим муниципальные должности, должностные оклады определяются в соответствии с Реестром муниципальных должностей  Томской области, с учетом требований, предусмотренных ст.18 Закона Томской области «О муниципальной службе в Томской области» и устанавливаются штатным расписанием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исчисления должностного оклада лица, замещающего муниципальную должность, используется расчетная единица, устанавливаемая Решением Совета Пудовского сельского поселения, которая не может превышать размера расчетной единицы, установленной законом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жностного оклада лица, замещающего муниципальную должность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 w:cs="Arial" w:ascii="Arial" w:hAnsi="Arial"/>
              </w:rPr>
              <w:t>Количество Расчетных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Глава Пудовского сельского поселени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Глава Администр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рядок выплаты ежемесячной  надбавки к должностному окла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ыслугу лет лицам, замещающим муниципальные долж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Исчисление стажа работы, дающего право на получение надбавок за выслугу лет осуществляется в соответствии с Законом Томской области от 06.05.2009 № 68-ОЗ «О гарантиях деятельности депутатов представительного органа муниципального образования, выборных должностных  лиц местного самоуправления, лиц, замещающих муниципальные должности, отдельные должности муниципальной службы, в Том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Ежемесячная надбавка к должностному окладу за выслугу лет, включающая в себя суммарную продолжительность времени нахождения на муниципальных должностях, устанавливается и выплачивается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 1 до 5 лет – 10%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 5 до 10 лет – 20%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 10 до 15 лет – 30%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 15 лет и выше – 40%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установлении надбавки за выслугу лет не допускается уменьшение стажа и размера процентной надбавки, установленной лицам, замещающим муниципальные должности до вступления в силу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числение надбавки за выслугу лет производится ежемесячно, в процентном отношении к должностному окладу работников, без учета других доплат и надбавок и выплачивается одновременно с заработной плат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Надбавка за выслугу лет выплачивается с момента возникновения права на назначение или изменения размера этой надбавки. В случае, если право на назначение или изменения размера надбавки за выслугу лет наступило в период, когда за работником в соответствии с законодательством сохраняется средний заработок (переподготовка или повышение квалификации  с отрывом от работы в учебном учреждении и др.), указанная надбавка у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Исчисление размера ежемесячной надбавки за выслугу лет осуществляется при замещении лицом муниципальной должности комиссией по установлению  стажа муниципальной службы. Состав комиссии утверждается руководителем органа местного само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Решение комиссии об установлении стажа работы оформляется протоколом, который служит основанием для распоряжения о выплате надбавки за выслугу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выплаты ежемесячной надбавка за особые условия деятельности лиц, замещающих муниципальные должности</w:t>
      </w:r>
    </w:p>
    <w:p>
      <w:pPr>
        <w:pStyle w:val="Style121"/>
        <w:widowControl/>
        <w:tabs>
          <w:tab w:val="clear" w:pos="708"/>
          <w:tab w:val="left" w:pos="917" w:leader="none"/>
        </w:tabs>
        <w:spacing w:lineRule="auto" w:line="240"/>
        <w:ind w:right="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tabs>
          <w:tab w:val="clear" w:pos="708"/>
          <w:tab w:val="left" w:pos="917" w:leader="none"/>
        </w:tabs>
        <w:spacing w:lineRule="auto" w:line="240"/>
        <w:ind w:right="5" w:firstLine="709"/>
        <w:rPr/>
      </w:pPr>
      <w:r>
        <w:rPr>
          <w:rStyle w:val="FontStyle56"/>
          <w:rFonts w:cs="Arial" w:ascii="Arial" w:hAnsi="Arial"/>
          <w:sz w:val="24"/>
          <w:szCs w:val="24"/>
        </w:rPr>
        <w:t>4.1.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ожность и напряженность выполняемой работы устанавливается исходя из характера работы, большого объема неотложных работ, прав и ответственности работников. Под специальным режимом работы понимаются систематические отклонения по служебной необходимости от установленного режима труда  и отдыха (ненормированный рабочий день, частые командировки, поездки, работа в выходные дни и т.д.)</w:t>
      </w:r>
    </w:p>
    <w:p>
      <w:pPr>
        <w:pStyle w:val="Style44"/>
        <w:widowControl/>
        <w:spacing w:lineRule="auto" w:line="240"/>
        <w:ind w:right="10" w:firstLine="709"/>
        <w:rPr/>
      </w:pPr>
      <w:r>
        <w:rPr>
          <w:rStyle w:val="FontStyle56"/>
          <w:rFonts w:cs="Arial" w:ascii="Arial" w:hAnsi="Arial"/>
          <w:sz w:val="24"/>
          <w:szCs w:val="24"/>
        </w:rPr>
        <w:t>4.2.При установлении ежемесячной надбавки за особые условия деятельности лиц, замещающих муниципальные должности, учиты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словия службы, отличающиеся от нормальных, при соблюдении требований к служебному поведению </w:t>
      </w:r>
      <w:r>
        <w:rPr>
          <w:rStyle w:val="FontStyle56"/>
          <w:rFonts w:cs="Arial" w:ascii="Arial" w:hAnsi="Arial"/>
          <w:sz w:val="24"/>
          <w:szCs w:val="24"/>
        </w:rPr>
        <w:t>лица, замещающего муниципальную должность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непредвиденных, особо важных и ответств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ую компетентность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енное выполнение работ высокой напряженности и интенс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истематической переработки сверх нормальной продолжительности рабочего д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ый опыт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Лицам, замещающим муниципальные должности назначается и выплачивается в пределах средств, предусмотренных в фонде оплаты труда, ежемесячная надбавка за особые условия деятельности в размере до 25% должностного окла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Надбавка устанавливается сроком на месяц (квартал, год) и может быть уменьшена, или отменена при невыполнении условий ее на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Размер ежемесячной процентной надбавки к должностному окладу за работу со сведениями, составляющими государственную тайну, определяется на основании формы допуска к сведениям, составляющим государственную тайну, и устанавливается в процентном отношении к должностному окладу в соответствии с Постановлением Правительства от 18 сентября 2006 г.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 по защите государственной тайны» (в редакции Постановлений Правительства РФ от 06.06.2008г. № 440, от 31.01.2012 № 6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Надбавка к должностному окладу за работу со сведениями, составляющими государственную тайну устанавливается Распоряжением Администрации Пуд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рядок выплаты премии по результатам работ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лицам, замещающим муниципальные должности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Премирование лиц замещающих муниципальные должности, производится по итогам работы за месяц, квартал, год. Основным условием премирования является качественное выполнение ими должностных обязанностей и конкретных поручений в установленные сроки. </w:t>
      </w:r>
    </w:p>
    <w:p>
      <w:pPr>
        <w:pStyle w:val="Style121"/>
        <w:widowControl/>
        <w:tabs>
          <w:tab w:val="clear" w:pos="708"/>
          <w:tab w:val="left" w:pos="917" w:leader="none"/>
        </w:tabs>
        <w:spacing w:lineRule="auto" w:line="240"/>
        <w:ind w:right="5"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Показателями (критериями) надлежащего исполнения должностных обязанностей, в частности, являются: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1)профессиональный уровень исполнения должностных обязанностей;</w:t>
      </w:r>
    </w:p>
    <w:p>
      <w:pPr>
        <w:pStyle w:val="Style121"/>
        <w:widowControl/>
        <w:tabs>
          <w:tab w:val="clear" w:pos="708"/>
          <w:tab w:val="left" w:pos="749" w:leader="none"/>
        </w:tabs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2) своевременность и качество выполняемой работы, поручений и заданий;</w:t>
      </w:r>
    </w:p>
    <w:p>
      <w:pPr>
        <w:pStyle w:val="Style121"/>
        <w:widowControl/>
        <w:tabs>
          <w:tab w:val="clear" w:pos="708"/>
          <w:tab w:val="left" w:pos="749" w:leader="none"/>
        </w:tabs>
        <w:spacing w:lineRule="auto" w:line="240"/>
        <w:ind w:firstLine="708"/>
        <w:rPr/>
      </w:pPr>
      <w:r>
        <w:rPr>
          <w:rStyle w:val="FontStyle56"/>
          <w:rFonts w:cs="Arial" w:ascii="Arial" w:hAnsi="Arial"/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Style121"/>
        <w:widowControl/>
        <w:tabs>
          <w:tab w:val="clear" w:pos="708"/>
          <w:tab w:val="left" w:pos="739" w:leader="none"/>
        </w:tabs>
        <w:spacing w:lineRule="auto" w:line="240"/>
        <w:ind w:firstLine="708"/>
        <w:rPr>
          <w:rFonts w:ascii="Arial" w:hAnsi="Arial" w:cs="Arial"/>
        </w:rPr>
      </w:pPr>
      <w:r>
        <w:rPr>
          <w:rStyle w:val="FontStyle56"/>
          <w:rFonts w:cs="Arial" w:ascii="Arial" w:hAnsi="Arial"/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2.Размер премии определяется в соответствии с выполненными показателями премирования (в зависимости от результатов труда) в процентном отношении к окладу. Размер премии может составлять до 50%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Размеры премий и надбавок, устанавливаются Распоряжениями Администрации Пуд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Премия по итогам работы за месяц, квартал, год и надбавки начисляются за фактически отработанное время и выплачиваются одновременно с заработной платой за отчётный месяц из расчета экономии фонда оплаты труда. Премия по итогам работы за год начисляется из расчета экономии фонда оплаты труда за текущий го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За неисполнение или ненадлежащее исполнение должностных обязанностей, за нарушение трудовой дисциплины и производственные упущения в работе, работники могут быть лишены премий полностью или частично. Основанием для  снижения размера премии является наличие факторов искажения отчётности, несвоевременной и некачественной подготовки документов, нарушение финансовой дисциплины в расходовании бюджетных средств, нарушение трудовой дисциплины, нарушение служебной этики, не выполнение поруч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олное или частичное лишение премии производится за тот расчетный период, в котором было допущено нарушение в работе, кроме случаев, когда эти упущения по объективным причинам обнаружены по окончании отчетного месяца (не позднее шести месяцев со дня их совершения), о чем указывается в Распоряжении Администрации Пуд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7. Установить Главе Пудовского сельского поселения (Главе Администрации) ежемесячную премию по результатам работы в размере 71,5% в сумме 9475,96 рублей (девять тысяч четыреста семьдесят пять рублей) 96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Изменено Решением </w:t>
      </w:r>
      <w:r>
        <w:rPr>
          <w:rFonts w:cs="Arial" w:ascii="Arial" w:hAnsi="Arial"/>
          <w:color w:val="000000"/>
        </w:rPr>
        <w:t>от 27.07.2022 № 178</w:t>
      </w:r>
      <w:r>
        <w:rPr>
          <w:rFonts w:cs="Arial" w:ascii="Arial" w:hAnsi="Arial"/>
        </w:rPr>
        <w:t>)</w:t>
      </w:r>
    </w:p>
    <w:p>
      <w:pPr>
        <w:pStyle w:val="Normal"/>
        <w:ind w:left="126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рядок выплаты материальной помощ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ицам, замещающим муниципальные должности</w:t>
      </w:r>
    </w:p>
    <w:p>
      <w:pPr>
        <w:pStyle w:val="Normal"/>
        <w:ind w:left="12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Материальная помощь выплачивается лицам, замещающим муниципальные должности в органе местного самоуправления, в текущем финансовом году для организации отдыха и лечения, в размере двух должностных окладов, как правило,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bookmarkStart w:id="0" w:name="sub_301"/>
      <w:bookmarkEnd w:id="0"/>
      <w:r>
        <w:rPr>
          <w:rFonts w:cs="Arial" w:ascii="Arial" w:hAnsi="Arial"/>
        </w:rPr>
        <w:t>7.2. Л</w:t>
      </w:r>
      <w:r>
        <w:rPr>
          <w:rStyle w:val="FontStyle56"/>
          <w:rFonts w:cs="Arial" w:ascii="Arial" w:hAnsi="Arial"/>
          <w:sz w:val="24"/>
          <w:szCs w:val="24"/>
        </w:rPr>
        <w:t>ицам, замещающим муниципальные должности</w:t>
      </w:r>
      <w:r>
        <w:rPr>
          <w:rFonts w:cs="Arial" w:ascii="Arial" w:hAnsi="Arial"/>
        </w:rPr>
        <w:t xml:space="preserve"> выплачивается материальная помощь за счет средств фонда оплаты труда соответствующего органа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bookmarkStart w:id="1" w:name="sub_301"/>
      <w:bookmarkEnd w:id="1"/>
      <w:r>
        <w:rPr>
          <w:rFonts w:cs="Arial" w:ascii="Arial" w:hAnsi="Arial"/>
        </w:rPr>
        <w:t>7.3. Л</w:t>
      </w:r>
      <w:r>
        <w:rPr>
          <w:rStyle w:val="FontStyle56"/>
          <w:rFonts w:cs="Arial" w:ascii="Arial" w:hAnsi="Arial"/>
          <w:sz w:val="24"/>
          <w:szCs w:val="24"/>
        </w:rPr>
        <w:t>ицам, замещающим муниципальные должности</w:t>
      </w:r>
      <w:r>
        <w:rPr>
          <w:rFonts w:cs="Arial" w:ascii="Arial" w:hAnsi="Arial"/>
        </w:rPr>
        <w:t xml:space="preserve">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соответствующего органа местного самоуправления весь указанный календарный год</w:t>
      </w:r>
      <w:bookmarkStart w:id="2" w:name="sub_1001"/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ень увольнения л</w:t>
      </w:r>
      <w:r>
        <w:rPr>
          <w:rStyle w:val="FontStyle56"/>
          <w:rFonts w:cs="Arial" w:ascii="Arial" w:hAnsi="Arial"/>
          <w:sz w:val="24"/>
          <w:szCs w:val="24"/>
        </w:rPr>
        <w:t>ица, замещающего муниципальные должности</w:t>
      </w:r>
      <w:r>
        <w:rPr>
          <w:rFonts w:cs="Arial" w:ascii="Arial" w:hAnsi="Arial"/>
        </w:rPr>
        <w:t xml:space="preserve"> пропорционально времени пребывания в штате соответствующе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  <w:bookmarkStart w:id="3" w:name="sub_310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Если в календарный год начала прохождения службы в штате соответствующего органа местного самоуправления лицо, замещающим муниципальную должность не находилось на муниципальной службе муниципального образования с начала указанного календарного года, то в указанный календарный год материальная помощь выплачивается лицу, замещающему муниципальную дол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</w:rPr>
        <w:t>- ко времени предоставления основного оплачиваемого отпуска и в течение последних десяти дней данного календарного года - в размере, пропорциональном оставшейся части этого календарного года после начала прохождения службы в штате соответствующего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соответствующего органа местного самоуправления и увольн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5. 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, когда лицо, замещающее муниципальную должность не выполняет свою служебную функцию, но за ним сохраняется его должность;</w:t>
      </w:r>
    </w:p>
    <w:p>
      <w:pPr>
        <w:pStyle w:val="Normal"/>
        <w:ind w:firstLine="709"/>
        <w:jc w:val="both"/>
        <w:rPr/>
      </w:pPr>
      <w:bookmarkStart w:id="4" w:name="sub_313"/>
      <w:r>
        <w:rPr>
          <w:rFonts w:cs="Arial" w:ascii="Arial" w:hAnsi="Arial"/>
        </w:rPr>
        <w:t>7.6. Полностью выплаченная лицу, замещающему муниципальную должность за календарный год материальная помощь при его увольнении ранее истечения указанного календарного года удержанию не подлежит.</w:t>
      </w:r>
      <w:bookmarkEnd w:id="4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7.Материальная помощь может выплачиваться также при возникновении чрезвычайных обстоятельств (нанесение ущерба здоровью, пожар, авария, кража, сложные семейные обстоятельства и др.). Размер материальной помощи определяется индивидуально в каждой конкретной ситуации в пределах утверждё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атериальной помощи осуществляется на основании личного заявления работника и Распоряжения Администрации Пудовского сельского поселения. </w:t>
      </w:r>
    </w:p>
    <w:p>
      <w:pPr>
        <w:pStyle w:val="Normal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firstLine="709"/>
        <w:jc w:val="both"/>
        <w:rPr/>
      </w:pPr>
      <w:r>
        <w:rPr>
          <w:rFonts w:cs="Arial" w:ascii="Arial" w:hAnsi="Arial"/>
        </w:rPr>
        <w:t>8. Использование экономии фонда оплаты труда</w:t>
      </w:r>
    </w:p>
    <w:p>
      <w:pPr>
        <w:pStyle w:val="Normal"/>
        <w:ind w:left="16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Экономия фонда оплаты труда за отчётный период (месяц, квартал, год) может быть использована в следующих направл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ения размера премирования лиц замещающих муниципальные должности Администрации Пудовского сельского поселения, по итогам работы за месяц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азмера надбавки за сложность, напряжённость и результативность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по итогам работы за квартал,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за выполнение особо важ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лату материальн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2.Размер премирования за выполнения особо важных заданий определяется с учётом степени важности, объёма работы и срочности её выполнения в пределах фонда оплаты  труда и предельными размерами не ограни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*****</dc:creator>
  <dc:description/>
  <cp:keywords/>
  <dc:language>en-US</dc:language>
  <cp:lastModifiedBy>USER</cp:lastModifiedBy>
  <cp:lastPrinted>2013-06-06T12:52:00Z</cp:lastPrinted>
  <dcterms:modified xsi:type="dcterms:W3CDTF">2022-08-02T02:41:00Z</dcterms:modified>
  <cp:revision>19</cp:revision>
  <dc:subject/>
  <dc:title>ТОМСКАЯ ОБЛАСТЬ</dc:title>
</cp:coreProperties>
</file>