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t xml:space="preserve">ТОМСКАЯ ОБЛАСТЬ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ПУД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4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 xml:space="preserve">           </w:t>
      </w:r>
      <w:r>
        <w:rPr>
          <w:lang w:val="en-US"/>
        </w:rPr>
        <w:t xml:space="preserve">с. Пудовка                                                                                                           </w:t>
      </w:r>
      <w:r>
        <w:rPr/>
        <w:t>28.12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г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44-е собрание 5 созыва          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Об утверждении   </w:t>
      </w:r>
      <w:r>
        <w:rPr>
          <w:kern w:val="2"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 Комиссии  Совета </w:t>
      </w:r>
      <w:r>
        <w:rPr>
          <w:sz w:val="24"/>
          <w:szCs w:val="24"/>
          <w:lang w:val="ru-RU"/>
        </w:rPr>
        <w:t>Пудовского</w:t>
      </w:r>
      <w:r>
        <w:rPr>
          <w:sz w:val="24"/>
          <w:szCs w:val="24"/>
        </w:rPr>
        <w:t xml:space="preserve"> сельского поселения  по соблюдению ограничений, запретов и требований, установленных в целях противодействия коррупции, и  требований об урегулировании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и Федеральных законов от </w:t>
      </w:r>
      <w:r>
        <w:rPr>
          <w:bCs/>
          <w:sz w:val="24"/>
          <w:szCs w:val="24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от 25.12.2008 № 273-ФЗ «О противодействии коррупции», Законом Томской области от 06.05.2009 № 68-ОЗ «О гарантиях деятельности депутатов 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/>
        <w:t>СОВЕТ ПУДОВСКОГО СЕЛЬСКОГО ПОСЕЛЕНИЯ РЕШИЛ:</w:t>
      </w:r>
    </w:p>
    <w:p>
      <w:pPr>
        <w:pStyle w:val="Normal"/>
        <w:ind w:firstLine="567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.Утвердить </w:t>
      </w:r>
      <w:r>
        <w:rPr>
          <w:kern w:val="2"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 Комиссии Совета </w:t>
      </w:r>
      <w:r>
        <w:rPr>
          <w:sz w:val="24"/>
          <w:szCs w:val="24"/>
          <w:lang w:val="ru-RU"/>
        </w:rPr>
        <w:t>Пудовского</w:t>
      </w:r>
      <w:r>
        <w:rPr>
          <w:sz w:val="24"/>
          <w:szCs w:val="24"/>
        </w:rPr>
        <w:t xml:space="preserve"> сельского поселения по соблюдению ограничений, запретов и требований, установленных в целях противодействия коррупции, и  требований об урегулировании конфликта интересов  согласно приложению  к настоящему решению.</w:t>
      </w:r>
    </w:p>
    <w:p>
      <w:pPr>
        <w:pStyle w:val="Normal"/>
        <w:ind w:firstLine="567"/>
        <w:rPr/>
      </w:pPr>
      <w:r>
        <w:rPr/>
        <w:t>2. Опубликовать настоящее решение в информационном бюллетене муниципального образования Пудовское сельское поселение и разместить на сайте муниципального образования Пудовское сельское поселение в информационно-телекоммуникационной сети «Интернет».</w:t>
      </w:r>
    </w:p>
    <w:p>
      <w:pPr>
        <w:pStyle w:val="Normal"/>
        <w:ind w:firstLine="540"/>
        <w:rPr/>
      </w:pPr>
      <w:r>
        <w:rPr/>
        <w:t>3. Настоящее решение вступает в силу после дня его официального опубликования.</w:t>
      </w:r>
    </w:p>
    <w:p>
      <w:pPr>
        <w:pStyle w:val="Normal"/>
        <w:ind w:firstLine="540"/>
        <w:rPr/>
      </w:pPr>
      <w:r>
        <w:rPr/>
        <w:t xml:space="preserve">4. Контроль за исполнением настоящего решения возложить на контрольно-правовой комит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удовского сельского поселения                                                       Королевич Н.А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удовского сельского поселения                                              Кондратьев П.А.</w:t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345" w:leader="none"/>
          <w:tab w:val="right" w:pos="95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>к решению Совета Пудовского</w:t>
      </w:r>
    </w:p>
    <w:p>
      <w:pPr>
        <w:pStyle w:val="Normal"/>
        <w:ind w:left="5954" w:hanging="0"/>
        <w:rPr/>
      </w:pPr>
      <w:r>
        <w:rPr/>
        <w:t>сельского поселения</w:t>
      </w:r>
    </w:p>
    <w:p>
      <w:pPr>
        <w:pStyle w:val="Normal"/>
        <w:ind w:left="5954" w:hanging="0"/>
        <w:rPr/>
      </w:pPr>
      <w:r>
        <w:rPr/>
        <w:t xml:space="preserve"> №</w:t>
      </w:r>
      <w:r>
        <w:rPr/>
        <w:t>114  от 28.12.2024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ожение </w:t>
      </w:r>
    </w:p>
    <w:p>
      <w:pPr>
        <w:pStyle w:val="1"/>
        <w:shd w:fill="auto" w:val="clear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 xml:space="preserve">о Комиссии  Совета </w:t>
      </w:r>
      <w:r>
        <w:rPr>
          <w:sz w:val="24"/>
          <w:szCs w:val="24"/>
          <w:lang w:val="ru-RU"/>
        </w:rPr>
        <w:t>Пудовского</w:t>
      </w:r>
      <w:r>
        <w:rPr>
          <w:sz w:val="24"/>
          <w:szCs w:val="24"/>
        </w:rPr>
        <w:t xml:space="preserve"> сельского поселения  по соблюдению ограничений, запретов и требований, установленных в целях противодействия коррупции, и  требований об урегулировании конфликта интерес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формирования и деятельности Комиссии  Совета Пудовского сельского поселения  по соблюдению ограничений, запретов и требований, установленных в целях противодействия коррупции, и  требований об урегулировании конфликта интересов (далее - Комиссия), Федеральным законом от 25.12.2008 № 273-ФЗ «О противодействии коррупции" (далее –Федеральный закон № 273-ФЗ), Законом Томской области от 06.05.2009 № 68-ОЗ «О гарантиях деятельности депутатов 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(далее- Закон Томской области № 68-ОЗ). </w:t>
      </w:r>
    </w:p>
    <w:p>
      <w:pPr>
        <w:pStyle w:val="Normal"/>
        <w:rPr/>
      </w:pPr>
      <w:r>
        <w:rPr/>
        <w:t xml:space="preserve">          </w:t>
      </w:r>
      <w:r>
        <w:rPr/>
        <w:t>2. В ведение Комиссии относится  рассмотрение;</w:t>
      </w:r>
    </w:p>
    <w:p>
      <w:pPr>
        <w:pStyle w:val="Normal"/>
        <w:ind w:firstLine="709"/>
        <w:rPr/>
      </w:pPr>
      <w:r>
        <w:rPr/>
        <w:t xml:space="preserve">1) уведомлений </w:t>
      </w:r>
      <w:r>
        <w:rPr>
          <w:shd w:fill="FFFFFF" w:val="clear"/>
        </w:rPr>
        <w:t>депутата  Совета Пудовского сельского поселения, выборного должностного лица местного самоуправления, лица, замещающего муниципальную должность, иного лица, замещающего муниципальную должность,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поступившей информации о несоблюден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утатом  Совета Пудовского сельского поселения, выборным должностным лицом местного самоуправления, лицом, замещающим муниципальную должность, иным лицом, замещающим муниципальную долж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граничений и запретов, установленных Федеральным законом № 273-ФЗ и другими федеральными законам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3.Комиссия утверждается распоряжением председателя  Совета Пудовского сельского поселения. В состав Комиссии входят 5 членов: председатель Комиссии, заместитель председателя Комиссии, секретарь и иные члены Комиссии. Все члены Комиссии при принятии решений обладают равными правам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едатель Комиссии осуществляет следующие полномочи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едательствует на заседании Комиссии и организует ее работу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писывает протоколы заседания Комиссии и иные документы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ет поручения членам Комиссии в пределах своих полномочи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ирует исполнение решений и поручений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ведение делопроизводства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иные полномочия в соответствии с настоящим Положение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ститель председателя Комиссии исполняет обязанности председателя Комиссии в его отсутстви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Члены Комиссии осуществляют следующие полномочи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ют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ют личное участие в заседаниях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ют в работе по выполнению решений Комиссии и контролю за их выполнением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олняют решения и поручения Комиссии, поручения ее председателя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невозможности выполнения в установленный срок решений и поручений, информируют об этом председателя Комиссии с предложением об изменении данного срока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яют иные полномочия в соответствии с настоящим Положение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кретарь Комиссии осуществляет следующие полномочи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подготовку материалов для рассмотрения на заседании Комиссии и ознакомление с ними членов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овещает членов Комиссии о вопросах, включенных в повестку дня, о дате, времени и месте заседания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 делопроизводство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исывает протоколы заседания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в соответствии с настоящим Положение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сяти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в Комиссию указанной информации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ет секретарю Комиссии, поступившие в Комиссию материалы для ознакомления с ни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утата  Совета Пудовского сельского поселения, выборного должностного лица местного самоуправления, лица, замещающего муниципальную должность, иного лица, замещающего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>, в отношении которого Комиссией рассматривается вопрос о соблюдении требований к должностному поведению и предотвращению конфликта интересов, и членов Комисс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председателю Комиссии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autoSpaceDE w:val="false"/>
        <w:ind w:firstLine="708"/>
        <w:rPr/>
      </w:pPr>
      <w:r>
        <w:rPr/>
        <w:t xml:space="preserve">11. Заседание Комиссии проводится в присутствии </w:t>
      </w:r>
      <w:r>
        <w:rPr>
          <w:shd w:fill="FFFFFF" w:val="clear"/>
        </w:rPr>
        <w:t>депутата  Совета Пудовского сельского поселения, выборного должностного лица местного самоуправления, лица, замещающего муниципальную должность, иного лица, замещающего муниципальную должность,</w:t>
      </w:r>
      <w:r>
        <w:rPr/>
        <w:t xml:space="preserve">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и Комиссии лицо, в отношении которого рассматривается вопрос, уведомляет об этом председателя Комиссии. В случае неявки лица, в отношении которого рассматривается вопрос, надлежащим образом извещенного о времени и месте проведения заседания Комиссии, заседание Комиссии проводится в его отсутстви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На заседании Комиссии заслушиваются поясн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утата Совета Пудовского сельского поселения, выборного должностного лица местного самоуправления, лица, замещающего муниципальную должность, иного лица, замещающего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 xml:space="preserve">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  13.По итогам рассмотрения уведомления </w:t>
      </w:r>
      <w:r>
        <w:rPr>
          <w:shd w:fill="FFFFFF" w:val="clear"/>
        </w:rPr>
        <w:t>депутата Совета Пудовского сельского поселения, выборного должностного лица местного самоуправления, лица, замещающего муниципальную должность, иного лица, замещающего муниципальную должность,</w:t>
      </w:r>
      <w:r>
        <w:rP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S1"/>
        <w:spacing w:before="0" w:after="0"/>
        <w:ind w:firstLine="709"/>
        <w:jc w:val="both"/>
        <w:rPr/>
      </w:pPr>
      <w:r>
        <w:rPr/>
        <w:t>1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S1"/>
        <w:spacing w:before="0" w:after="0"/>
        <w:ind w:firstLine="709"/>
        <w:jc w:val="both"/>
        <w:rPr/>
      </w:pPr>
      <w:r>
        <w:rPr/>
        <w:t>2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. В этом случае Комиссия рекомендует лицу, представившему уведомление, Совету Пудовского сельского поселения принять меры по предотвращению или урегулированию конфликта интересов;</w:t>
      </w:r>
    </w:p>
    <w:p>
      <w:pPr>
        <w:pStyle w:val="S1"/>
        <w:spacing w:before="0" w:after="0"/>
        <w:ind w:firstLine="709"/>
        <w:jc w:val="both"/>
        <w:rPr/>
      </w:pPr>
      <w:r>
        <w:rPr/>
        <w:t>3) признать, что лицо, представившее уведомление, не соблюдало требования об урегулировании конфликта интересов. В этом случае Комиссия рекомендует  Совету поселения применить к лицу, представившему уведомление,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8"/>
        <w:rPr/>
      </w:pPr>
      <w:r>
        <w:rPr/>
        <w:t xml:space="preserve">14.По итогам рассмотрения информации, о несоблюдении </w:t>
      </w:r>
      <w:r>
        <w:rPr>
          <w:shd w:fill="FFFFFF" w:val="clear"/>
        </w:rPr>
        <w:t>депутатом Совета Пудовского сельского поселения, выборным должностным лицом местного самоуправления, лицом, замещающим муниципальную должность, иным лицом, замещающим муниципальную должность,</w:t>
      </w:r>
      <w:r>
        <w:rPr/>
        <w:t xml:space="preserve"> ограничений и запретов, обязанностей, установленных </w:t>
      </w:r>
      <w:r>
        <w:rPr>
          <w:bCs/>
        </w:rPr>
        <w:t>Федеральным законом  № 273-ФЗ</w:t>
      </w:r>
      <w:r>
        <w:rPr/>
        <w:t>, а также другими федеральными законами, Комиссия принимает одно из следующих решений:</w:t>
      </w:r>
    </w:p>
    <w:p>
      <w:pPr>
        <w:pStyle w:val="Normal"/>
        <w:autoSpaceDE w:val="false"/>
        <w:ind w:firstLine="709"/>
        <w:rPr/>
      </w:pPr>
      <w:r>
        <w:rPr/>
        <w:t xml:space="preserve">1) установить, что </w:t>
      </w:r>
      <w:r>
        <w:rPr>
          <w:shd w:fill="FFFFFF" w:val="clear"/>
        </w:rPr>
        <w:t xml:space="preserve">депутат  Совета Пудовского сельского поселения, выборное должностное лицо местного самоуправления, лицо, замещающее муниципальную должность, иное лицо, замещающее муниципальную должность, </w:t>
      </w:r>
      <w:r>
        <w:rPr/>
        <w:t>соблюдало ограничения и запреты;</w:t>
      </w:r>
    </w:p>
    <w:p>
      <w:pPr>
        <w:pStyle w:val="Normal"/>
        <w:autoSpaceDE w:val="false"/>
        <w:ind w:firstLine="709"/>
        <w:rPr/>
      </w:pPr>
      <w:r>
        <w:rPr/>
        <w:t xml:space="preserve">2) установить, что </w:t>
      </w:r>
      <w:r>
        <w:rPr>
          <w:shd w:fill="FFFFFF" w:val="clear"/>
        </w:rPr>
        <w:t>депутат Совета Пудовского сельского поселения, выборное должностное лицо местного самоуправления, лицо, замещающее муниципальную должность, иное лицо, замещающее муниципальную должность,</w:t>
      </w:r>
      <w:r>
        <w:rPr/>
        <w:t xml:space="preserve"> не соблюдало ограничения и запреты. В этом случае Комиссия рекомендует  Совету поселения  применить к указанному лицу, конкретную меру ответственности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лены Комиссии не вправе разглашать сведения, ставшие им известными в ходе работы Комисс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я Комиссии принимаются коллегиально простым большинством голосов присутствующих на заседании членов Комиссии. Член Комиссии, несогласный с принятым решением, вправе в письменном виде изложить свое мнение, которое подлежит обязательному приобщению к протоколу заседания Комиссии. При равенстве голосов голос председателя Комиссии является решающи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шение Комиссии оформляется протоколом, который подписывается всеми членами Комисс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я Комиссии носят рекомендательный характер, согласно которому Председатель  Совета Пудовского сельского поселения  принимает </w:t>
      </w:r>
      <w:r>
        <w:rPr>
          <w:rFonts w:cs="Times New Roman" w:ascii="Times New Roman" w:hAnsi="Times New Roman"/>
          <w:sz w:val="24"/>
          <w:szCs w:val="24"/>
        </w:rPr>
        <w:t>решение о применении мер ответственности, предусмотренных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за исключением мер ответственност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борного должностного лица местного самоуправления, порядок привлечения которого установлен действующим законодательством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протоколе заседания Комиссии указываются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заседания Комиссии, фамилии, имена, отчества, должности членов Комиссии, присутствующих на заседан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, содержащая основания для проведения заседания Комиссии, и дата поступления информации председателю Комиссии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пояснений лица, депутата представительного органа муниципального образования, выборного должностного лица местного самоуправления, лица, замещающего муниципальную должность, иных лиц, замещающих муниципальную должность, по существу рассматриваемых вопросов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амилии, имена, отчества, должности выступивших на заседании лиц и краткое изложение их выступлени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зультаты голосования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шение и обоснование его принят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bookmarkStart w:id="0" w:name="P79"/>
      <w:bookmarkEnd w:id="0"/>
      <w:r>
        <w:rPr>
          <w:rFonts w:cs="Times New Roman" w:ascii="Times New Roman" w:hAnsi="Times New Roman"/>
          <w:sz w:val="24"/>
          <w:szCs w:val="24"/>
        </w:rPr>
        <w:t>Выписка из протокола заседания комиссии, заверенная подписью председателя  Совета Пудовского сельского поселения и печатью вручается депутату, выборному должностному лицу местного самоуправления, лицу, замещающего муниципальную должность, иному лицу, замещающему муниципальную должность, в отношении которого рассматривался вопрос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515" w:firstLine="5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  <w:jc w:val="left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5:00Z</dcterms:created>
  <dc:creator>VELTA</dc:creator>
  <dc:description/>
  <cp:keywords/>
  <dc:language>en-US</dc:language>
  <cp:lastModifiedBy>USER</cp:lastModifiedBy>
  <dcterms:modified xsi:type="dcterms:W3CDTF">2024-12-27T08:07:00Z</dcterms:modified>
  <cp:revision>3</cp:revision>
  <dc:subject/>
  <dc:title/>
</cp:coreProperties>
</file>