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 Пудовка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4-е собрание 5-о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Пудовского сельского поселения 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11.2019 № 78 «Об установлении расчетной единицы в муниципальном образовании «Пуд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орядочения оплаты труда, в соответствии Законом Томской области от 05.08.2011 № 157-ОЗ «О расчетной единице»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ВСКОГО СЕЛЬСКОГО ПОСЕЛЕНИЯ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Пудовского сельского поселения от 13.11.2019 № 78 «Об установлении расчетной единицы в муниципальном образовании «Пудовское сельское поселение» изменение, изложив пункт 1 в ново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ить размер расчетной единицы, равный 1473,09 рублей»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. Настоящее реш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Королевич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А. Кондрать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IT Dev</dc:creator>
  <dc:description/>
  <cp:keywords/>
  <dc:language>en-US</dc:language>
  <cp:lastModifiedBy>USER</cp:lastModifiedBy>
  <cp:lastPrinted>2022-07-27T09:04:00Z</cp:lastPrinted>
  <dcterms:modified xsi:type="dcterms:W3CDTF">2024-12-29T06:41:00Z</dcterms:modified>
  <cp:revision>38</cp:revision>
  <dc:subject/>
  <dc:title/>
</cp:coreProperties>
</file>