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 Пудовк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4-е собрание 5-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Пудовского сельского поселения от 17.05.2013 № 44 «Об утверждении Положения «Об оплате труда лиц, замещающих муниципальные должности в муниципальном образовании «Пуд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оплаты труда лиц, замещающих муниципальные должности, руководствуясь Трудовым кодексом Российской Федерации, Бюджетным кодексом Российской Федерации, Федеральным законом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ами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от 15.03.2013 № 35-ОЗ «О внесении изменений в отдельные законодательные акты Томской области по вопросам муниципальной службы», от 09.10.2007 № 223-ОЗ «О муниципальных должностях в Томской области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Пудовского сельского поселения от 17.05.2013 № 44 «Об утверждении Положения «Об оплате труда лиц, замещающих муниципальные должности в муниципальном образовании «Пудовское сельское поселение» (далее – Положение)  следующие изменения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6 пункта 1.3.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премии по результатам работы лицам, замещающие муниципальные должности, не предполагающие руководство органом местного самоуправления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 1.3. Положения абзацем 8 следующего содержания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единовременная денежная выплата лицам, замещающим муниципальные должности, предполагающие руководство органом местного самоуправления, выплачиваема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.5.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 дополнительных выплат, указанные в пункте 1.3., лицу, замещающему муниципальную должность, не ограничиваются и устанавливаются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а, замещающего иную муниципальную должность, в пределах объема средств на оплату в органе местного самоуправления, в котором осуществляет свою деятельность лицо, замещающее муниципальную должность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бавить в Положение пункт 1.6. следующего содержания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, условия и размер оплаты труда лиц, замещающих муниципальные должности, в том числе размеры и порядок выплаты, предусмотренные пунктом 1.3. Положения, устанавливаются нормативными правовыми актами представительного органа муниципального образования Пудовского сельского поселения в соответствии с законодательством  Российской Федерации и Томской области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.2. По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ежемесячной надбавки к должностному окладу за выслугу лет не должен превышать 4,8 должностных окладов (в расчете на год)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4.3.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цам, замещающим муниципальные должности, устанавливается ежемесячная надбавка за особые условия деятельности в пределах средств, предусмотренных в фонде оплаты труда, и выплачивается в размере (в расчете на год)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девяти должностных окладов для лиц, замещающих муниципальные должности, предполагающие руководство органом местного самоуправления, в сельских поселениях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х должностных окладов для лиц, замещающих муниципальные должности, не  предполагающие руководство органом местного самоуправления, в сельских поселениях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бзац 1 пункта 6.1.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емия по результатам работы лицам, замещающим муниципальные должности, не предполагающие руководство органом местного самоуправления, выплачивается ежемесячно в размере шести должностных окладов (в расчете на год)»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6.3. Положения исключить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рол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Кондрать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IT Dev</dc:creator>
  <dc:description/>
  <cp:keywords/>
  <dc:language>en-US</dc:language>
  <cp:lastModifiedBy>USER</cp:lastModifiedBy>
  <cp:lastPrinted>2025-01-09T11:25:00Z</cp:lastPrinted>
  <dcterms:modified xsi:type="dcterms:W3CDTF">2025-01-09T04:25:00Z</dcterms:modified>
  <cp:revision>42</cp:revision>
  <dc:subject/>
  <dc:title/>
</cp:coreProperties>
</file>