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7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-е  собрание   4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ведении отчета по  исполнению бюджета</w:t>
      </w:r>
    </w:p>
    <w:p>
      <w:pPr>
        <w:pStyle w:val="Normal"/>
        <w:jc w:val="center"/>
        <w:rPr/>
      </w:pPr>
      <w:r>
        <w:rPr/>
        <w:t>Пудовского сельского поселения за  9 месяцев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нформацию об исполнении отчета об исполнении бюджета муниципального образования  Пудовское сельское поселение за 9 месяцев 2017 года» </w:t>
      </w:r>
    </w:p>
    <w:p>
      <w:pPr>
        <w:pStyle w:val="2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б исполнении бюджета муниципального образования Пудовское сельское поселение за 9 месяцев 2017 года по доходам  в сумме 6739,8 тыс.рублей и по расходам в сумме 5509,9 тыс.рублей, с превышением доходов над расходами в сумме 1229,9 тыс.рублей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чет о поступлении доходов в местный бюджет за 9 месяцев 2017 год,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/>
        <w:t>муниципального образования Пудовское сельское поселение за 9 месяцев 2017 года,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чет о реализации программ, согласно приложению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чет об использовании средств муниципального дорожного фонда Пудовского сельского поселения за 9 месяцев 2017 года согласно приложению 4.</w:t>
      </w:r>
    </w:p>
    <w:p>
      <w:pPr>
        <w:pStyle w:val="2"/>
        <w:rPr/>
      </w:pPr>
      <w:r>
        <w:rPr/>
        <w:t xml:space="preserve">        </w:t>
      </w:r>
      <w:r>
        <w:rPr/>
        <w:t>2. Настоящее решение обнародовать.</w:t>
      </w:r>
    </w:p>
    <w:p>
      <w:pPr>
        <w:pStyle w:val="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Ю.В. Севостьянов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16-10-31T11:56:00Z</cp:lastPrinted>
  <dcterms:modified xsi:type="dcterms:W3CDTF">2017-11-14T09:47:00Z</dcterms:modified>
  <cp:revision>85</cp:revision>
  <dc:subject/>
  <dc:title>                                                 ТОМСКАЯ ОБЛАСТЬ                                        ПРОЕКТ</dc:title>
</cp:coreProperties>
</file>