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с.Пудовка                                                                                                            29.05.2015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27 -е собрание   3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Об утверждении информации об  исполнении  бюджета  муниципального 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удовское   сельское  поселение   за  2014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Рассмотрев представленную Администрацией Пудовского сельского поселения информацию об исполнение бюджета муниципального образования  Пудовское сельское поселение за   2014 года. </w:t>
      </w:r>
    </w:p>
    <w:p>
      <w:pPr>
        <w:pStyle w:val="21"/>
        <w:widowControl/>
        <w:tabs>
          <w:tab w:val="clear" w:pos="708"/>
          <w:tab w:val="left" w:pos="720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ВЕТ  ПУДОВСКОГО СЕЛЬСКОГО ПОСЕЛЕНИЯ РЕШИЛ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Принять к сведению информацию по  исполнению бюджета  муниципального образования Пудовское сельское поселения за 2014 год по доходам в сумме 14378,5 тыс руб, по расходам в сумме 14308,3 тыс. рублей, с превышением доходов над расходами в сумме 70,2 тыс. рублей ,утвержденного решением Совета Пудовского сельского № 80 от 20.12.13г. «Об утверждении бюджета муниципального  образования  Пудовского сельского поселения на 2014г » (с внесенными изменениями № 94 от 02.04.2014г.; № 104 от 30.07.2014г.; № 117 от 23.09.2014г.; № 126 от 01.12.2014г.; № 127 от 23.12.2014г.; № 137 от 26.12.2014) к сведению: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чет о поступлении доходов  в местный бюджет за  2014 г , согласно приложению 1</w:t>
      </w:r>
    </w:p>
    <w:p>
      <w:pPr>
        <w:pStyle w:val="TextBody"/>
        <w:spacing w:lineRule="atLeast" w:line="240" w:before="0" w:after="0"/>
        <w:contextualSpacing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чет по исполнению бюджета  муниципального образования Пудовское сельское поселение по ведомственной структуре расходов местного бюджета за 2014г., согласно приложению 2;</w:t>
      </w:r>
    </w:p>
    <w:p>
      <w:pPr>
        <w:pStyle w:val="TextBody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чет о программе приватизации (продажи) муниципального имущества и приобретения недвижимого имущества в муниципальную собственность за 2014г. согласно приложению 4;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тчет по использованию средств по объектам капитального строительства муниципальной собственности, за  2014г., согласно приложению 4;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чет об исполнении по источникам финансирования дефицита бюджета муниципального образования Пудовское сельское поселение за  2014г, согласно приложению 5;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чет о реализации целевых программ муниципального образования Пудовское сельское поселение за 2014г, согласно приложению 6;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чет об исполнении средств фонда по предупреждению, ликвидации чрезвычайных ситуаций и последствий стихийных бедствий  муниципального образования Пудовское сельское поселение за 2014г, согласно приложению 7.</w:t>
      </w:r>
    </w:p>
    <w:p>
      <w:pPr>
        <w:pStyle w:val="TextBody"/>
        <w:spacing w:lineRule="exac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чет об исполнении средств фонда непредвиденных расходов муниципального образования Пудовское сельское поселение за 2014г, согласно приложению 8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Настоящее решение вступает в силу с даты  подписания, подлежит опубликованию в установленном порядке и размещению на официальном сайте муниципального образования «Пудовское сельское поселение» в информационно – телекоммуникационной  сети « Интернет»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Контроль за исполнением настоящего решения возложить на социально – экономический  комитет Совета Пудовского сельского поселения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TextBody"/>
        <w:spacing w:lineRule="atLeast" w:line="240" w:before="0" w:after="0"/>
        <w:contextualSpacing/>
        <w:jc w:val="both"/>
        <w:rPr/>
      </w:pPr>
      <w:r>
        <w:rPr/>
        <w:t>Председатель Совета</w:t>
        <w:tab/>
        <w:t xml:space="preserve">                                      Глава</w:t>
      </w:r>
    </w:p>
    <w:p>
      <w:pPr>
        <w:pStyle w:val="Normal"/>
        <w:spacing w:lineRule="atLeast" w:line="240"/>
        <w:rPr/>
      </w:pPr>
      <w:r>
        <w:rPr/>
        <w:t>Пудовского сельского поселения                             Пудовского сельского поселения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</w:t>
      </w:r>
      <w:r>
        <w:rPr/>
        <w:t>М.И. Шпакова                                                        Ю.В.Севостьянов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44:00Z</dcterms:created>
  <dc:creator>Жуйкова</dc:creator>
  <dc:description/>
  <cp:keywords/>
  <dc:language>en-US</dc:language>
  <cp:lastModifiedBy>Администрация 1</cp:lastModifiedBy>
  <cp:lastPrinted>2015-06-08T16:11:00Z</cp:lastPrinted>
  <dcterms:modified xsi:type="dcterms:W3CDTF">2015-06-08T09:12:00Z</dcterms:modified>
  <cp:revision>99</cp:revision>
  <dc:subject/>
  <dc:title>                                                 ТОМСКАЯ ОБЛАСТЬ                                        ПРОЕКТ</dc:title>
</cp:coreProperties>
</file>