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29.05.2015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7-е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 Пудовского сельского поселения</w:t>
      </w:r>
    </w:p>
    <w:p>
      <w:pPr>
        <w:pStyle w:val="Normal"/>
        <w:jc w:val="center"/>
        <w:rPr/>
      </w:pPr>
      <w:r>
        <w:rPr/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остановление Главы Администрации Пудовского сельского поселения № 37 от 29.05.2015г. «Об утверждении отчета об исполнении бюджета муниципального образования  Пудовское сельское поселение за 1 квартал  2015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1. Принять отчет по исполнению бюджета Пудовского сельского поселения за 1 квартал 2015 год, по доходам в сумме 1300,5 тыс.руб, по расходам в сумме 955,8 тыс. рублей, с превышением доходов над расходами в сумме 344,7 тыс. рублей к сведению: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1.1. Отчет о поступлении доходов  в местный бюджет за 1 квартал  2015г , согласно приложению 1;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1.2. 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5г., согласно приложению 2; 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2. Настоящее решение вступает в силу с даты  подписания, подлежит опубликованию в установленном порядке и размещению на официальном сайте муниципального образования «Пудовское сельское поселение» в информационно – телекоммуникационной  сети « Интернет»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оциально – экономический  комитет Совета Пудовского сельского поселения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Администрация 1</cp:lastModifiedBy>
  <cp:lastPrinted>2015-06-08T16:03:00Z</cp:lastPrinted>
  <dcterms:modified xsi:type="dcterms:W3CDTF">2015-06-08T09:04:00Z</dcterms:modified>
  <cp:revision>67</cp:revision>
  <dc:subject/>
  <dc:title>                                                 ТОМСКАЯ ОБЛАСТЬ                                        ПРОЕКТ</dc:title>
</cp:coreProperties>
</file>