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22.0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0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01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г»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Приложения 5,8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 Настоящее Решение вступает в силу с  даты 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Контроль  за исполнением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1512"/>
        <w:gridCol w:w="898"/>
        <w:gridCol w:w="567"/>
        <w:gridCol w:w="472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иложение 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2.2023 № 2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3 год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3г.</w:t>
            </w:r>
          </w:p>
        </w:tc>
      </w:tr>
      <w:tr>
        <w:trPr>
          <w:trHeight w:val="42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626,3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626,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371,5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99,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0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73,0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73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73,0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1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1,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9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9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5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5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5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11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9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9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36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6,2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6,2</w:t>
            </w:r>
          </w:p>
        </w:tc>
      </w:tr>
      <w:tr>
        <w:trPr>
          <w:trHeight w:val="11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0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5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бюджа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55,1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,1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1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1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й проект "Спорт-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1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1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,6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,6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850"/>
        <w:gridCol w:w="992"/>
        <w:gridCol w:w="567"/>
        <w:gridCol w:w="851"/>
        <w:gridCol w:w="353"/>
      </w:tblGrid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2.2023 № 29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едомственная структура расходов местного бюджета муниципального образования Пудовское сельское поселение на 2023 год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3г.</w:t>
            </w:r>
          </w:p>
        </w:tc>
      </w:tr>
      <w:tr>
        <w:trPr>
          <w:trHeight w:val="42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626,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626,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371,5</w:t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99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73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73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73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1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9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9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5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5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5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5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,7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9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9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9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3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6,2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6,2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0,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5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5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,1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1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1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й проект "Спорт-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Р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1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1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,6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,6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03-15T10:49:00Z</cp:lastPrinted>
  <dcterms:modified xsi:type="dcterms:W3CDTF">2023-05-15T03:43:00Z</dcterms:modified>
  <cp:revision>523</cp:revision>
  <dc:subject/>
  <dc:title/>
</cp:coreProperties>
</file>