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СОВЕТ ПУД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№ 5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с. Пудовка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1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Пудовского сельского поселения от 17.05.2013 № 42 «О размере и порядке оплаты труда муниципальных служащих в органе местного самоуправления муниципального образования «Пудов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1 Закона Томской области от 11 сентября 2023 № 198-ОЗ «О муниципальной службе в Томской области», статьей 23 Закона Томской области от 28 декабря 2022 г. № 141-ОЗ «Об областном бюджете на 2023 год и на плановый период 2024 и 2025 годов», в целях приведения положения оплаты труда муниципальных служащих в органе местного самоуправления Пудовского сельского поселения в соответствии с действующим законодательством,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УДОВСКОГО СЕЛЬСКОГО ПОСЕЛЕНИЯ РЕШИЛ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4"/>
          <w:szCs w:val="24"/>
        </w:rPr>
        <w:t>Внести изменения в Решение Совета Пудовского сельского поселения от 17.05.2013 № 42 «О размере и порядке оплаты труда муниципальных служащих в органе местного самоуправления муниципального образования «Пудовское сельское поселение» следующие изменения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.1. Таблицу Приложения 2 Порядка оплаты труда муниципальных служащих в органе местного самоуправления муниципального образования «Пудовское сельское поселение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230"/>
        <w:gridCol w:w="1843"/>
        <w:gridCol w:w="188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Группа должносте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ной окл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рублей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ц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поощрение (должност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ладов)</w:t>
            </w:r>
          </w:p>
        </w:tc>
      </w:tr>
      <w:tr>
        <w:trPr/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 муниципальной  службы, служебная функция по которым не предполагает руководство подчинёнными, в местной администрации муниципального образования как юридическом лице</w:t>
            </w:r>
          </w:p>
        </w:tc>
      </w:tr>
      <w:tr>
        <w:trPr/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атегория «специалист 1-й категории»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ладшая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1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ладшая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-финанс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1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0»</w:t>
            </w:r>
          </w:p>
        </w:tc>
      </w:tr>
    </w:tbl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2. Таблицу Приложения 3 Порядка оплаты труда муниципальных служащих в органе местного самоуправления муниципального образования «Пудовское сельское поселение» изложить в новой редакции: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2278"/>
        <w:gridCol w:w="2162"/>
        <w:gridCol w:w="1665"/>
        <w:gridCol w:w="1134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Группа должностей </w:t>
              <w:br/>
              <w:t xml:space="preserve"> муниципальных служащих в органах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Пудов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лассного </w:t>
              <w:br/>
              <w:t xml:space="preserve">  чина муниципальных служащих в органах местного самоуправления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удовское сельское поселение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а за классный ч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 в месяц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класс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кла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й класс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ладша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ь муниципальной службы Том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 2 или 3 кла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00»</w:t>
            </w:r>
          </w:p>
        </w:tc>
      </w:tr>
    </w:tbl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.3. Пункт 2 Приложения 5 Порядка оплаты труда муниципальных служащих в органе местного самоуправления муниципального образования «Пудовское сельское поселение» изложить в новой редакции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«Размер премии, в том числе за выполнение особо важных и сложных заданий определяется исходя из объема средств на оплату труда, и максимальным размером не ограничивается». 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.4. Приложение 8 Порядка оплаты труда муниципальных служащих в органе местного самоуправления муниципального образования «Пудовское сельское поселение» исключить. 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официального опубликования и распространяется на правоотношения, возникшие с 1 октября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д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Корол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д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А. Кондратьев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44:00Z</dcterms:created>
  <dc:creator>IT Dev</dc:creator>
  <dc:description/>
  <cp:keywords/>
  <dc:language>en-US</dc:language>
  <cp:lastModifiedBy>USER</cp:lastModifiedBy>
  <cp:lastPrinted>2023-10-13T14:14:00Z</cp:lastPrinted>
  <dcterms:modified xsi:type="dcterms:W3CDTF">2023-10-13T07:20:00Z</dcterms:modified>
  <cp:revision>32</cp:revision>
  <dc:subject/>
  <dc:title/>
</cp:coreProperties>
</file>