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У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Пудовка                                                                                               «08» ноября 2023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19-ое собрание 5-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kern w:val="2"/>
        </w:rPr>
      </w:pPr>
      <w:r>
        <w:rPr/>
        <w:t>О внесении изменений в решение Совета Пудовского сельского поселения от 18.10.2021 № 137 «Об утверждении Положения о муниципальном жилищном контроле на территории муниципального образования Пудо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426"/>
        <w:jc w:val="both"/>
        <w:rPr/>
      </w:pPr>
      <w:r>
        <w:rPr/>
        <w:t>В соответствии с Жилищным кодексом Российской Федерации, Федеральным законом от 18 марта 2023 года № 71 - ФЗ «Государственный жилищный надзор, муниципальный жилищный контроль и общественный жилищный контроль», Уставом муниципального образования Пудовское сельское поселение Кривошеинского района Томской област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УДОВ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color w:val="000000"/>
          <w:kern w:val="2"/>
        </w:rPr>
      </w:pPr>
      <w:r>
        <w:rPr/>
        <w:t xml:space="preserve">1. Внести в решение Совета Пудовского сельского поселения от 18.10.2021 </w:t>
        <w:br/>
        <w:t xml:space="preserve">№ 137 «Об утверждении Положения о муниципальном жилищном контроле на территории муниципального образования Пудовское сельское поселение» </w:t>
        <w:br/>
        <w:t>(далее – Положение) следующие дополнения:</w:t>
      </w:r>
    </w:p>
    <w:p>
      <w:pPr>
        <w:pStyle w:val="Headertext"/>
        <w:spacing w:before="0" w:after="0"/>
        <w:ind w:firstLine="708"/>
        <w:jc w:val="both"/>
        <w:textAlignment w:val="baseline"/>
        <w:rPr/>
      </w:pPr>
      <w:r>
        <w:rPr/>
        <w:t>1. Пункт 1.2  «</w:t>
      </w:r>
      <w:r>
        <w:rPr>
          <w:bCs/>
        </w:rPr>
        <w:t>Положение о муниципальном жилищном контроле на территории муниципального образования Пудовское сельское поселение»</w:t>
      </w:r>
      <w:r>
        <w:rPr/>
        <w:t xml:space="preserve"> дополнить подпунктом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«12) </w:t>
      </w:r>
      <w:r>
        <w:rPr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2. Настоящее Решение разместить на официальном сайте Пудов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dovka</w:t>
        </w:r>
      </w:hyperlink>
      <w:r>
        <w:rPr/>
        <w:t>70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 и опубликовать в информационном бюллетене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решения возложить на специалиста по муниципальному имуществу и земельным ресурсам Администрации Пуд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удовского сельского поселения                                                               Королевич Н.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</w:t>
      </w:r>
    </w:p>
    <w:p>
      <w:pPr>
        <w:pStyle w:val="Normal"/>
        <w:rPr/>
      </w:pPr>
      <w:r>
        <w:rPr/>
        <w:t>Глава Пудов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Кондрать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d">
    <w:name w:val="ed"/>
    <w:qFormat/>
    <w:rPr/>
  </w:style>
  <w:style w:type="character" w:styleId="Edx">
    <w:name w:val="e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dovk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0:00Z</dcterms:created>
  <dc:creator>*****</dc:creator>
  <dc:description/>
  <cp:keywords/>
  <dc:language>en-US</dc:language>
  <cp:lastModifiedBy>USER</cp:lastModifiedBy>
  <cp:lastPrinted>2023-11-09T09:48:00Z</cp:lastPrinted>
  <dcterms:modified xsi:type="dcterms:W3CDTF">2023-11-09T03:56:00Z</dcterms:modified>
  <cp:revision>11</cp:revision>
  <dc:subject/>
  <dc:title>ТОМСКАЯ   ОБЛАСТЬ</dc:title>
</cp:coreProperties>
</file>