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ПУД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удовка                                                                                                06.02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-е собрание 4 созыв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вета Пудовского сельского поселения 22.02.2011 № 143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 Совет Пудовского сельского поселения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ab/>
        <w:t>1. Признать утратившим силу решение Совета Пудовского сельского поселения от 22.02.2011 № 143 «Об утверждении Порядка управления многоквартирными домами, все помещения в которых находятся в собственности муниципального образования «Пудовское сельское поселение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официального опубликования.</w:t>
        <w:tab/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Администрации Пудов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удовского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Ю.В. Севостьянов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Пуд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Ю.В. Севостья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jc w:val="right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01" w:hanging="0"/>
      <w:jc w:val="both"/>
    </w:pPr>
    <w:rPr>
      <w:rFonts w:ascii="Courier New" w:hAnsi="Courier New" w:eastAsia="Times New Roman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4:00Z</dcterms:created>
  <dc:creator>Пользователь</dc:creator>
  <dc:description/>
  <cp:keywords/>
  <dc:language>en-US</dc:language>
  <cp:lastModifiedBy>USER</cp:lastModifiedBy>
  <cp:lastPrinted>2020-02-07T15:49:00Z</cp:lastPrinted>
  <dcterms:modified xsi:type="dcterms:W3CDTF">2020-02-07T08:49:00Z</dcterms:modified>
  <cp:revision>4</cp:revision>
  <dc:subject/>
  <dc:title/>
</cp:coreProperties>
</file>