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5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 02.04.2014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8-е собрание   3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нформации об  исполнении </w:t>
      </w:r>
    </w:p>
    <w:p>
      <w:pPr>
        <w:pStyle w:val="Normal"/>
        <w:rPr/>
      </w:pPr>
      <w:r>
        <w:rPr/>
        <w:t xml:space="preserve">бюджета         муниципального     образования </w:t>
      </w:r>
    </w:p>
    <w:p>
      <w:pPr>
        <w:pStyle w:val="Normal"/>
        <w:rPr/>
      </w:pPr>
      <w:r>
        <w:rPr/>
        <w:t>Пудовское   сельское  поселение   за 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ую Администрацией Пудовского сельского поселения информацию об исполнение бюджета муниципального образования  Пудовское сельское поселение за   2013 года.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  </w:t>
      </w:r>
      <w:r>
        <w:rPr/>
        <w:t>1. Принять к сведению информацию по  исполнению бюджета  муниципального образования Пудовское сельское поселения за 2013 год по доходам в сумме 14926,6 тыс руб, по расходам в сумме 14926,1 тыс. рублей, утвержденного решением Совета Пудовского сельского поселения № 20 от 06.12.2012г (с внесенными изменениями № 28 от 18.01.2013; № 37 от 17.05.2013; № 51 от 31.05.2013, № 53 от 03.07.2013; № 78 от 14.11.12,  № 79 от 20.12.13)  к сведению: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Отчет о поступлении доходов  в местный бюджет за  2013 г , согласно приложению 1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13г., согласно приложению 2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Отчет о программе приватизации (продажи) муниципального имущества и приобретения недвижимого имущества в муниципальную собственность за 2013г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 xml:space="preserve">Отчет по использованию средств по объектам капитального строительства муниципальной собственности, за  2013г., согласно приложению 4; 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Отчет об исполнении по источникам финансирования дефицита бюджета муниципального образования Пудовское сельское поселение за  2013г, согласно приложению 5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Отчет о реализации целевых программ муниципального образования Пудовское сельское поселение за 2013г, согласно приложению 6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Отчет об исполнении средств фонда по предупреждению, ликвидации чрезвычайных ситуаций и последствий стихийных бедствий  муниципального образования Пудовское сельское поселение за 2013г, согласно приложению 7.</w:t>
      </w:r>
    </w:p>
    <w:p>
      <w:pPr>
        <w:pStyle w:val="TextBody"/>
        <w:spacing w:before="0" w:after="120"/>
        <w:contextualSpacing/>
        <w:jc w:val="both"/>
        <w:rPr/>
      </w:pPr>
      <w:r>
        <w:rPr/>
        <w:t>2. Направить настоящее решение в социально-экономический комит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*****</cp:lastModifiedBy>
  <cp:lastPrinted>2014-03-24T17:13:00Z</cp:lastPrinted>
  <dcterms:modified xsi:type="dcterms:W3CDTF">2014-03-24T10:16:00Z</dcterms:modified>
  <cp:revision>87</cp:revision>
  <dc:subject/>
  <dc:title>                                                 ТОМСКАЯ ОБЛАСТЬ                                        ПРОЕКТ</dc:title>
</cp:coreProperties>
</file>