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ООО «ГЕОЗЕМСТРОЙ»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>Генеральный план Пудовского сельского поселения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 xml:space="preserve">Кривошеинского района 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Томской област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eastAsia="zxx" w:bidi="zxx"/>
        </w:rPr>
        <w:t xml:space="preserve">Часть  </w:t>
      </w:r>
      <w:r>
        <w:rPr>
          <w:rFonts w:cs="Arial"/>
          <w:b/>
          <w:lang w:val="en-US" w:eastAsia="zxx" w:bidi="zxx"/>
        </w:rPr>
        <w:t>I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ПОЛОЖЕНИЯ О ТЕРРИТОРИАЛЬНОМ ПЛАНИРОВАНИ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 xml:space="preserve">ПРОЕКТА ГЕНЕРАЛЬНОГО ПЛАНА 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lang w:eastAsia="zxx" w:bidi="zxx"/>
        </w:rPr>
        <w:t>ПУДОВСКОГО СЕЛЬСКОГО ПОСЕЛЕНИЯ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drawing>
          <wp:inline distT="0" distB="0" distL="0" distR="0">
            <wp:extent cx="5567045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lang w:eastAsia="zxx" w:bidi="zxx"/>
        </w:rPr>
        <w:t>2013г.</w:t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/>
          <w:b/>
          <w:iCs/>
          <w:lang w:eastAsia="zxx" w:bidi="zxx"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  <w:lang w:eastAsia="zxx" w:bidi="zxx"/>
        </w:rPr>
        <w:t xml:space="preserve"> ПРОЕКТА ГЕНЕРАЛЬНОГО ПЛАНА </w:t>
      </w:r>
      <w:r>
        <w:rPr>
          <w:rFonts w:cs="Arial"/>
          <w:b/>
          <w:lang w:eastAsia="zxx" w:bidi="zxx"/>
        </w:rPr>
        <w:t>ПУДОВСКОГО СЕЛЬСКОГО ПОСЕЛЕНИЯ</w:t>
      </w:r>
    </w:p>
    <w:p>
      <w:pPr>
        <w:pStyle w:val="Normal"/>
        <w:snapToGrid w:val="false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  <w:t>КРИВОШЕИНСКОГО РАЙОНА ТОМСКОЙ ОБЛАСТИ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  <w:tab/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доровкина Н.В.</w:t>
            </w:r>
          </w:p>
        </w:tc>
      </w:tr>
      <w:tr>
        <w:trPr>
          <w:trHeight w:val="3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гина  О.А.</w:t>
            </w:r>
          </w:p>
        </w:tc>
      </w:tr>
      <w:tr>
        <w:trPr>
          <w:trHeight w:val="4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ыденко 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296023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4">
            <w:r>
              <w:rPr>
                <w:rStyle w:val="IndexLink"/>
                <w:lang w:val="en-US" w:eastAsia="en-US"/>
              </w:rPr>
              <w:t>1.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5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6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7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сельского посе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28">
            <w:r>
              <w:rPr>
                <w:rStyle w:val="IndexLink"/>
                <w:lang w:val="en-US" w:eastAsia="en-US"/>
              </w:rPr>
      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</w:p>
        <w:p>
          <w:pPr>
            <w:pStyle w:val="Normal"/>
            <w:rPr>
              <w:rFonts w:cs="Arial"/>
              <w:bCs/>
              <w:color w:val="000000"/>
              <w:u w:val="none"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3  Мероприятия по сохранению, использованию и популяризации объектов культурного наследия местного значения на территории сельского поселения…………………………..11</w:t>
          </w:r>
        </w:p>
        <w:p>
          <w:pPr>
            <w:pStyle w:val="Normal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4 Мероприятия по размещению на территории сельского поселения объектов капитального строительства местного значения……………………………………………...11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5  Мероприятия по обеспечению территории сельского поселения объектами транспортной инфраструктуры………………………………………………………………..15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6  Мероприятия по обеспечению территории сельского поселения объектами жилой инфраструктуры………………………………………………………………………………...15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7  Мероприятия по обеспечению территории сельского поселения объектами социальной инфраструктуры………………………………………………………………………………...16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8  Мероприятия по обеспечению территории сельского поселения объектами массового отдыха жителей поселения, благоустройства и озеленения…………………………………16</w:t>
          </w:r>
        </w:p>
        <w:p>
          <w:pPr>
            <w:pStyle w:val="Normal"/>
            <w:snapToGrid w:val="false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9  Мероприятия по обеспечению территории сельского поселения коммунально - складскими объектами и объектами промышленного производства……………………….17</w:t>
          </w:r>
        </w:p>
        <w:p>
          <w:pPr>
            <w:pStyle w:val="Normal"/>
            <w:rPr>
              <w:rFonts w:cs="Arial"/>
              <w:bCs/>
              <w:lang w:eastAsia="zxx" w:bidi="zxx"/>
            </w:rPr>
          </w:pPr>
          <w:r>
            <w:rPr>
              <w:rFonts w:cs="Arial"/>
              <w:bCs/>
              <w:lang w:eastAsia="zxx" w:bidi="zxx"/>
            </w:rPr>
            <w:t>2.10  Мероприятия по организации сбора и вывоза бытовых отходов и мусора, организация мест захоронения………………………………………………………………...17</w:t>
          </w:r>
        </w:p>
        <w:p>
          <w:pPr>
            <w:pStyle w:val="Normal"/>
            <w:rPr/>
          </w:pPr>
          <w:r>
            <w:rPr/>
            <w:t>2.11 Мероприятия по охране окружающей среды……………………………………………17</w:t>
          </w:r>
        </w:p>
        <w:p>
          <w:pPr>
            <w:pStyle w:val="Normal"/>
            <w:rPr/>
          </w:pPr>
          <w:r>
            <w:rPr/>
            <w:t>2.12 Мероприятия по охране окружающей среды……………………………………………2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56296039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ложения о территориальном планировании проекта  генерального плана Пудовского сельского поселения Кривошеинского</w:t>
            </w:r>
            <w:r>
              <w:rPr>
                <w:bCs/>
              </w:rPr>
              <w:t xml:space="preserve">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 Пудовского сельского поселения </w:t>
            </w:r>
            <w:r>
              <w:rPr>
                <w:bCs/>
              </w:rPr>
              <w:t xml:space="preserve">Кривошеин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«Карты территориального планирования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Пудов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 Пудов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вития объектов транспортной инфраструктуры и сетей инженерно-технического обеспечения  Пудов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границ населенных пунктов Пудов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с. Пудовк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д. Крыловк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с. Белосток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д. Вознесенка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«Карты по обоснованию проекта генерального плана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существующих границ поселения, населенных пунктов, входящих в состав Пудов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местоположения существующих и строящихся объектов местного значения Пудов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й объектов культурного наследия и особо охроняемых природных территорий федерального, регионального, местного значения Пудов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зон с особыми условиями использования территории Пудовского сельского поселения Кривошеин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и, подверженных риску возникновения чрезвычайных ситуаций природного и техногенного характера Пудовского сельского поселения Кривошеинского муниципального района Томской области</w:t>
            </w:r>
          </w:p>
        </w:tc>
      </w:tr>
    </w:tbl>
    <w:p>
      <w:pPr>
        <w:pStyle w:val="Heading1"/>
        <w:jc w:val="center"/>
        <w:rPr/>
      </w:pPr>
      <w:bookmarkStart w:id="0" w:name="__RefHeading___Toc356296023"/>
      <w:bookmarkEnd w:id="0"/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ЗДЕЛ 1: </w:t>
      </w:r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29602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Пудовского сельского поселения Кривошеин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Пудов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Пудов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Пудовского сельского поселения содерж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Томской области, Кривошеинск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Пуд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Пудов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 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</w:rPr>
        <w:tab/>
      </w:r>
      <w:bookmarkStart w:id="2" w:name="__RefHeading___Toc356296025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обеспечения учета интересов граждан и их объединений Российской Федерации и Томской области, Кривошеинского района,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«Социальное развитие села Томской области до 2020 год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3" w:name="__RefHeading___Toc356296026"/>
      <w:bookmarkEnd w:id="3"/>
      <w:r>
        <w:rPr>
          <w:rFonts w:cs="Times New Roman" w:ascii="Times New Roman" w:hAnsi="Times New Roman"/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2 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2 г. (расчетный срок)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2"/>
        <w:jc w:val="center"/>
        <w:rPr/>
      </w:pPr>
      <w:bookmarkStart w:id="4" w:name="__RefHeading___Toc356296027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 xml:space="preserve">2.1 </w:t>
      </w:r>
      <w:r>
        <w:rPr/>
        <w:t xml:space="preserve"> Мероприятия по оптимизации административно-территориального устройства сельского поселения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7493"/>
        <w:gridCol w:w="1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Формирования зон индивидуальной жилой застройки в с. Пудовка участок - 59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35629602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 жилищное строительство  за счёт уплотнения существующей жилой застройк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уществующих учреждений общественно-делового назначения, имеющих степень износа свыше 50%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2.3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долгосрочной целевой программы «Развитие внутреннего и въездного туризма на территории Томской области на 2013-2017 год» № 467а от 26.11.2012 года  по развитию туризма на историческом Сибирском Тракте «Великий чайный путь» на Обь-Енисейском водном пу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2.4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"/>
        <w:ind w:firstLine="708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Предложения по обеспечению территории сельского поселения объектами инженерной инфраструктуры</w:t>
      </w:r>
    </w:p>
    <w:p>
      <w:pPr>
        <w:pStyle w:val="Normal"/>
        <w:jc w:val="both"/>
        <w:rPr>
          <w:rFonts w:cs="Arial"/>
          <w:bCs/>
          <w:color w:val="FF0000"/>
          <w:lang w:eastAsia="zxx" w:bidi="zxx"/>
        </w:rPr>
      </w:pPr>
      <w:r>
        <w:rPr>
          <w:rFonts w:cs="Arial"/>
          <w:bCs/>
          <w:color w:val="FF0000"/>
          <w:lang w:eastAsia="zxx" w:bidi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Cs/>
                                <w:color w:val="FF0000"/>
                                <w:lang w:eastAsia="zxx" w:bidi="zxx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0000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cs="Arial"/>
                          <w:bCs/>
                          <w:color w:val="FF0000"/>
                          <w:lang w:eastAsia="zxx" w:bidi="zxx"/>
                        </w:rPr>
                      </w:pPr>
                      <w:r>
                        <w:rPr>
                          <w:rFonts w:cs="Arial"/>
                          <w:bCs/>
                          <w:color w:val="FF0000"/>
                          <w:lang w:eastAsia="zxx"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1"/>
        <w:gridCol w:w="1991"/>
      </w:tblGrid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ановить на существующих водозаборах локальные установки по доочистке воды, для приведение ее в соответствие с нормами СанПиН 2.1.41110-02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Lucida Sans Unicode" w:cs="Tahoma"/>
                <w:lang w:eastAsia="zxx" w:bidi="zxx"/>
              </w:rPr>
              <w:t>В</w:t>
            </w:r>
            <w:r>
              <w:rPr>
                <w:rFonts w:eastAsia="Lucida Sans Unicode"/>
                <w:lang w:eastAsia="zxx" w:bidi="zxx"/>
              </w:rPr>
              <w:t xml:space="preserve">недрение современных станций водоподготовки </w:t>
            </w:r>
            <w:r>
              <w:rPr/>
              <w:t>с. Пудовка</w:t>
            </w:r>
          </w:p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Unicode MS" w:hAnsi="Arial Unicode MS" w:cs="Arial Unicode MS"/>
                <w:kern w:val="2"/>
                <w:shd w:fill="FFFFFF" w:val="clear"/>
              </w:rPr>
            </w:pPr>
            <w:r>
              <w:rPr/>
              <w:t>Организация централизованных систем водоотведения с. Пудов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роительство канализационных очистных сооружений с. Пудов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Строительство и реконструкция котельных на природном газе с заменой устаревшего оборудования на более новое, экономичное и энергоемкое с КПД </w:t>
            </w:r>
            <w:r>
              <w:rPr>
                <w:rFonts w:eastAsia="Arial" w:cs="Arial" w:ascii="Trajan Pro" w:hAnsi="Trajan Pro"/>
              </w:rPr>
              <w:t>&gt;</w:t>
            </w:r>
            <w:r>
              <w:rPr>
                <w:rFonts w:eastAsia="Arial" w:cs="Arial"/>
              </w:rPr>
              <w:t xml:space="preserve"> 90%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этапный переход на использование сетевого газа объектов, потребляющих сжиженный углеводородный газ (СУГ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звитие системы газоснабжения поселения осуществляется в увязке с перспективами градостроительного развития поселения и район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Кривошеин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Кривошеинского район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емкости АТС в с. Пудовка, на 120 №№ и установки выноса АТС в с. Белосток емкостью 100 №№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2.5 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  <w:t>Перечень мероприятий по обеспечению территории сельского поселения объектами транспортной инфраструктуры.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eastAsia="Times New Roman"/>
          <w:b/>
          <w:b/>
          <w:bCs/>
          <w:i/>
          <w:i/>
          <w:iCs/>
          <w:color w:val="FF0000"/>
          <w:lang w:eastAsia="zxx" w:bidi="zxx"/>
        </w:rPr>
      </w:pPr>
      <w:r>
        <w:rPr>
          <w:rFonts w:eastAsia="Times New Roman"/>
          <w:b/>
          <w:bCs/>
          <w:i/>
          <w:iCs/>
          <w:color w:val="FF0000"/>
          <w:lang w:eastAsia="zxx" w:bidi="zxx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9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82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ых пунктов городского поселения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Организация автобусного сообщения с районами нового строительств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ых пунктов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91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уществующего участка автодороги (с гравийным покрытием) с укладкой асфальтобетонного покрытия (между с. Белосток и д. Вознесенка) 6 км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четный срок</w:t>
            </w:r>
          </w:p>
        </w:tc>
      </w:tr>
      <w:tr>
        <w:trPr>
          <w:trHeight w:val="106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ого участка автодороги с гравийным покрытием от д. Вознесенка до границы Молчановского района и далее до д. Монастырка 3,5 км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Normal"/>
        <w:snapToGrid w:val="false"/>
        <w:ind w:firstLine="708"/>
        <w:jc w:val="center"/>
        <w:rPr/>
      </w:pPr>
      <w:r>
        <w:rPr>
          <w:rFonts w:cs="Arial"/>
          <w:b/>
          <w:bCs/>
          <w:i/>
          <w:lang w:eastAsia="zxx" w:bidi="zxx"/>
        </w:rPr>
        <w:t>2.6 Мероприятия по обеспечению территории сельского поселения объектами жилой инфраструктур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роприятия по обеспечению территории сельского поселения объектами жилой инфраструктуры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Формирования зон индивидуальной жилой застройки в с. Пудовка в северной части села участок –59 г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ind w:firstLine="708"/>
        <w:rPr/>
      </w:pPr>
      <w:r>
        <w:rPr>
          <w:rFonts w:cs="Arial"/>
          <w:b/>
          <w:bCs/>
          <w:i/>
          <w:lang w:eastAsia="zxx" w:bidi="zxx"/>
        </w:rPr>
        <w:t>2.7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участков под строительство магазинов д. Вознесенка, с. Белосток, д. Крыловка, с. Пудовк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/>
              <w:t>Резервирование участков под строительство кафе д. Вознесенка, с. Белосток, с. Пудовк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</w:rPr>
            </w:pPr>
            <w:r>
              <w:rPr/>
              <w:t>Строительство администрации на месте здания аварийки с. Пудовка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чты на месте здания аварийки с. Пудовка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участка под строительство детской спортивной площадки с. Пуд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2.8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snapToGrid w:val="false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роприятия по обеспечению территории сельского поселения объектами  массового отдыха жителей поселения, благоустройства и озеленения</w:t>
      </w:r>
    </w:p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jc w:val="both"/>
        <w:rPr>
          <w:rFonts w:eastAsia="Times New Roman" w:cs="Arial"/>
          <w:b/>
          <w:b/>
          <w:i/>
          <w:i/>
          <w:iCs/>
          <w:color w:val="FF0000"/>
          <w:shd w:fill="FFFFFF" w:val="clear"/>
        </w:rPr>
      </w:pPr>
      <w:r>
        <w:rPr>
          <w:rFonts w:eastAsia="Times New Roman" w:cs="Arial"/>
          <w:b/>
          <w:i/>
          <w:iCs/>
          <w:color w:val="FF0000"/>
          <w:shd w:fill="FFFFFF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 (Резервирование участка для строительства детской спортивной площадки с. Пудовк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snapToGrid w:val="false"/>
        <w:ind w:firstLine="708"/>
        <w:jc w:val="center"/>
        <w:rPr/>
      </w:pPr>
      <w:r>
        <w:rPr>
          <w:rFonts w:cs="Arial"/>
          <w:b/>
          <w:bCs/>
          <w:i/>
          <w:lang w:eastAsia="zxx" w:bidi="zxx"/>
        </w:rPr>
        <w:t>2.9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Резервирование участка под строительство животноводческого комплекса на 1000 голов с. Пудов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2.10.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ind w:firstLine="708"/>
        <w:jc w:val="center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екультивация несанкционированных свалок, расположенных на территории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скотомогильника с последующей рекультивацией территории д. Вознесен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ектом предлагается ликвидация свалки бытовых отходов с последующей рекультивацией территории с. Пудовка, с. Белосток, д. Вознесен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</w:rPr>
        <w:t>2.11 Мероприятия по охране окружающей сре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дернизация существующих канализационных очистных сооружений с. Кривошеино.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рганизация централизованных систем водоотведения и строительство канализационных очистных сооружений в следующих населенных пунктах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. Володино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Heading3"/>
        <w:spacing w:before="0" w:after="0"/>
        <w:ind w:firstLine="540"/>
        <w:jc w:val="center"/>
        <w:rPr/>
      </w:pPr>
      <w:r>
        <w:rPr/>
        <w:t>Инженерная подготовка и защита территор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394"/>
        <w:gridCol w:w="1984"/>
      </w:tblGrid>
      <w:tr>
        <w:trPr>
          <w:tblHeader w:val="true"/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, гг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е мероприятия местного уров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4984115</wp:posOffset>
                      </wp:positionV>
                      <wp:extent cx="18288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я служебного поль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392.45pt;mso-position-vertical-relative:text;margin-left:6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я служебного поль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 Защита от затопления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Противоэрозионные и противооползневые мероприятия</w:t>
            </w:r>
          </w:p>
          <w:p>
            <w:pPr>
              <w:pStyle w:val="Normal"/>
              <w:rPr/>
            </w:pPr>
            <w:r>
              <w:rPr/>
              <w:t>3. Капитальный ремонт ГТС</w:t>
            </w:r>
          </w:p>
          <w:p>
            <w:pPr>
              <w:pStyle w:val="Normal"/>
              <w:rPr/>
            </w:pPr>
            <w:r>
              <w:rPr/>
              <w:t>4. Организация водоотведения поверхностного стока и его очистка (дождевая канализация)</w:t>
            </w:r>
          </w:p>
          <w:p>
            <w:pPr>
              <w:pStyle w:val="Normal"/>
              <w:rPr/>
            </w:pPr>
            <w:r>
              <w:rPr/>
              <w:t>5. Вертикальная планировка, подсыпка</w:t>
            </w:r>
          </w:p>
          <w:p>
            <w:pPr>
              <w:pStyle w:val="Normal"/>
              <w:rPr>
                <w:bCs/>
              </w:rPr>
            </w:pPr>
            <w:r>
              <w:rPr/>
              <w:t>6. Обустройство рекреационных зон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удовское сельское поселение</w:t>
            </w:r>
          </w:p>
          <w:p>
            <w:pPr>
              <w:pStyle w:val="Normal"/>
              <w:rPr/>
            </w:pPr>
            <w:r>
              <w:rPr/>
              <w:t>с. Володино</w:t>
            </w:r>
          </w:p>
          <w:p>
            <w:pPr>
              <w:pStyle w:val="Normal"/>
              <w:rPr/>
            </w:pPr>
            <w:r>
              <w:rPr/>
              <w:t>д. Новониколаевка</w:t>
            </w:r>
          </w:p>
          <w:p>
            <w:pPr>
              <w:pStyle w:val="Normal"/>
              <w:rPr/>
            </w:pPr>
            <w:r>
              <w:rPr/>
              <w:t>д. Старосайна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щита от затопления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щита от затопления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/д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е мероприятия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питальный ремонт ГТС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ыловка, Белосток, Вознесенка 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ждевая канализация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ки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(модульные)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ртикальная планировка</w:t>
            </w:r>
          </w:p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6" w:name="%2525D0%25259F%2525D1%252580%2525D0%2525"/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6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2 Мероприятия по охране окружающей сре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  <w:bookmarkStart w:id="7" w:name="__RefHeading___Toc356296039"/>
      <w:bookmarkStart w:id="8" w:name="__RefHeading___Toc356296039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9" w:name="__RefHeading___Toc356296039"/>
      <w:r>
        <w:rPr>
          <w:rFonts w:cs="Times New Roman" w:ascii="Times New Roman" w:hAnsi="Times New Roman"/>
          <w:sz w:val="24"/>
          <w:szCs w:val="24"/>
          <w:lang w:eastAsia="zxx" w:bidi="zxx"/>
        </w:rPr>
        <w:t>3. ЗАКЛЮЧЕНИЕ</w:t>
      </w:r>
      <w:bookmarkEnd w:id="9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Утвержденный проект Генерального плана Пудо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На момент подготовки Генерального плана Пудовского сельского поселения, документы территориального планирования Российской Федерации и Кривошеин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В проект Генерального плана Пудо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Порядок внесения изменений в генеральный план Пудовского сельского поселения установлен Градостроительным кодексом РФ.</w:t>
      </w:r>
    </w:p>
    <w:p>
      <w:pPr>
        <w:pStyle w:val="Normal"/>
        <w:autoSpaceDE w:val="false"/>
        <w:ind w:left="720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ajan Pro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VinnithinkoN</dc:creator>
  <dc:description/>
  <cp:keywords/>
  <dc:language>en-US</dc:language>
  <cp:lastModifiedBy>юля_с</cp:lastModifiedBy>
  <cp:lastPrinted>2013-05-17T18:12:00Z</cp:lastPrinted>
  <dcterms:modified xsi:type="dcterms:W3CDTF">2013-05-17T14:12:00Z</dcterms:modified>
  <cp:revision>29</cp:revision>
  <dc:subject/>
  <dc:title/>
</cp:coreProperties>
</file>