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нд развития малого и среднего предпринимательства Томской области при поддержке департамента промышленности и развития предпринимательства принимает заявки на конкурсный отбор молодежных предпринимательских проектов «Перспектива».</w:t>
      </w:r>
    </w:p>
    <w:p>
      <w:pPr>
        <w:pStyle w:val="Normal"/>
        <w:rPr>
          <w:lang w:val="en-US"/>
        </w:rPr>
      </w:pPr>
      <w:r>
        <w:rPr/>
        <w:t xml:space="preserve">Конкурс проводится в рамках программы развития молодежного предпринимательства «Томск — месторождение успеха» с целью выявление и поддержки лучших предпринимательских проектов, созданных молодыми людьми в возрасте до 30 ле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бедители получат финансовую поддержку в размере до 1 млн руб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 участию в конкурсе допускаются субъекты МСП, осуществляющие хозяйственную деятельность не менее одного года и зарегистрированные молодыми людьми в возрасте от 16 до 30 лет на территории Томской обла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явки принимаются в электронном виде на интернет-портале </w:t>
      </w:r>
      <w:hyperlink r:id="rId2">
        <w:r>
          <w:rPr>
            <w:rStyle w:val="InternetLink"/>
          </w:rPr>
          <w:t>ЛидерТомск</w:t>
        </w:r>
      </w:hyperlink>
      <w:r>
        <w:rPr/>
        <w:t xml:space="preserve"> с 12 сентября до 12 октяб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Дополнительная информаци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ertomsk.ru/Mehanizmy/Konkurs_Perspektiva_2014/" TargetMode="External"/><Relationship Id="rId3" Type="http://schemas.openxmlformats.org/officeDocument/2006/relationships/hyperlink" Target="http://lidertomsk.ru/Mehanizmy/Konkurs_Perspektiva_20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3:00Z</dcterms:created>
  <dc:creator>паапрпо</dc:creator>
  <dc:description/>
  <cp:keywords/>
  <dc:language>en-US</dc:language>
  <cp:lastModifiedBy>паапрпо</cp:lastModifiedBy>
  <dcterms:modified xsi:type="dcterms:W3CDTF">2016-09-15T10:25:00Z</dcterms:modified>
  <cp:revision>1</cp:revision>
  <dc:subject/>
  <dc:title>Фонд развития малого и среднего предпринимательства Томской области при поддержке департамента промышленности и развития предпринимательства принимает заявки на конкурсный отбор молодежных предпринимательских проектов «Перспектива»</dc:title>
</cp:coreProperties>
</file>