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4.1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2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  отмене   Порядка    обнародования</w:t>
      </w:r>
    </w:p>
    <w:p>
      <w:pPr>
        <w:pStyle w:val="Normal"/>
        <w:jc w:val="both"/>
        <w:rPr/>
      </w:pPr>
      <w:r>
        <w:rPr/>
        <w:t>муниципальных       правовых       актов,</w:t>
      </w:r>
    </w:p>
    <w:p>
      <w:pPr>
        <w:pStyle w:val="Normal"/>
        <w:jc w:val="both"/>
        <w:rPr/>
      </w:pPr>
      <w:r>
        <w:rPr/>
        <w:t>принимаемых      органами      местного</w:t>
      </w:r>
    </w:p>
    <w:p>
      <w:pPr>
        <w:pStyle w:val="Normal"/>
        <w:jc w:val="both"/>
        <w:rPr/>
      </w:pPr>
      <w:r>
        <w:rPr/>
        <w:t xml:space="preserve">самоуправления Пудовского поселени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3 статьи 47 Федерального закона от 06.10.2003 № 131-ФЗ (ред. от 06.12.2011, с изм. от 07.12.2011), на основании Протеста прокуратуры Кривошеинского района на решение Совета Пудовского сельского поселения от 18.11.2005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шение Совета Пудовского сельского поселения от 08.11.2005 № 3 «О Порядке обнародования муниципальных правовых актов, принимаемых органами местного самоуправления Пудовского поселения» - отме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Совета Пудовского сельского поселения от 09.06.2006 № 37 «О внесении изменений и дополнений в Порядок обнародования муниципальных правовых актов, принимаемых органами местного самоуправления Пудовского сельского поселения» - отмен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данного решения возложить на контрольно - 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1:00Z</dcterms:created>
  <dc:creator>*****</dc:creator>
  <dc:description/>
  <cp:keywords/>
  <dc:language>en-US</dc:language>
  <cp:lastModifiedBy>*****</cp:lastModifiedBy>
  <cp:lastPrinted>2012-11-20T10:16:00Z</cp:lastPrinted>
  <dcterms:modified xsi:type="dcterms:W3CDTF">2012-11-20T04:18:00Z</dcterms:modified>
  <cp:revision>1</cp:revision>
  <dc:subject/>
  <dc:title>ТОМСКАЯ ОБЛАСТЬ</dc:title>
</cp:coreProperties>
</file>