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14.1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2 собрание 3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внесении изменений в Положение</w:t>
      </w:r>
    </w:p>
    <w:p>
      <w:pPr>
        <w:pStyle w:val="Normal"/>
        <w:jc w:val="both"/>
        <w:rPr/>
      </w:pPr>
      <w:r>
        <w:rPr/>
        <w:t>о  земельном  налоге на  территории</w:t>
      </w:r>
    </w:p>
    <w:p>
      <w:pPr>
        <w:pStyle w:val="Normal"/>
        <w:jc w:val="both"/>
        <w:rPr/>
      </w:pPr>
      <w:r>
        <w:rPr/>
        <w:t>мниципального              образования</w:t>
      </w:r>
    </w:p>
    <w:p>
      <w:pPr>
        <w:pStyle w:val="Normal"/>
        <w:jc w:val="both"/>
        <w:rPr/>
      </w:pPr>
      <w:r>
        <w:rPr/>
        <w:t>«Пуд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информации прокуратуры Кривошеинского района от 06.11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8-2012, в соответствии с внесенными изменениями в отдельные законодательные акты 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 СЕЛЬСКОГО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«Положение о земельном налоге муниципального образования «Пудовское сельское поселение»», утвержденное решением Совета Пудовского сельского поселения № 167 от 18.07.2011 (с внесенными изменениями решениями Совета поселения № 180 от 14.11.2011, № 202 от 28.02.2012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В разделе </w:t>
      </w:r>
      <w:r>
        <w:rPr>
          <w:lang w:val="en-US"/>
        </w:rPr>
        <w:t>IV</w:t>
      </w:r>
      <w:r>
        <w:rPr/>
        <w:t>. «Налоговые льготы. Основания и порядок их применения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одпункт 1 пункта 4.1.  читать в  следующей редакции:</w:t>
      </w:r>
    </w:p>
    <w:p>
      <w:pPr>
        <w:pStyle w:val="Normal"/>
        <w:jc w:val="both"/>
        <w:rPr/>
      </w:pPr>
      <w:r>
        <w:rPr/>
        <w:t>« 1) органы местного самоуправления, а также бюджетные учреждения, созданные Российской Федерацией, Томской областью, муниципальным образованием Кривошеинский район, муниципальным образованием Пудов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одпункт 2 пункта 4.2.  читать в  следующей редакции:</w:t>
      </w:r>
    </w:p>
    <w:p>
      <w:pPr>
        <w:pStyle w:val="Normal"/>
        <w:jc w:val="both"/>
        <w:rPr/>
      </w:pPr>
      <w:r>
        <w:rPr/>
        <w:t>« 2) документы, подтверждающие право на получение льготы (удостоверение установленного образца, справка ВТЭК)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не ранее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опубликовать в газете «Районные вести» в установле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данного решения возложить на контрольно - правовой комитет Совета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0:00Z</dcterms:created>
  <dc:creator>*****</dc:creator>
  <dc:description/>
  <cp:keywords/>
  <dc:language>en-US</dc:language>
  <cp:lastModifiedBy>*****</cp:lastModifiedBy>
  <cp:lastPrinted>2012-11-21T14:51:00Z</cp:lastPrinted>
  <dcterms:modified xsi:type="dcterms:W3CDTF">2012-11-21T08:54:00Z</dcterms:modified>
  <cp:revision>1</cp:revision>
  <dc:subject/>
  <dc:title>ТОМСКАЯ ОБЛАСТЬ</dc:title>
</cp:coreProperties>
</file>