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2.2013                                                                                                                                №  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Пудовка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     утверждении      комиссии </w:t>
      </w:r>
    </w:p>
    <w:p>
      <w:pPr>
        <w:pStyle w:val="Normal"/>
        <w:jc w:val="both"/>
        <w:rPr/>
      </w:pPr>
      <w:r>
        <w:rPr/>
        <w:t xml:space="preserve">содействия     семье    и     школ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целях проведения единой государственной политики по защите прав детей, профилактике безнадзорности, правонарушений среди несовершеннолетних, для оказания практической помощи семье и школе, на основании Устава муниципального образования «пудовское сельское поселение»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при Администрации Пудовского сельского поселения состав комиссии содействия семье и школе,  согласно приложению 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твердить Положение о комиссии содействия семье и школе, согласно приложению 2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Постановление  Администрации Пудовского сельского поселения от 15.01.2008 № 6 «О создании комиссии по содействию семье  и школе», считать утратившим сил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Настоящее постановление разместить в сети «Интернет» на сайте Администрации Кривошеинского район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rad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раздел «сельские поселения» - Пудовское сельское посел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Контроль за исполнением настоящего постановления возложить на управляющего делами Администрации Пудовского сельского поселения Пехтелеву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Пудовского сельского поселения</w:t>
      </w:r>
    </w:p>
    <w:p>
      <w:pPr>
        <w:pStyle w:val="Normal"/>
        <w:rPr/>
      </w:pPr>
      <w:r>
        <w:rPr/>
        <w:t xml:space="preserve">(Глава Администрации)                                                                      Севостьянов Ю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хтелева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64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хтелева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ам комиссии по спис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 № 02-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к постановлению Глав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Пудо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Главы Администрации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от 14.02.2013  № 16</w:t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                                </w:t>
      </w:r>
      <w:r>
        <w:rPr>
          <w:b/>
          <w:sz w:val="24"/>
        </w:rPr>
        <w:t>ПОЛОЖЕНИЕ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о комиссии  содействия семье и школе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1. ОБЩИЕ ПОЛОЖЕНИЯ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1. Комиссия по содействию семье и школе ( далее - комиссия) является общественным формированием при Администрации Пудовского сельского поселения и создается в целях проведения единой государственной политики по защите прав детей, профилактике безнадзорности, правонарушений среди несовершеннолетних, для оказания практической помощи семье и школе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2. Комиссия в своей деятельности руководствуется Конституцией РФ; Федеральными законами; нормативными правовыми актами Томской области, муниципального образования «Кривошеинский район»; Уставом муниципального образования “ Пудовское сельское поселение”; нормативными правовыми актами Совета Пудовского сельского поселения; Постановлениями Главы  Пудовского сельского поселения и настоящим Положением.</w:t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2. ЗАДАЧА  КОМИССИИ.</w:t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1. Осуществление мер, предусмотренных законодательством Российской Федерации и законодательством Томской области, по защите прав детей.</w:t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3. ФУНКЦИИ  КОМИССИИ.</w:t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1.  Осуществление мер по защите и восстановлению прав и законных  интересов несовершеннолетних, выявлению и устранению причин и условий, способствующих безнадзорности и беспризорности,  правонарушений и антиобщественных действий несовершеннолетних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2. Рассмотрение дел о правонарушениях несовершеннолетних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3. Рассмотрение дел в отношении родителей, ненадлежащим образом исполняющих обязанности по воспитанию, содержанию, обучению детей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4. Организация контроля за соблюдением законности при рассмотрении вопросов органа управления образовательного учреждения об исключении несовершеннолетних, не получивших основного общего образования.</w:t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4. ПРАВА КОМИССИИ.</w:t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Комиссия содействия семье и школе имеет право: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1. Обращаться с ходатайствами, предложениями в администрацию района, комитет по делам молодежи, центр занятости населения, районное управление образования, комиссию по делам несовершеннолетних и защите их прав, социальную защиту, правоохранительные органы, прокуратуру, другие учреждения и предприятия, расположенные на территории района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2. участвовать в формировании контингента семей, нуждающихся в материальной помощи, а также содействовать в распределении гуманитарной и прочих форм материальной помощи нуждающимся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3. Проверять условия обучения и воспитания детей и подростков в образовательных учреждениях, запрашивать информацию в комиссиях по делам несовершеннолетних и защите их прав администрации Кривошеинского района, полиции Кривошеинского района, вносить предложения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4. Заслушивать на заседании комиссии сообщения органов местного самоуправления, администраций учреждений и организаций по системам профилактики , относящимся к условиям содержания детей и подростков.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4.5. Вносить  представления в государственные учреждения, предприятия и организа -ции по вопросам воспитательной работы, производственного обучения, трудоустройства и направления на учебу несовершеннолетних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6. Получать от органов местного самоуправления, государственных и общественных органов, предприятий, организаций всех форм собственности, должностных лиц сведения, необходимые комиссии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7. Вносить предложения на рассмотрение Администрации Пудовского сельского поселения по проблемам профилактики безнадзорности, правонарушений и преступлений среди несовершеннолетних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8. Ставить перед компетентными  органами вопрос о привлечении к ответственности должностных лиц в случае невыполнения ими постановлений комиссии.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</w:rPr>
        <w:t xml:space="preserve">          </w:t>
      </w:r>
      <w:r>
        <w:rPr>
          <w:sz w:val="24"/>
        </w:rPr>
        <w:t>4.9. Передавать в комиссию по делам несовершеннолетних  Кривошеинского района протоколы о возбуждении в судах исков, связанных с защитой прав и законных интересов несовершеннолетних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10. Применять меры воздействия к несовершеннолетним, к родителям (лицам, их заменяющим), в чьи обязанности входит содержание, воспитание, обучение и соблюдение прав и законных интересов несовершеннолетних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11. Осуществляет другие полномочия, предусмотренные действующим законодательством.</w:t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5. ОРГАНИЗАЦИЯ  И  СОСТАВ.</w:t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5.1. Комиссия по содействию семье и школе формируется из числа наиболее активных, ответственных лиц поселения, примерных родителей. В состав комиссии должны входить: директора школ, школьных филиалов или заместитель директора по воспитательной работе, педагоги, председатели школьных родительских комитетов, участковый полиции. Численность комиссии должна составлять не менее 5-7 человек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Председатель, заместитель и секретарь комиссии, избираются из числа членов комиссии содействия семье и школе и утверждаются Постановлением Главы Пудовского сельского поселения сроком на пять лет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5.2. Комиссия осуществляет свою деятельность на основании данного Положения.</w:t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  <w:t>6. ПОРЯДОК  РАБОТЫ.</w:t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6.1. Работа комиссии строится на основе плана, утвержденного Главой Администрации сельского поселения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6.2. Заседания общественной комиссии проводятся  по мере необходимости, но не реже 1 раза в  квартал и оформляется протоколом.  Они могут быть расширенными (с приглашением различных служб, общественности) и выездными. 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6.3. Заседания комиссии является правомочными при наличии не менее половины ее состава. Ведет заседание комиссии председатель или заместитель председателя. 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6.4. Работа комиссии строится путем выполнения ее членами поручений, изучений и подготовки вопросов на заседания, рассмотрения персональных дел и заявлений. По необходимости производятся посещения места жительства подростков,</w:t>
      </w:r>
      <w:r>
        <w:rPr>
          <w:b/>
          <w:sz w:val="24"/>
        </w:rPr>
        <w:t xml:space="preserve"> находящихся на </w:t>
      </w:r>
      <w:r>
        <w:rPr>
          <w:sz w:val="24"/>
        </w:rPr>
        <w:t>контроле комиссии с целью обследования условий его проживания и воспитания. Составляется акт обследования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6.5. Решения  комиссии принимаются  простым большинством голосов членов комиссии участвующих в заседании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6.6. Организационно- техническое обеспечение деятельности комиссии осуществляет Администрация Пудовского сельского поселения.</w:t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  <w:t>7.СОДЕРЖАНИЕ  РАБОТЫ.</w:t>
      </w:r>
    </w:p>
    <w:p>
      <w:pPr>
        <w:pStyle w:val="Heading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.1. Поддерживает постоянную связь с педагогическими коллективами, советами профилактики учебных заседаний, родительскими комитетами школы, филиалов школ сельского поселения, где учатся дети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.2. Поддерживает тесную связь с комиссией по делам несовершеннолетних , органами образования при администрации района, полицией района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.3. Оказывает помощь школе, филиалам школ сельского поселения в организации трудового воспитания учащихся. Содействуют в оказании  помощи несовершеннолетним в их трудоустройстве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.4. Проявляют особую заботу о детях, не имеющих или потерявших родителей, в случае необходимости содействуют в оказании помощи улучшения бытовых условий детей  и подростков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.5. Использует разнообразные формы общественного воздействия на родителей, недобросовестно относящихся к воспитанию своих детей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.6. проявляет особое внимание к воспитанию детей в семье, где родители злоупотребляют спиртными напитками, не заботятся о детях. Жестоко обращаются с ними. Проводят с такими семьями воспитательно- профилактическую работу. При необходимости о злостном невыполнении родителями обязанностей по воспитанию и обучению несовершеннолетних детей комиссия сообщает в органы полиции  или  органы опеки и попечительства по месту жительства таких родителей для принятия к ним мер административного или гражданско - правового характера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.7. Создает уголки «Семья и школа» для пропаганды лучшего опыта семейного воспитания, информации общественности о своей работе в этом направлении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.8. Приглашает специалистов суда, прокуратуры, полиции, комиссии по делам несовершеннолетних, органов образования, здравоохранения, социальной защиты, занятости населения для разъяснения действующего законодательства, прав и обязанностей детей и родителей, ответственности перед обществом и законом, взаимоотношений и общения с детьми, по проблемам воспитания, психологических особенностей развития детей, пропаганды здорового образа жизни и т.д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9. Обсуждают состояние работы среди молодежи в учреждениях социальной сферы, обращая особое внимание на результаты работы по предупреждению правонарушений среди несовершеннолетних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  <w:t>8. КОНТРОЛЬ ЗА ДЕЯТЕЛЬНОСТЬЮ КОМИССИИ.</w:t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709" w:leader="none"/>
          <w:tab w:val="left" w:pos="3420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.1. Общественная комиссия содействия семье и школе подотчетна органам местного самоуправления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spacing w:lineRule="atLeast" w:line="255" w:before="280" w:after="280"/>
        <w:ind w:firstLine="150"/>
        <w:jc w:val="both"/>
        <w:rPr>
          <w:rFonts w:ascii="Times New Roman CYR" w:hAnsi="Times New Roman CYR" w:cs="Times New Roman CYR"/>
          <w:bCs/>
          <w:color w:val="1E1E1E"/>
          <w:sz w:val="24"/>
        </w:rPr>
      </w:pPr>
      <w:r>
        <w:rPr>
          <w:rFonts w:cs="Times New Roman CYR" w:ascii="Times New Roman CYR" w:hAnsi="Times New Roman CYR"/>
          <w:bCs/>
          <w:color w:val="1E1E1E"/>
          <w:sz w:val="24"/>
        </w:rPr>
      </w:r>
    </w:p>
    <w:p>
      <w:pPr>
        <w:pStyle w:val="Normal"/>
        <w:rPr>
          <w:rFonts w:ascii="Times New Roman CYR" w:hAnsi="Times New Roman CYR" w:cs="Times New Roman CYR"/>
          <w:bCs/>
          <w:color w:val="1E1E1E"/>
        </w:rPr>
      </w:pPr>
      <w:r>
        <w:rPr>
          <w:rFonts w:cs="Times New Roman CYR" w:ascii="Times New Roman CYR" w:hAnsi="Times New Roman CYR"/>
          <w:bCs/>
          <w:color w:val="1E1E1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dm/tom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0:45:00Z</dcterms:created>
  <dc:creator>*****</dc:creator>
  <dc:description/>
  <cp:keywords/>
  <dc:language>en-US</dc:language>
  <cp:lastModifiedBy>*****</cp:lastModifiedBy>
  <dcterms:modified xsi:type="dcterms:W3CDTF">2013-05-05T10:45:00Z</dcterms:modified>
  <cp:revision>1</cp:revision>
  <dc:subject/>
  <dc:title>АДМИНИСТРАЦИЯ  ПУДОВСКОГО СЕЛЬСКОГО ПОСЕЛЕНИЯ</dc:title>
</cp:coreProperties>
</file>