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ИЙ  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ПУДО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№  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удовка                                                                                                                      14 .11.20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собрание 3 созы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вского        сельского        поселения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налоге на имущество физических лиц»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7.2011 № 166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5 Налогового кодекса Российской Федерации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УДОВСКОГО СЕЛЬСКОГО ПОСЕЛЕНИЯ РЕШИЛ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е в пункт 5 Решения Совета Пудовского сельского поселения от 18.07.2011 года № 166 «О налоге на имущество физических лиц», изложив его в следующей редакции: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5. Настоящее решение вступает в силу не ранее чем по истечению одного месяца со дня официального опубликования и не ранее 1-го числа очередного налогового периода по соответствующему налогу»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 исполнения решения возлагаю на контрольно- правовой комитет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                                                          Глав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довского сельского поселения                                        Пудовского сельского поселения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И.Шпакова                                                                   Ю.В.Севостьянов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48:00Z</dcterms:created>
  <dc:creator>*****</dc:creator>
  <dc:description/>
  <cp:keywords/>
  <dc:language>en-US</dc:language>
  <cp:lastModifiedBy>*****</cp:lastModifiedBy>
  <cp:lastPrinted>2012-11-27T09:02:00Z</cp:lastPrinted>
  <dcterms:modified xsi:type="dcterms:W3CDTF">2012-11-27T03:03:00Z</dcterms:modified>
  <cp:revision>3</cp:revision>
  <dc:subject/>
  <dc:title>ТОМСКАЯ   ОБЛАСТЬ</dc:title>
</cp:coreProperties>
</file>