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>22.02.2013                                                                                                                                №  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Пудовка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   внесении     изменений      в      постановление</w:t>
      </w:r>
    </w:p>
    <w:p>
      <w:pPr>
        <w:pStyle w:val="Normal"/>
        <w:jc w:val="both"/>
        <w:rPr/>
      </w:pPr>
      <w:r>
        <w:rPr/>
        <w:t>Администрации  Пудовского сельского поселения</w:t>
      </w:r>
    </w:p>
    <w:p>
      <w:pPr>
        <w:pStyle w:val="Normal"/>
        <w:jc w:val="both"/>
        <w:rPr/>
      </w:pPr>
      <w:r>
        <w:rPr/>
        <w:t xml:space="preserve">от    27.12.2010   № 70   «О    принятии      Порядка         </w:t>
      </w:r>
    </w:p>
    <w:p>
      <w:pPr>
        <w:pStyle w:val="Normal"/>
        <w:jc w:val="both"/>
        <w:rPr/>
      </w:pPr>
      <w:r>
        <w:rPr/>
        <w:t xml:space="preserve">проведения      антикоррупционной      экспертизы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/>
        <w:t xml:space="preserve">муниципальных  нормативных    правовых   актов     </w:t>
      </w:r>
    </w:p>
    <w:p>
      <w:pPr>
        <w:pStyle w:val="Normal"/>
        <w:jc w:val="both"/>
        <w:rPr/>
      </w:pPr>
      <w:r>
        <w:rPr/>
        <w:t xml:space="preserve">и     проектов   муниципальных   правовых  актов»  </w:t>
      </w:r>
    </w:p>
    <w:p>
      <w:pPr>
        <w:pStyle w:val="Normal"/>
        <w:jc w:val="both"/>
        <w:rPr/>
      </w:pPr>
      <w:r>
        <w:rPr/>
        <w:t xml:space="preserve">(с внесенными изменениями постановлением </w:t>
      </w:r>
    </w:p>
    <w:p>
      <w:pPr>
        <w:pStyle w:val="Normal"/>
        <w:jc w:val="both"/>
        <w:rPr/>
      </w:pPr>
      <w:r>
        <w:rPr/>
        <w:t>от 27.11.2012 № 9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 Протеста прокуратуры Кривошеинского района от 19.02.2013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9-2013 на постановление Администрации Пудовского сельского поселения от 27.12.2010 № 70 «О принятии Порядка проведения антикоррупционнной экспертизы муниципальных нормативных правовых актов и проектов муниципальных правовых актов » (с внесенными изменениями постановлением от 27.11.2012 № 99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изменением в постановление Администрации Пудовского сельского поселения от 27.12.2010 № 70 «О принятии Порядка проведения антикоррупционной экспертизы муниципальных нормативных правовых актов и проектов муниципальных правовых актов» (с внесенными изменениями постановлением от 27.11.2012 № 99)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Пункт 1.2 раздела 1 «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Пудовского сельского поселения» изложить в редакции:</w:t>
      </w:r>
    </w:p>
    <w:p>
      <w:pPr>
        <w:pStyle w:val="Normal"/>
        <w:jc w:val="both"/>
        <w:rPr/>
      </w:pPr>
      <w:r>
        <w:rPr/>
        <w:t>«1.2 Антикоррупционной экспертизе подлежат принятые Администрацией Пудовского сельского поселения нормативные  правовые акты, проекты нормативных правовых актов при проведении их правовой экспертизы и мониторинге их применения.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Настоящее постановление разместить в сети «Интернет» на сайте Администрации Кривошеинского район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rad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аздел «сельские поселения» - Пудовское сельское посел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настоящего постановления возложить на управляющего делами Администрации Пудовского сельского поселения Пехтелеву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Пудовского сельского поселения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Севостьянов Ю.В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хтелев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64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хтелев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№ 02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dm/t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0:47:00Z</dcterms:created>
  <dc:creator>*****</dc:creator>
  <dc:description/>
  <cp:keywords/>
  <dc:language>en-US</dc:language>
  <cp:lastModifiedBy>*****</cp:lastModifiedBy>
  <dcterms:modified xsi:type="dcterms:W3CDTF">2013-05-05T10:47:00Z</dcterms:modified>
  <cp:revision>1</cp:revision>
  <dc:subject/>
  <dc:title>АДМИНИСТРАЦИЯ  ПУДОВСКОГО СЕЛЬСКОГО ПОСЕЛЕНИЯ</dc:title>
</cp:coreProperties>
</file>