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>ТОМ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 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06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3 собрание 3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  утверждении  размера  платы   за </w:t>
      </w:r>
    </w:p>
    <w:p>
      <w:pPr>
        <w:pStyle w:val="Normal"/>
        <w:rPr/>
      </w:pPr>
      <w:r>
        <w:rPr/>
        <w:t>пользование муниципальным  жилым</w:t>
      </w:r>
    </w:p>
    <w:p>
      <w:pPr>
        <w:pStyle w:val="Normal"/>
        <w:rPr/>
      </w:pPr>
      <w:r>
        <w:rPr/>
        <w:t>помещением (платы за нае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е с Жилищным Кодексом Российской Федерации, Уставом муниципального образования Пудовское сельское поселение, на основании протокола публичных слушаний Проекта размера платы за пользование муниципальным жилым помещением (платы за наем) и коэффициентов, характеризующие степень благоустройства жилого фонда  Пудовского сельского поселения, используемых для расчета платы за пользование муниципальным жилым помещением (платы за на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ПУДОВСКОГО  СЕЛЬСКОГО 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Установить с 01.01.2013 года для нанимателей помещений, занимаемых  по договору социального найма и договору найма жилого помещения муниципального жилищных фондов, базовую ставку за пользование жилым помещением (платы за наем) в размере – 1,14 рублей за 1 кв. метр общей площади жилого помещения в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становить Размер платы за пользование муниципальным жилым помещением (платы за наем) и коэффициенты, характеризующие степень благоустройства жилого фонда Пудовского сельского поселения, используемые для расчета платы за пользование муниципальным жилым помещением (платы за наем)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 Перечень улиц, переулков относящихся к центральной части с.Пудовка, для целей применения коэффициента к базовой ставке за наем, согласно 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становить, что размер платы за наем определяется умножением базовой ставки за наем жилого помещения на соответствующий коэффициент, указанный в приложении 1 и на размер общей площади жилого по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изнать утратившим силу с 01.01.2013 года Решение Совета Пудовского сельского поселения от 22.08.2012 № 23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Данное решение опубликовать в газете «Районны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Глава </w:t>
      </w:r>
    </w:p>
    <w:p>
      <w:pPr>
        <w:pStyle w:val="Normal"/>
        <w:rPr/>
      </w:pPr>
      <w:r>
        <w:rPr/>
        <w:t xml:space="preserve">Пудовского сельского поселения                                        Пудовского сельского поселени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.И.Шпакова                                                                   Ю.В.Севостьянов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06.12.2012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мер платы за пользование муниципальным жилым помещением (платы за наем)</w:t>
      </w:r>
    </w:p>
    <w:p>
      <w:pPr>
        <w:pStyle w:val="Normal"/>
        <w:jc w:val="center"/>
        <w:rPr/>
      </w:pPr>
      <w:r>
        <w:rPr/>
        <w:t>и коэффициенты, характеризующие степень благоустройства жилого фонда</w:t>
      </w:r>
    </w:p>
    <w:p>
      <w:pPr>
        <w:pStyle w:val="Normal"/>
        <w:jc w:val="center"/>
        <w:rPr/>
      </w:pPr>
      <w:r>
        <w:rPr/>
        <w:t>Пудовского сельского поселения, используемые для расчета  платы за пользование муниципальным жилым помещением (платы за наем)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е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жил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 за найм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за1м.кв.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за найм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ьё с частичным благоустройством</w:t>
            </w:r>
          </w:p>
          <w:p>
            <w:pPr>
              <w:pStyle w:val="Normal"/>
              <w:rPr/>
            </w:pPr>
            <w:r>
              <w:rPr/>
              <w:t>(с водопроводом) без водоот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ьё  без благо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епень износа жилого дома :</w:t>
      </w:r>
    </w:p>
    <w:p>
      <w:pPr>
        <w:pStyle w:val="Normal"/>
        <w:rPr/>
      </w:pPr>
      <w:r>
        <w:rPr/>
        <w:t>- квартиры в домах  с износом до 60% включительно – коэффициент 1,0</w:t>
      </w:r>
    </w:p>
    <w:p>
      <w:pPr>
        <w:pStyle w:val="Normal"/>
        <w:rPr/>
      </w:pPr>
      <w:r>
        <w:rPr/>
        <w:t>- квартиры в жилых домах с износом более 60% -0 (размер платы равен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эффициенты, учитывающие уровень благоустройства жилых помещений:</w:t>
      </w:r>
    </w:p>
    <w:p>
      <w:pPr>
        <w:pStyle w:val="Normal"/>
        <w:rPr/>
      </w:pPr>
      <w:r>
        <w:rPr/>
        <w:t>- отдельные благоустроенные квартиры в кирпичных зданиях, отвечающих стандартам жилища (СНиП 2.08.01-89) - 1,2</w:t>
      </w:r>
    </w:p>
    <w:p>
      <w:pPr>
        <w:pStyle w:val="Normal"/>
        <w:rPr/>
      </w:pPr>
      <w:r>
        <w:rPr/>
        <w:t>- отдельные полублагоустроенные  дома, квартиры в кирпичных, панельных, деревянных</w:t>
      </w:r>
    </w:p>
    <w:p>
      <w:pPr>
        <w:pStyle w:val="Normal"/>
        <w:rPr/>
      </w:pPr>
      <w:r>
        <w:rPr/>
        <w:t>и прочих зданиях (отсутствуют один или несколько элементов благоустройства) - 1,1</w:t>
      </w:r>
    </w:p>
    <w:p>
      <w:pPr>
        <w:pStyle w:val="Normal"/>
        <w:rPr/>
      </w:pPr>
      <w:r>
        <w:rPr/>
        <w:t xml:space="preserve">- отдельные неблагоустроенные дома, квартиры в деревянных ,кирпичных, панельных и прочих зданиях - 0,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эффициенты, учитывающие месторасположения дома:</w:t>
      </w:r>
    </w:p>
    <w:p>
      <w:pPr>
        <w:pStyle w:val="Normal"/>
        <w:rPr/>
      </w:pPr>
      <w:r>
        <w:rPr/>
        <w:t>- квартиры расположенные в домах, находящихся на центральной усадьбе с. Пудовка -1,0</w:t>
      </w:r>
    </w:p>
    <w:p>
      <w:pPr>
        <w:pStyle w:val="Normal"/>
        <w:rPr/>
      </w:pPr>
      <w:r>
        <w:rPr/>
        <w:t xml:space="preserve">- квартиры расположенные в домах ,находящихся за пределами центральной усадьбы </w:t>
      </w:r>
    </w:p>
    <w:p>
      <w:pPr>
        <w:pStyle w:val="Normal"/>
        <w:rPr/>
      </w:pPr>
      <w:r>
        <w:rPr/>
        <w:t>д.Крыловка, с.Белосток, д.Вознесенка –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уд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06.12.2012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улиц, переулков  относящихся  к центральной части с.Пудо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4"/>
        <w:gridCol w:w="2384"/>
        <w:gridCol w:w="2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а, улицы, переу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до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 xml:space="preserve">ул. Зелёна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удовка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Крыловка</w:t>
            </w:r>
          </w:p>
          <w:p>
            <w:pPr>
              <w:pStyle w:val="Normal"/>
              <w:rPr/>
            </w:pPr>
            <w:r>
              <w:rPr/>
              <w:t>пер.Зелё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лосток</w:t>
            </w:r>
          </w:p>
          <w:p>
            <w:pPr>
              <w:pStyle w:val="Normal"/>
              <w:rPr/>
            </w:pPr>
            <w:r>
              <w:rPr/>
              <w:t>ул.Зелё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Белосток </w:t>
            </w:r>
          </w:p>
          <w:p>
            <w:pPr>
              <w:pStyle w:val="Normal"/>
              <w:rPr/>
            </w:pPr>
            <w:r>
              <w:rPr/>
              <w:t>ул. Придорож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 Вознесенка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ознесенка</w:t>
            </w:r>
          </w:p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ул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центральной усадь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5:00Z</dcterms:created>
  <dc:creator>*****</dc:creator>
  <dc:description/>
  <cp:keywords/>
  <dc:language>en-US</dc:language>
  <cp:lastModifiedBy>*****</cp:lastModifiedBy>
  <cp:lastPrinted>2012-12-20T10:50:00Z</cp:lastPrinted>
  <dcterms:modified xsi:type="dcterms:W3CDTF">2012-12-20T04:51:00Z</dcterms:modified>
  <cp:revision>5</cp:revision>
  <dc:subject/>
  <dc:title>ТОМСКАЯ ОБЛАСТЬ</dc:title>
</cp:coreProperties>
</file>