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>ТОМСКАЯ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Пудовка                                                                                                                      18.01.201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4 собрание 3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 отмене Положения о порядке организации</w:t>
      </w:r>
    </w:p>
    <w:p>
      <w:pPr>
        <w:pStyle w:val="Normal"/>
        <w:rPr/>
      </w:pPr>
      <w:r>
        <w:rPr/>
        <w:t>и      проведении     массовых      мероприятий,</w:t>
      </w:r>
    </w:p>
    <w:p>
      <w:pPr>
        <w:pStyle w:val="Normal"/>
        <w:rPr/>
      </w:pPr>
      <w:r>
        <w:rPr/>
        <w:t>проводимых     на     территории    Пудовского</w:t>
      </w:r>
    </w:p>
    <w:p>
      <w:pPr>
        <w:pStyle w:val="Normal"/>
        <w:rPr/>
      </w:pPr>
      <w:r>
        <w:rPr/>
        <w:t xml:space="preserve">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ротеста прокуратуры Кривошеинского района от 19.12.2012 № 1-706 в-2012 на Решение Совета Пудовского сельского поселения от 26.09.2006 № 71 «Об утверждении Положения о порядке организации и проведения массовых мероприятий, проводимых на территории Пуд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ПУДОВСКОГО  СЕЛЬСКОГО 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ешение Совета Пудовского сельского поселения от 26.09.2006 № 71 «Об утверждении Положения о порядке организации и проведения массовых мероприятий, проводимых на территории Пудовского сельского поселения» - отмен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нтроль исполнения настоящего решения возложить на контрольно- правово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Глава</w:t>
      </w:r>
    </w:p>
    <w:p>
      <w:pPr>
        <w:pStyle w:val="Normal"/>
        <w:rPr/>
      </w:pPr>
      <w:r>
        <w:rPr/>
        <w:t xml:space="preserve">Пудовского сельского поселения                                       Пудовского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.И.Шпакова                                                                 Ю.В.Севостьянов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30:00Z</dcterms:created>
  <dc:creator>*****</dc:creator>
  <dc:description/>
  <cp:keywords/>
  <dc:language>en-US</dc:language>
  <cp:lastModifiedBy>*****</cp:lastModifiedBy>
  <cp:lastPrinted>2013-02-12T10:21:00Z</cp:lastPrinted>
  <dcterms:modified xsi:type="dcterms:W3CDTF">2013-02-12T04:22:00Z</dcterms:modified>
  <cp:revision>1</cp:revision>
  <dc:subject/>
  <dc:title>ТОМСКАЯ ОБЛАСТЬ</dc:title>
</cp:coreProperties>
</file>