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ШЕНИЕ  №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 18.01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4 собрание 3 созыва</w:t>
      </w:r>
    </w:p>
    <w:p>
      <w:pPr>
        <w:pStyle w:val="Normal"/>
        <w:rPr/>
      </w:pPr>
      <w:r>
        <w:rPr/>
        <w:t xml:space="preserve">О  передаче  части полномочий  </w:t>
      </w:r>
    </w:p>
    <w:p>
      <w:pPr>
        <w:pStyle w:val="Normal"/>
        <w:rPr/>
      </w:pPr>
      <w:r>
        <w:rPr/>
        <w:t xml:space="preserve">муниципальному  образованию </w:t>
      </w:r>
    </w:p>
    <w:p>
      <w:pPr>
        <w:pStyle w:val="Normal"/>
        <w:rPr/>
      </w:pPr>
      <w:r>
        <w:rPr/>
        <w:t xml:space="preserve">“ </w:t>
      </w:r>
      <w:r>
        <w:rPr/>
        <w:t>Кривошеинский район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и обсудив финансово-экономическое обоснование Главы сельского поселения  о  передаче  Контрольно – счетной комиссии   Кривошеинского района  полномочий Контрольно – счетного органа сельского поселения по осуществлению внешнего муниципального финансового контроля;  руководствуясь Федеральным законом   от 06.10.2003 года № 131 – ФЗ “ Об общих принципах организации местного самоуправления в Российской Федерации “;  Бюджетным кодексом Российской  Федерации, Уставом муниципального образования “ Пудовское сельское поселение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 СЕЛЬСКОГО  ПОСЕЛЕНИЯ 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 Передать Контрольно - счетной комиссии муниципального образования  «Кривошеинский район»  полномочия Контрольно – счетного органа муниципального образования «Пудовское сельское поселение»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2. Контрольно - счетная комиссия муниципального образования  «Кривошеинский район» осуществляет переданные полномочия, предусмотренные  настоящим  решением с 01.01.2013 года по 31 декабря 201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Председателю Совета муниципального образования «Пудовское сельское поселение» подписать  с Председателем Думы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“</w:t>
      </w:r>
      <w:r>
        <w:rPr/>
        <w:t>Кривошеинский район” Соглашение о передаче полномочия, предусмотренного  настоящим реш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  Ю.В.Севостьяно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4:00Z</dcterms:created>
  <dc:creator>*****</dc:creator>
  <dc:description/>
  <cp:keywords/>
  <dc:language>en-US</dc:language>
  <cp:lastModifiedBy>*****</cp:lastModifiedBy>
  <cp:lastPrinted>2013-04-01T09:45:00Z</cp:lastPrinted>
  <dcterms:modified xsi:type="dcterms:W3CDTF">2013-04-01T02:47:00Z</dcterms:modified>
  <cp:revision>1</cp:revision>
  <dc:subject/>
  <dc:title>ТОМСКАЯ   ОБЛАСТЬ</dc:title>
</cp:coreProperties>
</file>