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2.2013                                                                                                                                № 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 плана мероприятий</w:t>
      </w:r>
    </w:p>
    <w:p>
      <w:pPr>
        <w:pStyle w:val="Normal"/>
        <w:jc w:val="both"/>
        <w:rPr/>
      </w:pPr>
      <w:r>
        <w:rPr/>
        <w:t>по   противодействии    коррупции    в</w:t>
      </w:r>
    </w:p>
    <w:p>
      <w:pPr>
        <w:pStyle w:val="Normal"/>
        <w:jc w:val="both"/>
        <w:rPr/>
      </w:pPr>
      <w:r>
        <w:rPr/>
        <w:t>органах      местного  самоуправлен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Пудовского     сельского     поселения</w:t>
      </w:r>
    </w:p>
    <w:p>
      <w:pPr>
        <w:pStyle w:val="Normal"/>
        <w:jc w:val="both"/>
        <w:rPr/>
      </w:pPr>
      <w:r>
        <w:rPr/>
        <w:t>на период 2013-201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соответствии с Указом президента Российской Федерации от 13 марта 2012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7  «О национальном плане противодействия коррупции на 2012 – 2013 годы и внесения изменений в некоторые акты Президента Российской Федерации по вопросам противодействия коррупции»; Федеральным законом от 25.12.2008 № 273-ФЗ «О противодействии коррупции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лан мероприятий  по противодействию коррупции в органах местного самоуправления Пудовского сельского поселения на период 2013 – 2014 годы,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стоящее постановление разместить в сети «Интернет» на сайте Администрации Кривошеин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«сельские поселения» - Пудовское сельское посе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управляющего делами Администрации Пудовского сельского поселения Пехтеле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удов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Севостьянов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уд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Главы Администр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12.02.2013  № 14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ЛАН  МЕРОПРИЯТИЙ                                                                                                     по противодействию коррупции в органах местного самоуправления Пудовского сельского поселения на  период 2013-2014 годы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123"/>
        <w:gridCol w:w="1852"/>
        <w:gridCol w:w="2068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 квартал        2013 г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о реализации «Плана мероприятий по противодействию коррупции в муниципальном образовании Пудовское сельское поселение  на 2013 – 2014 годы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0 числа месяца, следующего за отчетным кварталом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ки соблюдения ограничений и запретов, связанных с муниципальной службой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 квартал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иема граждан на вакантные должности муниципальной службы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</w:t>
            </w:r>
          </w:p>
        </w:tc>
      </w:tr>
      <w:tr>
        <w:trPr>
          <w:trHeight w:val="127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 квартал 2013г.</w:t>
            </w:r>
          </w:p>
          <w:p>
            <w:pPr>
              <w:pStyle w:val="Normal"/>
              <w:spacing w:before="280" w:after="284"/>
              <w:jc w:val="center"/>
              <w:rPr/>
            </w:pPr>
            <w:r>
              <w:rPr/>
              <w:t>II квартал 2014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</w:t>
            </w:r>
          </w:p>
        </w:tc>
      </w:tr>
      <w:tr>
        <w:trPr>
          <w:trHeight w:val="130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1033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оведения антикоррупционной 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 - 2014 г.г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, готовящие проекты нормативных правовых актов</w:t>
            </w:r>
          </w:p>
        </w:tc>
      </w:tr>
      <w:tr>
        <w:trPr>
          <w:trHeight w:val="1033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в прокуратуру района для правовой и антикоррупционнной экспертизы проектов нормативных правовых актов органов местного самоуправления сельского поселения за 10 дней до их принят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, готовящие проекты нормативных правовых актов</w:t>
            </w:r>
          </w:p>
        </w:tc>
      </w:tr>
      <w:tr>
        <w:trPr>
          <w:trHeight w:val="754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0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Комиссии по урегулированию конфликтов интересов  муниципальных служащих муниципального образова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специалистов сельского поселения в учебно- методических семинарах, посвященных вопросам нормотворчества, антикоррупционной экспертизы нормативных – правовых актов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убликование нормативных правовых актов принятых органами местного самоуправления в печатном издании, предназначенном для опубликования НПА принятых органами местного самоуправления сельского поселения - «Информационном бюллетене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 о фактах, имеющих признаки проявления коррупции в МО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едставление Главе сельского поселения  информации о коррупционных проявлениях:                                                            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о совершенных муниципальными служащими правонарушениях коррупционной направленности;                                                        </w:t>
            </w:r>
            <w:r>
              <w:rPr/>
              <w:t>-</w:t>
            </w:r>
            <w:r>
              <w:rPr>
                <w:color w:val="000000"/>
              </w:rPr>
              <w:t xml:space="preserve"> о проводимых расследованиях по фактам коррупционных правонарушений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 по урегулированию конфликтов интересов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2014г.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 01 июня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>
          <w:trHeight w:val="163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азмещения в СМИ муниципальных нормативных правовых актов принятых органами местного самоуправл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едения реестра муниципальных услуг, исполняемых Администрацией сельского посел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2014 г.г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Мероприятия по обеспечению эффективного расходования средств бюджета Пудовского сельское поселение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полнения требований, установленных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– главный бухгалте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ения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ещение в СМИ вопросов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– главный бухгалте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–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– главный бухгалтер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Предупреждение и выявление должностных нарушений, связанных с коррупционными проявлениями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 установленном законом порядке проверок финансово-хозяйственной деятельности, в целях недопущения, нецелевого использования средств бюджета муниципального образова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 – счетная коми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, выявление и пресечение коррупционных проявлений в ходе процессов, связанных с предоставлением и реализацией недвижимого муниципального имущества, сдачей помещений в аренду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блюдения порядка приватизации объектов недвижимости, находящихся в муниципальной собственности сельского поселен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муниципальному имуществу и земельным ресурсам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4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аконности при предоставлении гражданам жилых помещений по договорам социального найм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муниципальному имуществу и земельным ресурсам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5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аконности выделения земельных участков в собственность или аренду из состава земель, собственность на которые не  разграничен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муниципальному имуществу и земельным ресурсам</w:t>
            </w:r>
          </w:p>
        </w:tc>
      </w:tr>
    </w:tbl>
    <w:p>
      <w:pPr>
        <w:pStyle w:val="Normal"/>
        <w:spacing w:lineRule="atLeast" w:line="318" w:before="68" w:after="0"/>
        <w:ind w:left="5182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dm/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05:00Z</dcterms:created>
  <dc:creator>*****</dc:creator>
  <dc:description/>
  <cp:keywords/>
  <dc:language>en-US</dc:language>
  <cp:lastModifiedBy>*****</cp:lastModifiedBy>
  <dcterms:modified xsi:type="dcterms:W3CDTF">2013-05-05T11:05:00Z</dcterms:modified>
  <cp:revision>1</cp:revision>
  <dc:subject/>
  <dc:title>АДМИНИСТРАЦИЯ  ПУДОВСКОГО СЕЛЬСКОГО ПОСЕЛЕНИЯ</dc:title>
</cp:coreProperties>
</file>