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13                                                                                                                          №  21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Плана   мероприятий</w:t>
      </w:r>
    </w:p>
    <w:p>
      <w:pPr>
        <w:pStyle w:val="Normal"/>
        <w:rPr/>
      </w:pPr>
      <w:r>
        <w:rPr/>
        <w:t>по   профилактике   африканской    чумы</w:t>
      </w:r>
    </w:p>
    <w:p>
      <w:pPr>
        <w:pStyle w:val="Normal"/>
        <w:rPr/>
      </w:pPr>
      <w:r>
        <w:rPr/>
        <w:t>свиней на 2013-2015 годы на территории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В соответствии со статьями 1 и 3 Закона  Российской Федерации от 14.05.1993 </w:t>
      </w:r>
    </w:p>
    <w:p>
      <w:pPr>
        <w:pStyle w:val="Normal"/>
        <w:rPr/>
      </w:pPr>
      <w:r>
        <w:rPr/>
        <w:t xml:space="preserve">№ </w:t>
      </w:r>
      <w:r>
        <w:rPr/>
        <w:t>4979-1 «О ветеринарии», статьей 3 Закона Томской области от 12.10.2005 № 182-ОЗ «Об обеспечении эпизоотического и ветеринарно – санитарного благополучия в Томской области», распоряжением Администрации Томской области от 25.12.2012 № 1148-ра «б утверждении комплексного плана по профилактике африканской чумы свиней на территории Томской области на 2013-2015 годы», постановлением Администрации Кривошеинского района от 19.02.2013 № 110 «Об утверждении комплексного плана мероприятий по профилактике африканской чумы свиней на 2013-2015 год на территории Кривошеинского района», в связи с возникновением на территории Российской Федерации особо опасного заболевания африканской чумы свиней, увеличением вероятности заноса данной инфекции на территорию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</w:t>
      </w:r>
      <w:r>
        <w:rPr/>
        <w:t>1. Утвердить План мероприятий по профилактике африканской чумы свиней на 2013-2015 годы на территории сельского поселения, согласно приложению.</w:t>
      </w:r>
    </w:p>
    <w:p>
      <w:pPr>
        <w:pStyle w:val="Normal"/>
        <w:rPr/>
      </w:pPr>
      <w:r>
        <w:rPr/>
        <w:t xml:space="preserve">        </w:t>
      </w:r>
      <w:r>
        <w:rPr/>
        <w:t>2. Контроль за исполнением настоящего постановления возложить на комиссию по предупреждению чрезвычайных ситуаций и обеспечению пожарной безопасности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Пудовского сельского поселения       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ЧС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28.02.2013 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офилактике африканской чумы свиней на 2013-2015 годы</w:t>
      </w:r>
    </w:p>
    <w:p>
      <w:pPr>
        <w:pStyle w:val="Normal"/>
        <w:jc w:val="center"/>
        <w:rPr>
          <w:sz w:val="22"/>
          <w:szCs w:val="22"/>
        </w:rPr>
      </w:pPr>
      <w:r>
        <w:rPr/>
        <w:t>на территории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011"/>
        <w:gridCol w:w="2418"/>
        <w:gridCol w:w="169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и ПБ и рассмотреть комплексный план мероприятий по профилактике африканской чумы свиней на территории Кривошеинского района 2013-2015 гг., утвержденный постановлением Администрации Кривошеинского района № 110 от 19.02.2013, с принятием решения об организации мероприятий по профилактике африканской чумы свиней (долее – АЧС) на территории муниципального образования сельского посел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рт 2013 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требность и обеспечить дезинфицирующими средствами, материальными ресурсами (спецтехникой, средствами индивидуальной защиты, противочумными костюмами должностных лиц, участвующих в проведении мероприятий по предупреждению возникновения и ликвидации возможных очагов АЧС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Кривошеинское межрайвет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учет численности поголовья свиней в частных подворьях граждан в населенных пунктах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о работе с населением Администрации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ветеринарной лечебницей Пудовск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Кривошеинское межрайвет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юль, декабрь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ходах граждан провести разъяснительные беседы по вопросу профилактики АЧС в личных подсобных хозяйств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ветеринарной лечебницей Пудовск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Кривошеинское межрайвет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раза в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нсультирование населения о недопустимости скармливания свиньям пищевых отходов, не прошедших термическую обработку, выполнения правил содержания свиней в личных подсобных хозяйствах граждан при введении ограниченных мероприятий (карантина), в случаях появления угрозы возникновения и распространения АЧС, порядок взаимодействия с органами ветеринарного надзора в случае падежа свин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ветеринарной лечебницей Пудовск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Кривошеинское межрайвет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мобильную группу (противоэпизоотического отряда) для проведения противоэпизоотических мероприятий в период эпизоот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Кривошеинское межрайвет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ниторинг эпизоотической ситуации по АЧС, включая отбор проб биологического материала от павших животных, направление проб в ветеринарную лабораторию для исследования на АЧ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ветеринарной лечебницей Пудовск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Кривошеинское межрайвет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постоянный контроль по содержанию свиней в личных подсобных хозяйствах в режиме безвыгульного содержа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ветеринарной лечебницей Пудовск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Кривошеинское межрайвет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полиц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контроль за утилизацией биологических отходов при осуществлении подворного убо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ветеринарной лечебницей Пудовск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Кривошеинское межрайвет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за исполнением ветеринарно- санитарных правил при предубойном  осмотре животных, послеубойном осмотре туш, проведении ветеринарно- санитарной экспертизы и утилизации биологических отход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ветеринарной лечебницей Пудовск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Кривошеинское межрайвет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узаконить места сжигания павших и уничтоженных свиней при возникновении АЧС на территории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ветеринарной лечебницей Пудовск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Кривошеинское межрайвет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суток с момента обнаруже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50:00Z</dcterms:created>
  <dc:creator>*****</dc:creator>
  <dc:description/>
  <cp:keywords/>
  <dc:language>en-US</dc:language>
  <cp:lastModifiedBy>*****</cp:lastModifiedBy>
  <dcterms:modified xsi:type="dcterms:W3CDTF">2013-05-05T10:50:00Z</dcterms:modified>
  <cp:revision>1</cp:revision>
  <dc:subject/>
  <dc:title>АДМИНИСТРАЦИЯ  ПУДОВСКОГО  СЕЛЬСКОГО  ПОСЕЛЕНИЯ</dc:title>
</cp:coreProperties>
</file>