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ТОМСКАЯ    ОБЛАСТЬ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РИВОШЕИНСКИЙ   РАЙОН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СОВЕТ   ПУДОВСКОГО  СЕЛЬСКОГО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ЕШЕНИЕ  №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Пудовка                                                                                                                 24.10.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1-е собрание 3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збрании Председателя Совета </w:t>
      </w:r>
    </w:p>
    <w:p>
      <w:pPr>
        <w:pStyle w:val="Normal"/>
        <w:rPr/>
      </w:pPr>
      <w:r>
        <w:rPr/>
        <w:t>Пудовского   сельского  поселения</w:t>
      </w:r>
    </w:p>
    <w:p>
      <w:pPr>
        <w:pStyle w:val="Normal"/>
        <w:rPr/>
      </w:pPr>
      <w:r>
        <w:rPr/>
        <w:t>третье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гласно протокола № 4 заседания счетной комиссии Совета Пудовского сельского поселения от 25.10.2012  «О результатах тайного голосования по избранию Председателя Совета Пудовского сельского поселения»; Решения счетной комиссии Совета Пудовского сельского поселения от 25.10.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ПУДОВСКОГО  СЕЛЬСКОГО  ПОСЕЛЕНИЯ 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416" w:hanging="756"/>
        <w:rPr/>
      </w:pPr>
      <w:r>
        <w:rPr/>
        <w:t>Признать выборы Председателя Совета Пудовского сельского поселения</w:t>
      </w:r>
    </w:p>
    <w:p>
      <w:pPr>
        <w:pStyle w:val="Normal"/>
        <w:rPr/>
      </w:pPr>
      <w:r>
        <w:rPr/>
        <w:t>третьего созыва действительны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читать избранным Председателем  Совета Пудовского  сельского  поселения </w:t>
      </w:r>
    </w:p>
    <w:p>
      <w:pPr>
        <w:pStyle w:val="Normal"/>
        <w:rPr/>
      </w:pPr>
      <w:r>
        <w:rPr/>
        <w:t>третьего  созыва  Шпакову Марину Ивано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                                                   Глава </w:t>
      </w:r>
    </w:p>
    <w:p>
      <w:pPr>
        <w:pStyle w:val="Normal"/>
        <w:rPr/>
      </w:pPr>
      <w:r>
        <w:rPr/>
        <w:t xml:space="preserve">Пудовского сельского поселения                                        Пудовского сельского поселения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.И.Шпакова                                                                   Ю.В.Севостьянов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55:00Z</dcterms:created>
  <dc:creator>*****</dc:creator>
  <dc:description/>
  <cp:keywords/>
  <dc:language>en-US</dc:language>
  <cp:lastModifiedBy>*****</cp:lastModifiedBy>
  <dcterms:modified xsi:type="dcterms:W3CDTF">2013-05-05T09:55:00Z</dcterms:modified>
  <cp:revision>1</cp:revision>
  <dc:subject/>
  <dc:title>                                                       ТОМСКАЯ    ОБЛАСТЬ</dc:title>
</cp:coreProperties>
</file>