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t>ТОМСКАЯ    ОБЛАСТЬ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РИВОШЕИНСКИЙ   РАЙОН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СОВЕТ   ПУДОВСКОГО  СЕЛЬСКОГО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ЕШЕНИЕ  №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Пудовка                                                                                                                 24.10.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1-е собрание 3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избрании  заместителя   Председателя </w:t>
      </w:r>
    </w:p>
    <w:p>
      <w:pPr>
        <w:pStyle w:val="Normal"/>
        <w:rPr/>
      </w:pPr>
      <w:r>
        <w:rPr/>
        <w:t>Совета Пудовского   сельского  поселения</w:t>
      </w:r>
    </w:p>
    <w:p>
      <w:pPr>
        <w:pStyle w:val="Normal"/>
        <w:rPr/>
      </w:pPr>
      <w:r>
        <w:rPr/>
        <w:t>третье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огласно протокола № 5 заседания счетной комиссии Совета Пудовского сельского поселения от 25.10.2012 «О результатах тайного голосования по избранию заместителя Председателя Совета Пудовского сельского поселения»; Решения счетной комиссии Совета Пудовского сельского поселения от 25.10.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ПУДОВСКОГО  СЕЛЬСКОГО  ПОСЕЛЕНИЯ 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416" w:hanging="756"/>
        <w:rPr/>
      </w:pPr>
      <w:r>
        <w:rPr/>
        <w:t>Признать выборы заместителя Председателя Совета Пудовского сельского</w:t>
      </w:r>
    </w:p>
    <w:p>
      <w:pPr>
        <w:pStyle w:val="Normal"/>
        <w:rPr/>
      </w:pPr>
      <w:r>
        <w:rPr/>
        <w:t>поселения третьего созыва действительны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читать избранным заместителем Председателя  Совета Пудовского  сельского </w:t>
      </w:r>
    </w:p>
    <w:p>
      <w:pPr>
        <w:pStyle w:val="Normal"/>
        <w:rPr/>
      </w:pPr>
      <w:r>
        <w:rPr/>
        <w:t>поселения  третьего  созыва  Никитину Оксану Василь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                                                          Глава </w:t>
      </w:r>
    </w:p>
    <w:p>
      <w:pPr>
        <w:pStyle w:val="Normal"/>
        <w:rPr/>
      </w:pPr>
      <w:r>
        <w:rPr/>
        <w:t xml:space="preserve">Пудовского сельского поселения                                        Пудовского сельского поселения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.И.Шпакова                                                                   Ю.В.Севостьянов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56:00Z</dcterms:created>
  <dc:creator>*****</dc:creator>
  <dc:description/>
  <cp:keywords/>
  <dc:language>en-US</dc:language>
  <cp:lastModifiedBy>*****</cp:lastModifiedBy>
  <dcterms:modified xsi:type="dcterms:W3CDTF">2013-05-05T09:56:00Z</dcterms:modified>
  <cp:revision>1</cp:revision>
  <dc:subject/>
  <dc:title>                                                       ТОМСКАЯ    ОБЛАСТЬ</dc:title>
</cp:coreProperties>
</file>