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ТОМ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№ 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  24.10.20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1 собрание 3 созыв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Об изменении базовой ставки арендной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латы не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Рассмотрев и обсудив предложение Администрации Пудовского сельского поселения об утверждении размера базовой ставки арендной платы за один квадратный метр площади нежилых помещений на 2013 год, с учетом показателей инфляции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овысить размер базовой ставки арендной платы за один квадратный метр площади нежилого помещения муниципального образования Пудовское сельское поселение  до </w:t>
      </w:r>
    </w:p>
    <w:p>
      <w:pPr>
        <w:pStyle w:val="Normal"/>
        <w:jc w:val="both"/>
        <w:rPr/>
      </w:pPr>
      <w:r>
        <w:rPr/>
        <w:t>420 рублей в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анное решение вступает в силу с 01.01.2013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Администрации Пудовского сельского поселения  произвести перерасчет арендной платы договоров аренды в соответствии с настоящим реш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решение обнародовать согласно Положения об обнаро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  Ю.В.Севостьянов                                            </w:t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6:00Z</dcterms:created>
  <dc:creator>*****</dc:creator>
  <dc:description/>
  <cp:keywords/>
  <dc:language>en-US</dc:language>
  <cp:lastModifiedBy>*****</cp:lastModifiedBy>
  <cp:lastPrinted>2012-11-01T09:59:00Z</cp:lastPrinted>
  <dcterms:modified xsi:type="dcterms:W3CDTF">2012-11-01T04:01:00Z</dcterms:modified>
  <cp:revision>3</cp:revision>
  <dc:subject/>
  <dc:title>Об изменении базовой ставки арендной платы нежилых помещений</dc:title>
</cp:coreProperties>
</file>