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2.11.2011                                                                                                                            № 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уд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экспертной комиссии об определении мес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ждение    в    которых    может    причинить     вр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оровью   детей, их физическому, интеллектуальном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сихическому, духовному  и  нравственному развит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общественных  мест, в  которых  в ночное  время  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ускается   нахождение   детей   без   сопров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телей   (лиц,  их заменяющих),   а       также      лиц,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уществляющих  мероприятия   с   участием  детей 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Пудо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Томской области «О внесении изменений в Закон Томской области «Об основных гарантиях прав ребенка на территории Томской области», принятого постановлением Государственной Думы Томской области от 28.05.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 Создать экспертную комиссию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Пудовского сельского поселения  </w:t>
      </w:r>
      <w:r>
        <w:rPr>
          <w:spacing w:val="-4"/>
          <w:sz w:val="24"/>
          <w:szCs w:val="24"/>
        </w:rPr>
        <w:t>(далее – экспертная комиссия), и утвердить ее состав согласно приложению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Утвердить «Положение об экспертной комиссии», согласно приложению 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опубликовать в газете «Районные вест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управляющего делами Администрации Пудовского сельского поселения Пехтелеву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е со дня его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 Пудовского сельского поселения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Л.В.Пехт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хтеле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64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ам экспертной комиссии по списк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Дело № 02-0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и.о.Глав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2.11.2011 № 4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й комиссии по оценке предложений об определении мест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лиц, осуществляющих мероприятия с участием дете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вского сельского посел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хтелева Любовь Владимировна, управляющий делами Администрации Пудовского сельского поселения -  председатель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убровина Светлана Николаевна, администратор по работе с населением Администрации Пудовского сельского поселения - секретарь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лферова Надежда Васильевна, директор Пудовского сельского дома культуры  (по согласованию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лкова Екатерина Витальевна, председатель Совета  Пудовского сельского поселения, заведующая Пудовским детским образовательным учрежд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Летяга Дарья Сергеевна, ведущий специалист по опеке и попечительству Администрации Кривошеинского района (по согласованию)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Рудова Ольга Николаевна, специалист по делам несовершеннолетних Администрации Кривошеинского района (по согласованию)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Шестко Елена Антоновна, директор Пудовской средней общеобразовательной школы с.Пудовка (по соглас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и.о.Глав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2.11.2011 № 4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кспертной комиссии по оценке предложени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4"/>
          <w:szCs w:val="24"/>
        </w:rPr>
        <w:t>Настоящее Положение определяет задачи и порядок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Пудовского сельского поселения (далее – Комиссия).</w:t>
      </w:r>
    </w:p>
    <w:p>
      <w:pPr>
        <w:pStyle w:val="Normal"/>
        <w:shd w:fill="FFFFFF" w:val="clear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 В своей работе Комиссия руководствуется Конституцией Российской Федерации, законодательством Российской Федерации и Том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rPr>
          <w:rFonts w:eastAsia="Times New Roman"/>
          <w:spacing w:val="-18"/>
          <w:sz w:val="24"/>
          <w:szCs w:val="24"/>
        </w:rPr>
      </w:pPr>
      <w:r>
        <w:rPr>
          <w:rFonts w:eastAsia="Times New Roman"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Times New Roman"/>
          <w:b/>
          <w:bCs/>
          <w:sz w:val="24"/>
          <w:szCs w:val="24"/>
        </w:rPr>
        <w:t>Задачи Комиссии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 </w:t>
      </w:r>
      <w:r>
        <w:rPr>
          <w:rFonts w:eastAsia="Times New Roman"/>
          <w:sz w:val="24"/>
          <w:szCs w:val="24"/>
        </w:rPr>
        <w:t>Оценка предложений, поступающих от структурных подразделений муниципального образования «Пудовское сельское поселение»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 и граждан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2 </w:t>
        <w:tab/>
        <w:t>Подготовка реш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3.1. Запрашивать и получать в установленном порядке необходимые материалы и информацию от структурных подразделений </w:t>
      </w:r>
      <w:r>
        <w:rPr>
          <w:rFonts w:eastAsia="Times New Roman"/>
          <w:sz w:val="24"/>
          <w:szCs w:val="24"/>
        </w:rPr>
        <w:t>муниципального образования «Пудовское сельское поселение»,</w:t>
      </w:r>
      <w:r>
        <w:rPr>
          <w:bCs/>
          <w:sz w:val="24"/>
          <w:szCs w:val="24"/>
        </w:rPr>
        <w:t xml:space="preserve">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3.2. Привлекать для участия в работе Комиссии работников структурных подразделений </w:t>
      </w:r>
      <w:r>
        <w:rPr>
          <w:rFonts w:eastAsia="Times New Roman"/>
          <w:sz w:val="24"/>
          <w:szCs w:val="24"/>
        </w:rPr>
        <w:t xml:space="preserve">муниципального образования «Пудовское сельское поселение», </w:t>
      </w:r>
      <w:r>
        <w:rPr>
          <w:bCs/>
          <w:sz w:val="24"/>
          <w:szCs w:val="24"/>
        </w:rPr>
        <w:t xml:space="preserve">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.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 Заслушивать на своих заседаниях представителей органов и учреждений системы профилактики безнадзорности и правонарушений несовершеннолетних, общественных объединений, граждан по вопросам, входящим в компетенцию деятельности Комиссии.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eastAsia="Times New Roman"/>
          <w:b/>
          <w:bCs/>
          <w:sz w:val="24"/>
          <w:szCs w:val="24"/>
        </w:rPr>
        <w:t>Порядок деятельности Комиссии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1. Руководство деятельностью Комиссии осуществляет председатель Комиссии. Организационное обеспечение деятельности Комиссии осуществляет секретарь Комисс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2. Заседания Комиссии проводятся не позднее десяти рабочих дней со дня поступления предложения. Заседание Комиссии считается правомочным при наличии не менее половины персонального состава Комисс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3. Оценка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 на территории муниципального образования «Пудовское сельское поселение», осуществляется по следующим критериям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 доступность мест, где в установленном законом порядке предусмотрена розничная продажа алкогольной продукции, пива и напитков, изготовляемых на его основе, табачной продукции, товаров сексуального характер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 наличие факторов, способных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4. Решение Комиссии принимается открытым голосованием простым большинством голосов от числа присутствующих членов Комиссии и оформляется протоколо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5. Решение Комиссии направляется в представительный орган муниципального образования «Пудовское сельское поселение», заинтересованным лицам, подавшим предложение, в течение трех дней со дня проведения заседани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8:00Z</dcterms:created>
  <dc:creator>*****</dc:creator>
  <dc:description/>
  <cp:keywords/>
  <dc:language>en-US</dc:language>
  <cp:lastModifiedBy>*****</cp:lastModifiedBy>
  <dcterms:modified xsi:type="dcterms:W3CDTF">2012-01-24T04:48:00Z</dcterms:modified>
  <cp:revision>1</cp:revision>
  <dc:subject/>
  <dc:title>АДМИНИСТРАЦИЯ  ПУДОВСКОГО  СЕЛЬСКОГО  ПОСЕЛЕНИЯ</dc:title>
</cp:coreProperties>
</file>