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УД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06.2009                                                                                                                             №  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BodyText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 охране </w:t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  <w:t xml:space="preserve">зеленых   насаждений   на   территории </w:t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образования </w:t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удовское сельское поселение”</w:t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ании статьи 61 Федерального закона от 10 января 2002 г. № 7-ФЗ «Об охране окружающей среды» и 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BodyText31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BodyText31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СТАНОВЛЯЮ:</w:t>
      </w:r>
    </w:p>
    <w:p>
      <w:pPr>
        <w:pStyle w:val="BodyText31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Утвердить </w:t>
      </w:r>
      <w:r>
        <w:rPr>
          <w:sz w:val="24"/>
          <w:szCs w:val="24"/>
        </w:rPr>
        <w:t>Положение об охране  зеленых  насаждений  на  территории  муниципального                 образования  “Пудовское сельское поселение” согласно приложению 1.</w:t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ложение обнародовать.</w:t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 Пудовского сельского поселения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 Главы Администрации)                                                                                  Л.В.Пехт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хтелева Л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64 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и.о.Глав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уд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.о.Главы Администрации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30.06.2009</w:t>
      </w:r>
      <w:r>
        <w:rPr>
          <w:rFonts w:cs="Times New Roman" w:ascii="Times New Roman" w:hAnsi="Times New Roman"/>
        </w:rPr>
        <w:t xml:space="preserve">  № 37</w:t>
      </w:r>
    </w:p>
    <w:p>
      <w:pPr>
        <w:pStyle w:val="BodyText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imesNewRoman;Times New Roman" w:ascii="Verdana" w:hAnsi="Verdana"/>
          <w:b/>
          <w:sz w:val="24"/>
          <w:szCs w:val="24"/>
        </w:rPr>
        <w:t>Положение об охране зеленых насажден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на основании статьи 61 Федерального закона от 10 января 2002 г. № 7-ФЗ «Об охране окружающей среды» и в соответствии с Федеральным законом от 6 октября 2003 г. № 131-ФЗ «Об общих принципах организации местного самоуправления в Российской Федерации», регулирует правоотношения между органами местного самоуправления “Пудовское сельское поселение”, юридическими лицами и гражданами по вопросам охраны зеленых насаждений на территории  Пудовского сельского поселения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ные поня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е насаждения - древесно-кустарниковая и травянистая растительность естественного и искусственного происхо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- участки земли, на которых располагаются зеленые насаждения. Озелененная территория может представлять собой или объект зеленого хозяйства, или входить в состав территорий жилого, общественного, производственного, коммунального на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зеленого хозяйства - комплекс зеленых насаждений, озелененная территория, имеющая определенную планировочную структуру и необходимое благоустройство, предназначенная для реализации рекреационных, оздоровительных, экологических, санитарно-гигиенических и декоративных функций. К объектам зеленого хозяйства относятся парки, сады, скверы, бульвары, озелененные набережные и т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й массив - участок земли, занятый зелеными насаждениями, насчитывающий значительное количество экземпляров взрослых деревьев, образующих единый полог. Взрослым считается дерево в плодоносящем состоянии либо дерево, не подлежащее пересадке по заключению специально уполномоченного органа по охране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ево - жизненная форма растений с сохраняющимся всю жизнь многолетним одревеснелым главным стеблем (стволом) и ветвями, образующими кро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старник - многолетние деревянистые растения, ветвящиеся у самой поверхности почвы и не имеющие во взрослом состоянии главного ство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деревом и кустарником существуют переходные формы, встречающиеся в родах клена, ивы, ольхи, орех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ы и виды деревьев и кустарников (местные и интродуценты), произрастающие на территории муниципального образования “Пудовское сельское поселение” (Приложение № 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ран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реждение зеленых насаждений - повреждение надземной части и корневой системы древесно-кустарниковых и травянистых растений, не влекущее прекращение роста. Повреждением является механическое повреждение ствола,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убка (снос) зеленых насаждений - повреждение зеленых насаждений, повлекшее прекращение их роста, либо приведение их в неудовлетворительное состоя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онное озеленение - воспроизводство зеленых насаждений (деревьев, кустарников, газонов и цветников) взамен вырубленных (снесенных) или поврежде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ительная стоимость - стоимостная оценка зеленых насаждений, устанавливаемая для учета их ценности при повреждении или вырубке (сносе), включая расходы на создание и содержание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вольная вырубка (снос) зеленых насаждений - вырубка (снос) зеленых насаждений без получения разрешения, предусмотренного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рубка и подрезка деревь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устарников, снос газонов и цветн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ырубка (снос) деревьев и кустарников и их подрезка, снос газонов и цветников при выполнении требований настоящего Положения могут быть разрешены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и проектной документации, утвержденной в установленном Градостроительным кодексом Российской Федерации порядке (далее - проектной документ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санитарных рубок и реконструкции объектов зеленого хозя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становления нормативного светового режима,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упреждения и ликвидации аварийных и иных чрезвычайных ситуаций, в том числе на подземных коммуникациях и капитальных инженерных сооруж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ырубка (снос) деревьев и кустарников, снос газонов и цветников могут быть осуществлены только после оплаты их восстановительной стоимости и получения разрешения на проведение соответствующих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восстановительной стоимости не взим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находящихся в муниципальной собственности, либо объектов, строительство (реконструкция), капитальный и текущий ремонт которых финансируется из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ырубке (сносе) зеленых насаждений на земельных участках, находящихся в собственности граждан и организаций, при наличии паспорта соответствующего объекта зеленого хозя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разрушении или угрозе разрушения корневой системой деревьев фундаментов зд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ырубке (сносе) зеленых насаждений по инициативе ГИБДД для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становления нормативного светового режима в жилых и нежилых помещениях по заключению органов санэпиднадз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рубки деревьев и кустарников, находящихся в неудовлетворительном состоянии (Приложение №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ырубка (снос) зеленых насаждений производится на основании специального разрешения - ордера на выполнение работ по сносу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ыдачи разрешения на проведение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дрезке, вырубке (сносу) зеленых наса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просы подрезки, вырубки (сноса) зеленых насаждений и взимания платежей за вырубку (снос) зеленых насаждений на территории муниципального образования “Пудовское сельское поселение” решает ландшафтная  комиссия, создаваемая главой Пудовского сельского поселения. Глава Пудовского сельского поселения  утверждает Положение о комиссии, утверждает и изменяет ее соста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ля получения разрешения на подрезку, вырубку (снос) зеленых насаждений заинтересованные лица направляют письменные заявления в ландшафтную комиссию. К заявлению прилагаются документы и материалы, необходимые для принятия решения в соответствии с регламентом работы ландшафт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ешение ландшафтной комиссии о согласовании подрезки, вырубки (сноса) зеленых насаждений принимается на основании оценки состояния зеленых насаждений (Приложение №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Решение ландшафтной комиссии о согласовании подрезки, вырубки (сноса) зеленых насаждений оформляется протоколом. На основании протокола ландшафтной комиссии Главой Пудовского сельского поселения издается постановление о согласовании вырубки (сноса)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инициативе лица, с которым согласована вырубка (снос) зеленых насаждений, и на основании постановления главы Пудовского сельского поселения о согласовании вырубки (сноса) зеленых насаждений Администрация Пудовского сельского поселения выписывает счет на оплату восстановительной стоимости вырубаемых (сносимых)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огласовании вырубки (сноса) зеленых насаждений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ри решении вопроса о согласовании вырубки (сноса) зеленых насаждений может быть принято решение о сохранении зеленых насаждений путем их пересадки на другую территорию. Решение о пересадке зеленых насаждений оформляется протоколом ландшафт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ырубка (снос) зеленых насаждений, за исключением случаев, предусмотренных пунктом 2.3 настоящего Положения, может производиться только после оплаты восстановительной стоимости вырубаемых (сносимых) зеленых насаждений и получения ордера на выполнение работ по сносу зеленых насаждений (форма ордера - Приложение № 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Ордер на выполнение работ по вырубке (сносу) зеленых насаждений выдается заинтересованным лицам Администрацией Пудовского сельского поселения  при наличии решения ландшафтной комиссии, оформленного протоколом, постановления Главы Пудовского сельского поселения  о согласовании вырубки (сноса) зеленых насаждений и документального подтверждения оплаты восстановительной стоимости за вырубку (снос)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Ордер на выполнение работ по вырубке (сносу) зеленых насаждений в случаях, предусмотренных пунктом 2.3 настоящего Положения, выдается заинтересованным лицам на основании постановления Главы Пудовского сельского поселения о согласовании вырубки (сноса)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Ордер на выполнение работ по вырубке (сносу) зеленых насаждений выдается на срок не более одно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В случаях необходимости незамедлительной вырубки (сноса) зеленых насаждений при предупреждении и ликвидации аварийных и чрезвычайных ситуаций вырубка (снос) производится на основании решения комиссии по чрезвычайным ситуациям с последующим оформлением протокола ландшафтной комисс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Подрезка и пересадка зеленых насаждений осуществляются на основании протокола ландшафт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4. Об окончании работ по подрезке, вырубке (сносу) зеленых насаждений лицом, ответственным за выполнение данных работ, в течение пяти календарных дней уведомляется Администрация Пудовского сельского поселения 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садка зеленых наса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принятия решения о сохранении зеленых насаждений путем их пересадки на другую территорию ландшафтная комиссия определяет условия пересадки, которые заносятся в протокол ландшафт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ересадка зеленых насаждений осуществляется за счет лиц, указанных в протоколе ландшафт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есадка считается произведенной на основании акта приемки проведенных работ, подписанного Администрацией Пуд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Лица, на которых была возложена обязанность пересадки зеленых насаждений, несут ответственность за содержание пересаженных зеленых насаждений не менее одного года с момента подписания акта прием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о истечении одного года с момента окончания работ по пересадке зеленых насаждений Администрация Пудовского сельского поселения проводит обследование состояния пересаженных зеленых насаждений. Результаты обследования оформляются а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Неудовлетворительное состояние пересаженных зеленых насаждений по истечении одного года с момента окончания работ по пересадке, зафиксированное актом Администрации Пудовского сельского поселения, является основанием для взыскания соответствующей восстановительной стоимости с лиц, в отношении которых было принято решение о сохранении зеленых насаждений путем их пересад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мпенсационное озелен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рассмотрении вопроса о согласовании вырубки (сноса) зеленых насаждений, за исключением случаев, предусмотренных пунктом 2.3 настоящего Положения, при положительном решении о вырубке (сносе) зеленых насаждений ландшафтная комиссия может принять решение о проведении компенсационного озеле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принятия ландшафтной комиссией решения о проведении компенсационного озеленения восстановительная стоимость за вырубаемые сносимые зеленые насаждения не взим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выдаче разрешения на вырубку (снос) зеленых насаждений при наличии решения ландшафтной комиссии о проведении компенсационного озеленения до получения ордера на выполнение соответствующих работ граждане и юридические лица, в интересах которых была согласована вырубка (снос) зеленых насаждений, предоставляют гарантии проведения компенсационного озеле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, когда ландшафтной комиссией было принято решение о проведении компенсационного озеле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Компенсационное озеленение производится за счет средств граждан или юридических лиц, в интересах которых была согласована вырубка (снос)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Компенсационное озеленение производится в тройном размере по количеству единиц растительности по отношению к согласованной вырубке (сносу) зеленых наса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идовой состав и возраст высаживаемых в качестве компенсационного озеленения деревьев и кустарников согласовываются ландшафтной комисс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Компенсационное озеленение может быть произведено лицом, в интересах которого была согласована вырубка (снос) зеленых насаждений, самостоятельно с разрешения ландшафтной комиссии либо на основании договора с таким лицом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Компенсационное озеленение считается произведенным после приемки проведенных работ Админимтрацией Пудовского сельского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чет зеленых наса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чет зеленых насаждений ведется на основании данных подеревной съемки, инвентаризации и паспортизации зеленых насаждений на территории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Инвентаризация и паспортизация зеленых насаждений на территории Пудовского сельского поселения осуществляются в порядке, утвержденном Главой  Пудовского сельского поселения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озмещение вреда, причин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вольной вырубкой (сносом) зеленых наса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Размер подлежащего возмещению вреда, причиненного самовольной вырубкой (сносом) зеленых насаждений, определяется в соответствии с решением Совета Пудовского сельского поселения, определяющим размер восстановительной стоимости на территории муниципального образования “Пудовское сельское поселение”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определении размера подлежащего возмещению вреда вырубленные (снесенные) зеленые насаждения оцениваются как находившиеся в хорошем состоянии (Приложение №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змещение вреда, причиненного самовольной вырубкой (сносом) зеленых насаждений, осуществляется в бюджет муниципального образования “Пудовское сельское поселение” виновными в самовольной вырубке (сносе) зеленых насаждений добровольно или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озмещение вреда, причиненного самовольной вырубкой (сносом) зеленых насаждений, осуществляется по инициативе Администрации Пуд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озмещение вреда не освобождает лиц, виновных в самовольной вырубке (сносе) зеленых насаждений, от административной, дисциплинарной или уголовной ответственности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нтроль в области охраны зеленых наса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 за исполнением требований в области охраны зеленых насаждений, установленных настоящим Положением, осуществляется ландшафтной комиссией и Администрацией Пуд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2:00Z</dcterms:created>
  <dc:creator>*****</dc:creator>
  <dc:description/>
  <cp:keywords/>
  <dc:language>en-US</dc:language>
  <cp:lastModifiedBy>*****</cp:lastModifiedBy>
  <dcterms:modified xsi:type="dcterms:W3CDTF">2011-03-23T05:32:00Z</dcterms:modified>
  <cp:revision>1</cp:revision>
  <dc:subject/>
  <dc:title>АДМИНИСТРАЦИЯ  ПУДОВСКОГО  СЕЛЬСКОГО  ПОСЕЛЕНИЯ</dc:title>
</cp:coreProperties>
</file>