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АДМИНИСТРАЦИЯ  ПУДОВСКОГО  СЕЛЬСКОГО  ПОСЕЛЕНИЯ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rPr/>
      </w:pPr>
      <w:r>
        <w:rPr/>
        <w:t>16.12.2016                                                                                                                                     № 122</w:t>
      </w:r>
    </w:p>
    <w:p>
      <w:pPr>
        <w:pStyle w:val="Normal"/>
        <w:spacing w:lineRule="atLeast" w:line="240" w:before="0" w:after="0"/>
        <w:jc w:val="center"/>
        <w:rPr/>
      </w:pPr>
      <w:r>
        <w:rPr/>
        <w:t>с. Пудовка</w:t>
      </w:r>
    </w:p>
    <w:p>
      <w:pPr>
        <w:pStyle w:val="Normal"/>
        <w:spacing w:lineRule="atLeast" w:line="240" w:before="0" w:after="0"/>
        <w:jc w:val="center"/>
        <w:rPr/>
      </w:pPr>
      <w:r>
        <w:rPr/>
        <w:t>Кривошеинский район</w:t>
      </w:r>
    </w:p>
    <w:p>
      <w:pPr>
        <w:pStyle w:val="Normal"/>
        <w:spacing w:lineRule="atLeast" w:line="240" w:before="0" w:after="0"/>
        <w:jc w:val="center"/>
        <w:rPr/>
      </w:pPr>
      <w:r>
        <w:rPr/>
        <w:t>Томская область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  <w:t>Об утверждении Концепции информационной безопасности</w:t>
      </w:r>
    </w:p>
    <w:p>
      <w:pPr>
        <w:pStyle w:val="TextBody"/>
        <w:spacing w:lineRule="atLeast" w:line="240"/>
        <w:jc w:val="center"/>
        <w:rPr/>
      </w:pPr>
      <w:r>
        <w:rPr/>
        <w:t>информационных систем персональных данных</w:t>
      </w:r>
    </w:p>
    <w:p>
      <w:pPr>
        <w:pStyle w:val="TextBody"/>
        <w:spacing w:lineRule="atLeast" w:line="240"/>
        <w:jc w:val="center"/>
        <w:rPr/>
      </w:pPr>
      <w:r>
        <w:rPr/>
        <w:t>Администрации Пудовского сельского поселения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           </w:t>
      </w:r>
      <w:r>
        <w:rPr/>
        <w:t>В соответствии с Федеральным закон от 27 июля 2006  года N 152-ФЗ</w:t>
        <w:br/>
        <w:t>"О персональных данных", в целях организации защиты прав и свобод человека и гражданина при обработке его персональных данных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Heading3"/>
        <w:spacing w:lineRule="atLeast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/>
      </w:pPr>
      <w:r>
        <w:rPr/>
        <w:t xml:space="preserve">           </w:t>
      </w:r>
      <w:r>
        <w:rPr/>
        <w:t>1. Утвердить Концепцию информационной безопасности информационных систем персональных данных Администрации Пудовского сельского поселения, согласно приложению.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           </w:t>
      </w:r>
      <w:r>
        <w:rPr/>
        <w:t>2. Специалисту 1 категории – управляющему делами ознакомить всех сотрудников с  настоящим постановлением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/>
        <w:t xml:space="preserve">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           </w:t>
      </w:r>
      <w:r>
        <w:rPr/>
        <w:t xml:space="preserve">4. Настоящее постановление разместить на официальном сайте муниципального образования Пудовское сельское поселение   в информационно-телекоммуникационной сети «Интернет». 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/>
        <w:t xml:space="preserve">  </w:t>
      </w:r>
      <w:r>
        <w:rPr/>
        <w:t>5. Контроль за исполнением настоящего постановления возложить на специалиста 1 категории – управляющего делами Администрации Пудовского сельского поселения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Глава Пудовского сельского поселения                                                                                                          (Глава Администрации)                                                                                  Ю.В.Севостьянов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хтелёва Л.В.</w:t>
      </w:r>
    </w:p>
    <w:p>
      <w:pPr>
        <w:pStyle w:val="Normal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 64 31</w:t>
      </w:r>
    </w:p>
    <w:p>
      <w:pPr>
        <w:pStyle w:val="Normal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лжностным лицам Администрации – по списку</w:t>
      </w:r>
    </w:p>
    <w:p>
      <w:pPr>
        <w:pStyle w:val="Normal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ло № 02 – 04</w:t>
      </w:r>
    </w:p>
    <w:p>
      <w:pPr>
        <w:pStyle w:val="Normal"/>
        <w:spacing w:lineRule="atLeast" w:line="240" w:before="0" w:after="0"/>
        <w:jc w:val="both"/>
        <w:rPr>
          <w:color w:val="632423"/>
          <w:sz w:val="20"/>
          <w:szCs w:val="20"/>
        </w:rPr>
      </w:pPr>
      <w:r>
        <w:rPr>
          <w:color w:val="632423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color w:val="632423"/>
        </w:rPr>
      </w:pPr>
      <w:r>
        <w:rPr>
          <w:color w:val="632423"/>
        </w:rPr>
      </w:r>
    </w:p>
    <w:p>
      <w:pPr>
        <w:pStyle w:val="Normal"/>
        <w:spacing w:lineRule="atLeast" w:line="240" w:before="0" w:after="0"/>
        <w:jc w:val="both"/>
        <w:rPr>
          <w:color w:val="632423"/>
        </w:rPr>
      </w:pPr>
      <w:r>
        <w:rPr>
          <w:color w:val="632423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40" w:before="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tLeast" w:line="240"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удовского  сельского поселения</w:t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от 16.12.2016 № 122</w:t>
      </w:r>
    </w:p>
    <w:p>
      <w:pPr>
        <w:pStyle w:val="Normal"/>
        <w:spacing w:lineRule="auto" w:line="240" w:before="0" w:after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цепция информационной безопасности информационных систем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х данных Администрации Пуд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Опред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В настоящем документе используются следующие термины и их опред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Автоматизированная система</w:t>
      </w:r>
      <w:r>
        <w:rPr/>
        <w:t> -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Аутентификация отправителя данных</w:t>
      </w:r>
      <w:r>
        <w:rPr/>
        <w:t> - подтверждение того, что отправитель полученных данных соответствует заявленно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Безопасность персональных данных</w:t>
      </w:r>
      <w:r>
        <w:rPr/>
        <w:t> -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Блокирование персональных данных</w:t>
      </w:r>
      <w:r>
        <w:rPr/>
        <w:t> - временное прекращение сбора, систематизации, накопления, использования, распространения, персональных данных, в том числе их пере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Вирус (компьютерный, программный)</w:t>
      </w:r>
      <w:r>
        <w:rPr/>
        <w:t> -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Вредоносная программа</w:t>
      </w:r>
      <w:r>
        <w:rPr/>
        <w:t> - программа, предназначенная для осуществ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Вспомогательные технические средства и системы</w:t>
      </w:r>
      <w:r>
        <w:rPr/>
        <w:t> - технические средства и системы, не предназначенные для передачи, обработки и хранения персональных данных, устанавливаемые совместно с техническими средствами и системами, предназначенными для обработки персональных данных или в помещениях, в которых установлены информационные системы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Доступ в операционную среду компьютера (информационной системы персональных данных)</w:t>
      </w:r>
      <w:r>
        <w:rPr/>
        <w:t> -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Доступ к информации</w:t>
      </w:r>
      <w:r>
        <w:rPr/>
        <w:t> - возможность получения информации и ее исполь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Закладочное устройство</w:t>
      </w:r>
      <w:r>
        <w:rPr/>
        <w:t> -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Защищаемая информация</w:t>
      </w:r>
      <w:r>
        <w:rPr/>
        <w:t> -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Идентификация</w:t>
      </w:r>
      <w:r>
        <w:rPr/>
        <w:t> - 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Информативный сигнал</w:t>
      </w:r>
      <w:r>
        <w:rPr/>
        <w:t> - 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 обрабатываемая в информационной системе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Информационная система персональных данных (ИСПДн)</w:t>
      </w:r>
      <w:r>
        <w:rPr/>
        <w:t> 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Информационные технологии</w:t>
      </w:r>
      <w:r>
        <w:rPr/>
        <w:t> -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Использование персональных данных</w:t>
      </w:r>
      <w:r>
        <w:rPr/>
        <w:t> 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Источник угрозы безопасности информации</w:t>
      </w:r>
      <w:r>
        <w:rPr/>
        <w:t> - 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Контролируемая зона</w:t>
      </w:r>
      <w:r>
        <w:rPr/>
        <w:t> -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 xml:space="preserve">Конфиденциальность персональных данных </w:t>
      </w:r>
      <w:r>
        <w:rPr/>
        <w:t>-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Межсетевой экран</w:t>
      </w:r>
      <w:r>
        <w:rPr/>
        <w:t xml:space="preserve"> - 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 (или) выходящей из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 xml:space="preserve">Нарушитель безопасности персональных данных </w:t>
      </w:r>
      <w:r>
        <w:rPr/>
        <w:t>-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Неавтоматизированная обработка персональных данных</w:t>
      </w:r>
      <w:r>
        <w:rPr/>
        <w:t xml:space="preserve"> -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Несанкционированный доступ (несанкционированные действия)</w:t>
      </w:r>
      <w:r>
        <w:rPr/>
        <w:t xml:space="preserve"> -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Носитель информации</w:t>
      </w:r>
      <w:r>
        <w:rPr/>
        <w:t xml:space="preserve"> -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Обезличивание персональных данных</w:t>
      </w:r>
      <w:r>
        <w:rPr/>
        <w:t xml:space="preserve"> -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Обработка персональных данных</w:t>
      </w:r>
      <w:r>
        <w:rPr/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Общедоступные персональные данные</w:t>
      </w:r>
      <w:r>
        <w:rPr/>
        <w:t xml:space="preserve">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Оператор (персональных данных)</w:t>
      </w:r>
      <w:r>
        <w:rPr/>
        <w:t xml:space="preserve"> - государственный орган, муниципальный орган, юридическое или физическое лицо, организующее и (или) осуществляющее обработку персональных данных, а также определяющие цели и содержание обработк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Технические средства информационной системы персональных данных</w:t>
      </w:r>
      <w:r>
        <w:rPr/>
        <w:t xml:space="preserve"> -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ерехват (информации)</w:t>
      </w:r>
      <w:r>
        <w:rPr/>
        <w:t xml:space="preserve"> -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ерсональные данные</w:t>
      </w:r>
      <w:r>
        <w:rPr/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обочные электромагнитные излучения и наводки</w:t>
      </w:r>
      <w:r>
        <w:rPr/>
        <w:t xml:space="preserve"> -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олитика "чистого стола"</w:t>
      </w:r>
      <w:r>
        <w:rPr/>
        <w:t xml:space="preserve"> -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ользователь информационной системы персональных данных</w:t>
      </w:r>
      <w:r>
        <w:rPr/>
        <w:t xml:space="preserve"> -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равила разграничения доступа</w:t>
      </w:r>
      <w:r>
        <w:rPr/>
        <w:t xml:space="preserve"> - совокупность правил, регламентирующих права доступа субъектов доступа к объектам досту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рограммная закладка</w:t>
      </w:r>
      <w:r>
        <w:rPr/>
        <w:t xml:space="preserve"> -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рограммное (программно-математическое) воздействие</w:t>
      </w:r>
      <w:r>
        <w:rPr/>
        <w:t xml:space="preserve"> -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Раскрытие персональных данных</w:t>
      </w:r>
      <w:r>
        <w:rPr/>
        <w:t xml:space="preserve"> - умышленное или случайное нарушение конфиденциальност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Распространение персональных данных</w:t>
      </w:r>
      <w:r>
        <w:rPr/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Ресурс информационной системы</w:t>
      </w:r>
      <w:r>
        <w:rPr/>
        <w:t xml:space="preserve"> -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Специальные категории персональных данных</w:t>
      </w:r>
      <w:r>
        <w:rPr/>
        <w:t xml:space="preserve"> -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Средства вычислительной техники</w:t>
      </w:r>
      <w:r>
        <w:rPr/>
        <w:t xml:space="preserve"> - 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Субъект доступа (субъект)</w:t>
      </w:r>
      <w:r>
        <w:rPr/>
        <w:t xml:space="preserve"> - лицо или процесс, действия которого регламентируются правилами разграничения досту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Технический канал утечки информации</w:t>
      </w:r>
      <w:r>
        <w:rPr/>
        <w:t xml:space="preserve"> -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Угрозы безопасности персональных данных</w:t>
      </w:r>
      <w:r>
        <w:rPr/>
        <w:t xml:space="preserve"> -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Уничтожение персональных данных</w:t>
      </w:r>
      <w:r>
        <w:rPr/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Утечка (защищаемой) информации по техническим каналам</w:t>
      </w:r>
      <w:r>
        <w:rPr/>
        <w:t xml:space="preserve"> -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Уязвимость</w:t>
      </w:r>
      <w:r>
        <w:rPr/>
        <w:t xml:space="preserve"> - слабость в средствах защиты, которую можно использовать для нарушения системы или содержащейся в не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Целостность информации</w:t>
      </w:r>
      <w:r>
        <w:rPr/>
        <w:t xml:space="preserve"> -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Обозначения и сокращ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АВС</w:t>
      </w:r>
      <w:r>
        <w:rPr/>
        <w:t> - антивирусные сред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АРМ</w:t>
      </w:r>
      <w:r>
        <w:rPr/>
        <w:t> - автоматизированное рабочее мест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ВТСС</w:t>
      </w:r>
      <w:r>
        <w:rPr/>
        <w:t> - вспомогательные технические средства и систе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ИСПДн</w:t>
      </w:r>
      <w:r>
        <w:rPr/>
        <w:t> - информационная система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КЗ</w:t>
      </w:r>
      <w:r>
        <w:rPr/>
        <w:t> - контролируемая з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ЛВС</w:t>
      </w:r>
      <w:r>
        <w:rPr/>
        <w:t> - локальная вычислительная се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МЭ</w:t>
      </w:r>
      <w:r>
        <w:rPr/>
        <w:t> - межсетевой экра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НСД</w:t>
      </w:r>
      <w:r>
        <w:rPr/>
        <w:t> - несанкционированный доступ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ОС</w:t>
      </w:r>
      <w:r>
        <w:rPr/>
        <w:t> - операционная систе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Дн</w:t>
      </w:r>
      <w:r>
        <w:rPr/>
        <w:t> - персональные данны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МВ</w:t>
      </w:r>
      <w:r>
        <w:rPr/>
        <w:t> - программно-математическое воздейств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О</w:t>
      </w:r>
      <w:r>
        <w:rPr/>
        <w:t> - программное обеспеч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ЭМИН</w:t>
      </w:r>
      <w:r>
        <w:rPr/>
        <w:t> - побочные электромагнитные излучения и навод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САЗ</w:t>
      </w:r>
      <w:r>
        <w:rPr/>
        <w:t> - система анализа защищен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СЗИ</w:t>
      </w:r>
      <w:r>
        <w:rPr/>
        <w:t> - средства защиты информ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СЗПДн</w:t>
      </w:r>
      <w:r>
        <w:rPr/>
        <w:t> - система (подсистема) защиты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СОВ</w:t>
      </w:r>
      <w:r>
        <w:rPr/>
        <w:t> - система обнаружения вторж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ТКУИ</w:t>
      </w:r>
      <w:r>
        <w:rPr/>
        <w:t> - технические каналы утечки информ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УБПДн</w:t>
      </w:r>
      <w:r>
        <w:rPr/>
        <w:t> - угрозы безопасности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ОМСУ</w:t>
      </w:r>
      <w:r>
        <w:rPr/>
        <w:t xml:space="preserve"> – орган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онцепция информационной безопасности информационных систем персональных данных Администрации Пудовского сельского поселения (далее – Концепция)   ИСПДн Администрации Пудовского сельского поселения (Далее - ОМСУ), является официальным документом, в котором определена система взглядов на обеспечение информационной безопасности ОМС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Необходимость разработки Концепции обусловлена стремительным расширением сферы применения новейших информационных технологий и процессов в ОМСУ, при обработке информации вообще, и персональных данных в част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Настоящая Концепция определяет основные цели и задачи, а также общую стратегию построения системы защиты персональных данных (СЗПДн) ОМСУ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онцепция разработана в соответствии с системным подходом к обеспечению информационной безопасности. Системный подход предполагает проведение комплекса мероприятий, включающих исследование угроз информационной безопасности и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онцепция служит основой для разработки комплекса организационных и технических мер по обеспечению информационной безопасности ОМСУ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онцепция является методологической основой д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формирования и проведения единой политики в области обеспечения безопасности ПДн в ИСПДн ОМС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координации деятельности структурных подразделений ОМСУ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ОМС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Область применения Концепции распространяется на все структурные подразделения Администрации Пудовского сельского поселения, эксплуатирующие технические и программные средства ИСПДн, в которых осуществляется автоматизированная обработка ПДн, а также на подразделения, осуществляющие сопровождение, обслуживание и обеспечение нормального функционирования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персональных данных (ПД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1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Настоящая Концепция определяет основные цели и задачи, а также общую стратегию построения системы защиты персональных данных (СЗПДн) ОМСУ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СЗПДн представляет собой совокупность организационных и технических мероприятий для защиты ПДн от неправомерного или случайного доступа к ним, уничтожения, изменения, блокирования, копирования, распространения ПДн, а также иных неправомерных действий с ни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Эти меры призваны обеспечи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конфиденциальность информации (защита от несанкционированного ознакомл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целостность информации (актуальность и непротиворечивость информации, ее защищенность от разрушения и несанкционированного измен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доступность информации (возможность за приемлемое время получить требуемую информационную услуг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Стадии создания СЗПДн включа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редпроектная стадия, включающая предпроектное обследование ИСПДн, разработку технического (частного технического) задания на ее созд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стадия проектирования (разработки проектов) и реализации ИСПДн, включающая разработку СЗПДн в составе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стадия ввода в действие СЗПДн, включающая опытную эксплуатацию и приемо-сдаточные испытания средств защиты информации, а также оценку соответствия ИСПДн требованиям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</w:rPr>
        <w:t>2 Цель и Задачи СЗ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Основной целью СЗПДн является минимизация ущерба от возможной реализации угроз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а) к информации, циркулирующей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б) средствам вычислительной техники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в) аппаратным, программным и криптографическим средствам защиты, используемым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контроль целостности (обеспечение неизменности) среды исполнения программ и ее восстановление в случае нару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защиту ПДн от утечки по техническим каналам при ее обработке, хранении и передаче по каналам свя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защиту ПДн, хранимой, обрабатываемой и передаваемой по каналам связи, от несанкционированного разглашения или иска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3 Объекты защи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3.1 Перечень информационных систе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В ОМСУ производится обработка персональных данных в информационных система обработки персональных данных (ИСПД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еречень ИСПДн определяется на основании Отчета по результатам внутренне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3.2 Перечень объектов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Объектами защиты являются -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подлежащих защите в ИСП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Объекты защиты включа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1) Обрабатываем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2) Технологическ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3) Программно-технические средства обработ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4) Средства защиты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5) Каналы информационного обмена и телекоммуник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6) Объекты и помещения, в которых размещены компоненты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4 Классификация пользователей ИС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ОМСУ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ользователи ИСПДн делятся на три основные категор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1) Администратор ИСПДн. Сотрудники ОМСУ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бладает полной информацией о системном и прикладном программном обеспечении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бладает полной информацией о технических средствах и конфигурации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имеет доступ ко всем техническим средствам обработки информации и данным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бладает правами конфигурирования и административной настройки технических средств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2) Программист-разработчик ИСПДн. Сотрудники ОМСУ или сторонних организаций, которые занимаются разработкой программного обеспечения. Разработчик ИСПДн обладает следующим уровнем доступ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бладает информацией об алгоритмах и программах обработки информации на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3) Оператор ИСПДн. Сотрудники подразделений ОМСУ участвующие в процессе эксплуатации ИСПДн. Оператор ИСПДн обладает следующим уровнем доступ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располагает конфиденциальными данными, к которым имеет досту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атегории пользователей должны быть определены для каждой ИСПДн. Должно быть уточнено разделение сотрудников внутри категорий, в соответствии с типами пользователей определенными в Политике информацион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Группы пользователей отражаются в Положении о разграничении прав доступа к обрабатываемым персональным дан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5 Основные принципы построения системы комплексной защиты информ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остроение системы обеспечения безопасности ПДн ИСПДн ОМСУ и ее функционирование должны осуществляться в соответствии со следующими основными принцип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закон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систем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комплекс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непрерыв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своевремен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реемственность и непрерывность совершенств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ерсональная ответствен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минимизация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взаимодействие и сотрудничеств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гибкость системы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ткрытость алгоритмов и механизмов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ростота применения средств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научная обоснованность и техническая реализуем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специализация и профессионализ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бязательность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5.1 Закон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редполагает осуществление защитных мероприятий и разработку СЗПДн ОМСУ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 и ОМСУ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ользователи и обслуживающий персонал ПДн ИСПДн ОМСУ должны быть осведомлены о порядке работы с защищаемой информацией и об ответственности за защиту 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5.2 Систем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Системный подход к построению СЗПДн ОМСУ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ОМС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5.3 Комплекс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VPN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5.4 Непрерывность защиты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Защита ПДн - не разовое мероприятие и не простая совокупность проведенных мероприятий и установленных средств защиты, а непрерывный целенаправленный процесс, предполагающий принятие соответствующих мер на всех этапах жизненного цикла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5.5 Своевремен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5.6 Преемственность и совершенствова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 xml:space="preserve">5.7 Персональная ответственность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5.8 Принцип минимизации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Означает предоставление пользователям минимальных прав доступа в соответствии с производственной необходимостью, на основе принципа "все, что не разрешено, запрещено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 xml:space="preserve">5.9 Взаимодействие и сотрудничество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редполагает создание благоприятной атмосферы в коллективе сотрудников, обеспечивающих деятельность ИСПДн ОМСУ, для снижения вероятности возникновения негативных действий связанных с человеческим фактор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5.10 Гибкость системы защиты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 xml:space="preserve">5.11 Открытость алгоритмов и механизмов защит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 xml:space="preserve">5.12 Простота применения средств защит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5.13 Научная обоснованность и техническая реализуем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5.14 Специализация и профессионализ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ОМС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5.15 Обязательность контро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6 Меры, методы и средства обеспечения требуемого уровня защищен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Обеспечение требуемого уровня защищенности должности достигаться с использованием мер, методов и средств безопасности. Все меры обеспечения безопасности ИСПДн подразделяются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законодательные (правовы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морально-этическ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рганизационные (административны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физическ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технические (аппаратные и программны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6.1 Законодательные (правовые)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6.2 Морально-этические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6.3 Организационные (административные)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Главная цель административных мер, предпринимаемых на высшем управленческом уровне -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формулирование целей, постановка задач, определение направлений деятельности в области безопасности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ринятие решений по вопросам реализации программы безопасности, которые рассматриваются на уровне ОМСУ в цел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беспечение нормативной (правовой) базы вопросов безопасности и т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 и найти разумный компромисс между приемлемым уровнем безопасности и функциональностью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какова область применения политики безопасности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кто имеет права доступа к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какими мерами и средствами обеспечивается защита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какими мерами и средствами обеспечивается контроль за соблюдением введенного режима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Организационные меры долж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пределять коалиционные и иерархические принципы и методы разграничения доступа к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В организационные меры должны состоять из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регламента доступа в помещения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орядок допуска сотрудников к использованию ресурсов ИСПДн ОМС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регламента процессов ведения баз данных и осуществления модификации информационных ресур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регламента процессов обслуживания и осуществления модификации аппаратных и программных ресурсо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инструкций пользователей ИСПДн (администратора ИСПДн, администратора безопасности, оператора ИСПД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инструкция пользователя при возникновении внештат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6.4 Физические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6.5 Аппаратно-программные средства защиты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средства идентификации (опознавания) и аутентификации (подтверждения подлинности) пользователей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средства разграничения доступа зарегистрированных пользователей системы к ресурсам ИСПДн ОМС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средства обеспечения и контроля целостности программных и информационных ресур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средства оперативного контроля и регистрации событий безопас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криптографические средства защиты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Успешное применение технических средств защиты на основании принципов (раздел 5)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беспечена физическая целостность всех компонент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каждый сотрудник (пользователь ИСПДн) или группа пользователей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в ИСПДн ОМСУ разработка и отладка программ осуществляется за пределами ИСПДн, на испытательных стенд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ОМС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специалистами ОМСУ осуществляется непрерывное управление и административная поддержка функционирования средств защи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7 Контроль эффективности системы защиты ИСПДн ОМС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онтроль эффективности СЗПДн должен осуществляется на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8 Сферы ответственности за безопасность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Ответственным за разработку мер и контроль над обеспечением безопасности персональных данных является руководитель ОМСУ. Руководитель может делегировать часть полномочий по обеспечению безопасности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 xml:space="preserve">9 Модель нарушителя безопасност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од нарушителем в Администрации 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Нарушители подразделяются по признаку принадлежности к ИСПДн. Все нарушители делятся на две групп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внешние нарушители -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внутренние нарушители - физические лица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10 Модель угроз безопас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Для ИСПДн ОМСУ выделяются следующие основные категории угроз безопасности персональных данны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1) Угрозы от утечки по техническим кана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2) Угрозы несанкционированного доступа к информ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Угрозы преднамеренных действий внутренних наруш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Угрозы несанкционированного доступа по каналам связ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Описание угроз, вероятность их реализации, опасность и актуальность представлены в Модели угроз безопасности персональных данных каждой ИС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11 Механизм реализации Концеп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- федеральных законов в области обеспечения информационной безопасности и </w:t>
      </w:r>
      <w:hyperlink r:id="rId2">
        <w:r>
          <w:rPr>
            <w:rStyle w:val="InternetLink"/>
          </w:rPr>
          <w:t>защиты информации</w:t>
        </w:r>
      </w:hyperlink>
      <w:r>
        <w:rPr/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остановлений Прави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отребностей ИСПДн в средствах обеспечения безопасности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12 Ожидаемый эффект от реализации Концеп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Реализация Концепции безопасности ПДн в ИСПДн позвол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разработать распорядительные и нормативно-методические документы применительно к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ровести классификацию и сертификацию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ровести организационно-режимные и технические мероприятия по обеспечению безопасности ПДн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беспечить необходимый уровень безопасности объектов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 w:val="false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 w:val="false"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color w:val="000080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i/>
      <w:iCs/>
      <w:color w:val="4F81BD"/>
    </w:rPr>
  </w:style>
  <w:style w:type="character" w:styleId="7">
    <w:name w:val="Заголовок 7 Знак"/>
    <w:basedOn w:val="Style9"/>
    <w:qFormat/>
    <w:rPr>
      <w:rFonts w:ascii="Cambria" w:hAnsi="Cambria" w:cs="Times New Roman"/>
      <w:i/>
      <w:iCs/>
      <w:color w:val="404040"/>
    </w:rPr>
  </w:style>
  <w:style w:type="character" w:styleId="Style12">
    <w:name w:val="Верхний колонтитул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bCs w:val="false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14:00Z</dcterms:created>
  <dc:creator>niv</dc:creator>
  <dc:description/>
  <cp:keywords/>
  <dc:language>en-US</dc:language>
  <cp:lastModifiedBy>Администрация 1</cp:lastModifiedBy>
  <cp:lastPrinted>2016-12-23T10:27:00Z</cp:lastPrinted>
  <dcterms:modified xsi:type="dcterms:W3CDTF">2016-12-23T04:30:00Z</dcterms:modified>
  <cp:revision>4</cp:revision>
  <dc:subject/>
  <dc:title> </dc:title>
</cp:coreProperties>
</file>