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/>
        <w:t>ГЛАВА  ПУДОВСКОГО  СЕЛЬСКОГО  ПОСЕЛЕ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  <w:r>
        <w:rPr/>
        <w:t>( ГЛАВА  АДМИНИСТРАЦИИ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sz w:val="22"/>
          <w:szCs w:val="22"/>
        </w:rPr>
        <w:t>с.Пуд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Кривошеинский рай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Томская  обл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07.04.2008                                                                                                                             № 16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5385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б       утверждении      Порядка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5385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повещения и информирования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5385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селения  </w:t>
      </w:r>
    </w:p>
    <w:p>
      <w:pPr>
        <w:pStyle w:val="TextBody"/>
        <w:ind w:right="14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40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В целях совершенствования мер по подготовке к защите от чрезвычайных ситуаций территории сельского поселения и по защите населения, материальных и культурных ценностей на территории  Пудовского сельского поселения от опасностей при возникновении чрезвычайных ситуаций, ведение боевых действий или вследствие этих действий</w:t>
      </w:r>
    </w:p>
    <w:p>
      <w:pPr>
        <w:pStyle w:val="TextBody"/>
        <w:ind w:left="-540" w:right="140" w:firstLine="5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Утвердить Порядок оповещения и информирования населения Пудовского сельского поселения при возникновении чрезвычайной ситуации, ведении боевых действий или вследствие этих действий, согласно приложению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Глава Пудовского сельского поселения                                                       Ю.В.Севост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хтел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64 31</w:t>
      </w:r>
    </w:p>
    <w:p>
      <w:pPr>
        <w:pStyle w:val="Normal"/>
        <w:ind w:left="-54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куратура</w:t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миссия ЧС и ПБ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Главы Пудо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сельского поселения от  07.04.08    № 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Порядок оповещения и информирования населения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удовского сельского поселения при возникновении чрезвычайной ситуации,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ведение боевых действий или вследствие этих действий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своевременного оповещения и информирования населения о возникновении ЧС привлекаются работники Администрации Пудовского сельского поселения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овещение населенных пунктов, имеющих телефонную связь с Администрацией сельского поселения (с.Пудовка, д.Крыловка, с.Белосток, д.Вознесенка) осуществляется через администраторов и представителей Совета Пуд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оповещения населенных пунктов, в случаях повреждений телефонной связи, выделять транспор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информирования граждан Пудовского сельского поселения о сложившейся обстановке, размещать информационный материал на стендах, в местах общего пользования (магазины, ФАПы, школы, СДК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Управляющий делами                                     Л.В.Пехт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44:00Z</dcterms:created>
  <dc:creator>*****</dc:creator>
  <dc:description/>
  <cp:keywords/>
  <dc:language>en-US</dc:language>
  <cp:lastModifiedBy>*****</cp:lastModifiedBy>
  <dcterms:modified xsi:type="dcterms:W3CDTF">2013-07-25T05:44:00Z</dcterms:modified>
  <cp:revision>1</cp:revision>
  <dc:subject/>
  <dc:title>                              ГЛАВА  ПУДОВСКОГО  СЕЛЬСКОГО  ПОСЕЛЕНИЯ</dc:title>
</cp:coreProperties>
</file>