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ПУД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ЛАВА  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орядке  подготовки    населения</w:t>
      </w:r>
    </w:p>
    <w:p>
      <w:pPr>
        <w:pStyle w:val="Normal"/>
        <w:jc w:val="both"/>
        <w:rPr/>
      </w:pPr>
      <w:r>
        <w:rPr/>
        <w:t>к защите от чрезвычайных  ситуаций</w:t>
      </w:r>
    </w:p>
    <w:p>
      <w:pPr>
        <w:pStyle w:val="Normal"/>
        <w:jc w:val="both"/>
        <w:rPr/>
      </w:pPr>
      <w:r>
        <w:rPr/>
        <w:t>на  территории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“ О подготовке населения в области защиты от чрезвычайных ситуаций природного и техногенного характера” от 04.09.2003г № 547, Законом Томской области “ О защите населения и территорий Томской области от  чрезвычайных ситуаций природного и техногенного характера”  утвержденного решением Государственной Думы Томской области от 26.09.96г № 340, постановлением Главы администрации (Губернатора) Томской области от 07.07.1997 г. № 191 “ О порядке подготовки населения к защите от чрезвычайных ситуаций на территории Томской области”, постановлением Главы администрации района  от 13.02.06 № 35 “ О порядке подготовки населения к защите от чрезвычайных ситуаций на территории район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“ Порядок  подготовки населения к защите от чрезвычайных ситуаций на территории  сельского поселения”. ( Приложение №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подготовка населения  Пудовского сельского поселения  к защите от чрезвычайных ситуаций ведется по соответствующим возрастным и социальным группам.</w:t>
      </w:r>
    </w:p>
    <w:p>
      <w:pPr>
        <w:pStyle w:val="Normal"/>
        <w:jc w:val="both"/>
        <w:rPr/>
      </w:pPr>
      <w:r>
        <w:rPr/>
        <w:t>Подготовка населения к действиям в чрезвычайных ситуациях осуществляется  на предприятии, организациях, учреждениях, школах, расположенных на территории сельского поселения независимо от организационно-правовых ф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директорам школ ( Шестко Е.А., Витт З.И., Лобаненко Т.Ю.) предусмотреть обязательный минимум подготовки учащихся к защите от чрезвычайных ситу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ехтелевой Л.В. специалисту Администрации по социально-экономической политике осуществлять подготовку населения, не занятого в сфере производства и обслуживания, путем проведения бесед, лекций на собраниях граждан, распространение листовок, памя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Поплетневой Е.Н. главному бухгалтеру-финансисту  производить финансирование на цели направленные в области защиты от чрезвычайной ситуации согласно решений Совета Пуд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 настоящего постановления возложить на  Пехте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поселения                                          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хтелев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64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о: прокуратура, СПК “ Белосток”, Пудовский участок ООО”ТЭК”,Шестко , Витт, Пехтелева, Поплетнева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  25.03.06    №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ПОРЯД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подготовки  населения к защите от чрезвычайных ситуаций 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территории Пудовского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. Настоящий порядок  определяет основные задачи, формы и методы  подготовки  населения Пудовского сельского поселения к защите от чрезвычайных ситуаций природного и техногенного характера, а также группы населения, которые проходят подготовку  к действиям в чрезвычайных ситуац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одготовке к защите от чрезвычайных ситуаций подле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Работники Администрации сельского поселения, руководители предприятий, учреждений и организаций расположенных на территории поселения независимо от организационно-правов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Население, занятое в сфере производства и обслуживания, учащиеся шко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Население, не занятое в сфере производства и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сновными задачами подготовки населения к защите от чрезвычайных ситуаций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Обучение, переподготовка руководителей к действиям по защите населения от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. выработка у руководителей предприятий, организаций и учреждений, навыков по подготовке и управлению силами и средствами, входящими в единую государственную систему предупреждения и ликвидации чрезвычайных ситуаций практическое усвоение работниками своих обязанностей при действиях в чрезвычай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одготовка населения занятого в сфере производства и обслуживания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, с последующим закреплением  знаний и навыков на учениях и трениро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готовка учащихся общеобразовательных школ к защите от чрезвычайных ситуаций осуществляется в учебное время по образовательным програм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одготовка руководителя и специалистов  сельского поселения к защите от чрезвычайных ситуаций осуществляется в учебно-методическом центре по гражданской обороне и чрезвычайным ситуациям в Томской области, а также в ходе проведения учений и трен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Командно-штабные учения продолжительностью до трех суток проводятся в сельском поселении один раз в три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Командно-штабные тренировки продолжительностью до одних суток проводятся на предприятиях, в учреждениях и организациях один раз в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Тактико-специальные учения продолжительностью до восьми часов проводятся с формированием предприятий, учреждений и организаций один раз в три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4. Комплексные учения продолжительностью до двух суток проводятся один раз в три года в Администрации сельского поселения. В других организациях один раз в три года проводятся тренировки продолжительностью до восьм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5. Тренировки с учащимися школ проводятся ежегод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Постоянно действующая комиссия сельского поселения по чрезвычайным обстоятельства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ординацию, методическое руководство и контроль за подготовкой населения к защите от чрезвыча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Граждане, привлекаемые на учения и тренировки по защите от чрезвычайных ситуаций,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1. На сохранений средней заработной платы по месту работы на период участия в учениях и трениров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2. На информирование о риске, которому они могут подвергнуться в ходе учений и тренировок, о мерах необходим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На получение компенсаций за ущерб, причиненный их здоровью на учениях и трениро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 по социально – экономической политике:                                         Л.В.Пехте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4560"/>
        </w:tabs>
        <w:ind w:left="4560" w:hanging="4560"/>
      </w:pPr>
    </w:lvl>
    <w:lvl w:ilvl="1">
      <w:start w:val="3"/>
      <w:numFmt w:val="decimalZero"/>
      <w:lvlText w:val="%1.%2"/>
      <w:lvlJc w:val="left"/>
      <w:pPr>
        <w:tabs>
          <w:tab w:val="num" w:pos="4560"/>
        </w:tabs>
        <w:ind w:left="4560" w:hanging="4560"/>
      </w:pPr>
    </w:lvl>
    <w:lvl w:ilvl="2">
      <w:start w:val="2006"/>
      <w:numFmt w:val="decimal"/>
      <w:lvlText w:val="%1.%2.%3"/>
      <w:lvlJc w:val="left"/>
      <w:pPr>
        <w:tabs>
          <w:tab w:val="num" w:pos="4560"/>
        </w:tabs>
        <w:ind w:left="4560" w:hanging="4560"/>
      </w:pPr>
    </w:lvl>
    <w:lvl w:ilvl="3">
      <w:start w:val="1"/>
      <w:numFmt w:val="decimal"/>
      <w:lvlText w:val="%1.%2.%3.%4"/>
      <w:lvlJc w:val="left"/>
      <w:pPr>
        <w:tabs>
          <w:tab w:val="num" w:pos="4560"/>
        </w:tabs>
        <w:ind w:left="4560" w:hanging="4560"/>
      </w:p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4560"/>
      </w:pPr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4560"/>
      </w:pPr>
    </w:lvl>
    <w:lvl w:ilvl="6">
      <w:start w:val="1"/>
      <w:numFmt w:val="decimal"/>
      <w:lvlText w:val="%1.%2.%3.%4.%5.%6.%7"/>
      <w:lvlJc w:val="left"/>
      <w:pPr>
        <w:tabs>
          <w:tab w:val="num" w:pos="4560"/>
        </w:tabs>
        <w:ind w:left="4560" w:hanging="4560"/>
      </w:pPr>
    </w:lvl>
    <w:lvl w:ilvl="7">
      <w:start w:val="1"/>
      <w:numFmt w:val="decimal"/>
      <w:lvlText w:val="%1.%2.%3.%4.%5.%6.%7.%8"/>
      <w:lvlJc w:val="left"/>
      <w:pPr>
        <w:tabs>
          <w:tab w:val="num" w:pos="4560"/>
        </w:tabs>
        <w:ind w:left="4560" w:hanging="456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4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0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7:00Z</dcterms:created>
  <dc:creator>*****</dc:creator>
  <dc:description/>
  <cp:keywords/>
  <dc:language>en-US</dc:language>
  <cp:lastModifiedBy>*****</cp:lastModifiedBy>
  <dcterms:modified xsi:type="dcterms:W3CDTF">2013-07-25T05:37:00Z</dcterms:modified>
  <cp:revision>1</cp:revision>
  <dc:subject/>
  <dc:title>АДМИНИСТРАЦИЯ  ПУДОВСКОГО  СЕЛЬСКОГО  ПОСЕЛЕНИЯ</dc:title>
</cp:coreProperties>
</file>