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3.01.2017            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/>
      </w:pPr>
      <w:r>
        <w:rPr/>
        <w:t xml:space="preserve">Об утверждении Плана закупок товаров, работ, услуг для обеспечения нужд  </w:t>
      </w:r>
    </w:p>
    <w:p>
      <w:pPr>
        <w:pStyle w:val="Normal"/>
        <w:jc w:val="center"/>
        <w:rPr/>
      </w:pPr>
      <w:r>
        <w:rPr/>
        <w:t xml:space="preserve">Исполнительно - распорядительного органа муниципального  образования 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Администрации Пудовского  сельского  поселения на 201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 со  статьей 17 Федерального закона от 05 апреля 2013 года </w:t>
      </w:r>
    </w:p>
    <w:p>
      <w:pPr>
        <w:pStyle w:val="Normal"/>
        <w:rPr/>
      </w:pPr>
      <w:r>
        <w:rPr/>
        <w:t xml:space="preserve">№ </w:t>
      </w:r>
      <w:r>
        <w:rPr/>
        <w:t>44-ФЗ « О контрактной системе в сфере закупок товаров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/>
        <w:t xml:space="preserve">             </w:t>
      </w:r>
      <w:r>
        <w:rPr/>
        <w:t>1.Утвердить План закупок товаров, работ, услуг для обеспечения нужд Исполнительно - распорядительного органа муниципального  образования – Администрации Пудовского  сельского  поселения  на 2017 год, согласно приложению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постановления вступает в силу с даты его подписания и распространяется на правоотношения возникшие с 01 января 2017 года.</w:t>
      </w:r>
    </w:p>
    <w:p>
      <w:pPr>
        <w:pStyle w:val="Normal"/>
        <w:rPr/>
      </w:pPr>
      <w:r>
        <w:rPr/>
        <w:t xml:space="preserve">            </w:t>
      </w:r>
      <w:r>
        <w:rPr/>
        <w:t>3. Настоящее постановление разместить на официальном сайте муниципального образования  Пудовское сельское поселение  в информационно – телекоммуникационной сети «Интернет» в течении трех дней после даты его подписания.</w:t>
      </w:r>
    </w:p>
    <w:p>
      <w:pPr>
        <w:pStyle w:val="Normal"/>
        <w:rPr/>
      </w:pPr>
      <w:r>
        <w:rPr/>
        <w:t xml:space="preserve">            </w:t>
      </w:r>
      <w:r>
        <w:rPr/>
        <w:t>4. Назначить специалиста 1 категории-главного бухгалтера-финансиста Администрации Пудовского поселения ответственным за размещение Плана закупок товаров, работ, услуг для обеспечения нужд  Исполнительно - распорядительного органа муниципального  образования – Администрация Пудовского сельского поселения» на 2017 год.</w:t>
      </w:r>
    </w:p>
    <w:p>
      <w:pPr>
        <w:pStyle w:val="Normal"/>
        <w:rPr/>
      </w:pPr>
      <w:r>
        <w:rPr/>
        <w:t xml:space="preserve">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 13.01.2017  №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7 г.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25"/>
        <w:gridCol w:w="1446"/>
      </w:tblGrid>
      <w:tr>
        <w:trPr/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00900340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П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700901001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онно-правовая форма и форма собственност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ОП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404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ое казенное учреждение 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публично-правового образова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ТМ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9636450101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удовское 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нахождения (адрес), телефон, адрес электронной почты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636316, Томская обл, Пудовка с, ул ЦЕНТРАЛЬНАЯ, 64 ,7-38251-46431, pudovka@tomsk.gov.r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П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нахождения (адрес), телефон, адрес электронной почт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ТМО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зме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431"/>
        <w:gridCol w:w="727"/>
        <w:gridCol w:w="700"/>
        <w:gridCol w:w="640"/>
        <w:gridCol w:w="643"/>
        <w:gridCol w:w="499"/>
        <w:gridCol w:w="572"/>
        <w:gridCol w:w="431"/>
        <w:gridCol w:w="432"/>
        <w:gridCol w:w="613"/>
        <w:gridCol w:w="692"/>
        <w:gridCol w:w="709"/>
        <w:gridCol w:w="652"/>
        <w:gridCol w:w="594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, всег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0900340070090100100010003530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соответствии с п. 1 ч.1 ст. 93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контак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7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7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0900340070090100100020000000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.1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.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.107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.107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.107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.107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3438"/>
      </w:tblGrid>
      <w:tr>
        <w:trPr>
          <w:trHeight w:val="30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7"/>
        <w:gridCol w:w="308"/>
        <w:gridCol w:w="1153"/>
      </w:tblGrid>
      <w:tr>
        <w:trPr/>
        <w:tc>
          <w:tcPr>
            <w:tcW w:w="8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30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17"/>
        <w:gridCol w:w="1053"/>
        <w:gridCol w:w="1168"/>
        <w:gridCol w:w="1217"/>
        <w:gridCol w:w="1199"/>
        <w:gridCol w:w="129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0900340070090100100010003530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соответствии с п. 1 ч.1 ст. 93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соответствии с п. 1 ч.1 ст. 93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0900340070090100100020000000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соответствии с п. 4 ч.1 ст. 93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соответствии с п. 4 ч.1 ст. 93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1:00Z</dcterms:created>
  <dc:creator>User</dc:creator>
  <dc:description/>
  <cp:keywords/>
  <dc:language>en-US</dc:language>
  <cp:lastModifiedBy>Администрация 1</cp:lastModifiedBy>
  <cp:lastPrinted>2017-01-30T17:49:00Z</cp:lastPrinted>
  <dcterms:modified xsi:type="dcterms:W3CDTF">2017-02-03T02:58:00Z</dcterms:modified>
  <cp:revision>53</cp:revision>
  <dc:subject/>
  <dc:title>ПОСТАНОВЛЕНИЕ </dc:title>
</cp:coreProperties>
</file>