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АДМИНИСТРАЦИЯ  ПУД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>27. 03.2018                                                                                                                           № 2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ривошеинский райо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Том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 изменении  вида разрешённого использования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емельного участ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На основании  заявления Публичного акционерного общества « Томская распределительная компания » ( ИНН 7017114672, КПП 701750001,ОГРН 1057000127931,</w:t>
      </w:r>
    </w:p>
    <w:p>
      <w:pPr>
        <w:pStyle w:val="Normal"/>
        <w:rPr/>
      </w:pPr>
      <w:r>
        <w:rPr/>
        <w:t>адрес: 634041 Россия, г.Томск, пр-т. Кирова, д.36 )   руководствуясь статьёй 8 Земельного кодекса 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 :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вид разрешенного использования земельного участка с кадастровым номером 70:09:0100018:544 ,  местоположение : Российская Федерация, Томская область, Кривошеинский район, Пудовское сельское поселение, общей площадью 50 кв.м. с использования  « коммунальное обслуживание» КТП – 2500 кВА  КР -7-6; на  « энергетика»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вид разрешенного использования земельного участка с кадастровым номером 70:09:0100023: 54 ,  местоположение : Российская Федерация, Томская область, Кривошеинский район, Пудовское сельское поселение, общей площадью 50 кв.м. с использования « коммунальное обслуживание» КТП – 400 кВА  КР -7-4;</w:t>
      </w:r>
    </w:p>
    <w:p>
      <w:pPr>
        <w:pStyle w:val="Normal"/>
        <w:ind w:left="720" w:hanging="0"/>
        <w:rPr/>
      </w:pPr>
      <w:r>
        <w:rPr/>
        <w:t xml:space="preserve">на  « энергетика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ить вид разрешенного использования земельного участка с кадастровым номером 70:09:0100023: 55 ,  местоположение : Российская Федерация, Томская область, Кривошеинский район, Пудовское сельское поселение, общей площадью 50 кв.м. с использования « коммунальное обслуживание» КТПН– 250 кВ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Р -7-2;  на « энергетика 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ить вид разрешенного использования земельного участка с кадастровым номером 70:09:0100023: 56 ,  местоположение : Российская Федерация, Томская </w:t>
      </w:r>
    </w:p>
    <w:p>
      <w:pPr>
        <w:pStyle w:val="Normal"/>
        <w:ind w:left="720" w:hanging="0"/>
        <w:rPr/>
      </w:pPr>
      <w:r>
        <w:rPr/>
        <w:t>область, Кривошеинский район, Пудовское сельское поселение, общей площадью 50 кв.м.  с использования « коммунальное обслуживание» КТПН-630 кВА КР- 7-26 на «энергетика»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вид разрешенного использования земельного участка с кадастровым номером 70:09:0100023:53, местоположение: Российская Федерация ,Томская область, Кривошеинский район, Пудовское сельское поселение , общей площадью 50 кв.м. с использованием « коммунальное обслуживание» КТП-250 кВА ВД-7-18</w:t>
      </w:r>
    </w:p>
    <w:p>
      <w:pPr>
        <w:pStyle w:val="Normal"/>
        <w:ind w:left="720" w:hanging="0"/>
        <w:rPr/>
      </w:pPr>
      <w:r>
        <w:rPr/>
        <w:t>на «энергетика»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вид  разрешенного использования  земельного участка с кадастровым номером 70:09:0100004:127 местоположения : Российская Федерация, Томская область, Кривошеинский район, Пудовское сельское поселение, разрешённое использование: « коммунальное обслуживание» КТП-100  кВА КР-7-21   на</w:t>
      </w:r>
    </w:p>
    <w:p>
      <w:pPr>
        <w:pStyle w:val="Normal"/>
        <w:ind w:left="720" w:hanging="0"/>
        <w:rPr/>
      </w:pPr>
      <w:r>
        <w:rPr/>
        <w:t>« энергетика»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вид разрешенного использования земельного участка с кадастровым номером 70:09:0100004:128 ,  местоположение : Российская Федерация, Томская область, Кривошеинский район, Пудовское сельское поселение, общей площадью 50 кв.м. с использования « коммунальное обслуживание »  КТП – 100 кВА  КР -7- 3;</w:t>
      </w:r>
    </w:p>
    <w:p>
      <w:pPr>
        <w:pStyle w:val="Normal"/>
        <w:ind w:left="720" w:hanging="0"/>
        <w:rPr/>
      </w:pPr>
      <w:r>
        <w:rPr/>
        <w:t>на « энергетика»</w:t>
      </w:r>
    </w:p>
    <w:p>
      <w:pPr>
        <w:pStyle w:val="Normal"/>
        <w:numPr>
          <w:ilvl w:val="0"/>
          <w:numId w:val="1"/>
        </w:numPr>
        <w:rPr/>
      </w:pPr>
      <w:r>
        <w:rPr/>
        <w:t>Изменить  вид разрешенного использования земельного участка с кадастровым номером 70:09:0100011:98 , местоположение : Российская Федерация , Томская область, Кривошеинский район, Пудовское сельское поселение, общей площадью 50 кв.м. с использования « коммунальное обслуживание» КТП – 100 кВА  КР -7-11;</w:t>
      </w:r>
    </w:p>
    <w:p>
      <w:pPr>
        <w:pStyle w:val="Normal"/>
        <w:ind w:left="720" w:hanging="0"/>
        <w:rPr/>
      </w:pPr>
      <w:r>
        <w:rPr/>
        <w:t>на « энергетика »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постановление  вступает в силу  со дня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постановления  возложить на   специалиста по муниципальному  имуществу и земельным ресурсам Администрации Пудо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 Пудовского сельского поселения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  Ю.В.Севостьян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. Севостьянова Г.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0:00Z</dcterms:created>
  <dc:creator>Севостьянов Ю.В.</dc:creator>
  <dc:description/>
  <cp:keywords/>
  <dc:language>en-US</dc:language>
  <cp:lastModifiedBy>Администрация 1</cp:lastModifiedBy>
  <cp:lastPrinted>2018-04-02T17:23:00Z</cp:lastPrinted>
  <dcterms:modified xsi:type="dcterms:W3CDTF">2018-04-11T03:52:00Z</dcterms:modified>
  <cp:revision>13</cp:revision>
  <dc:subject/>
  <dc:title/>
</cp:coreProperties>
</file>