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  ПУД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18.05.2015                                 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  <w:t xml:space="preserve">для ведения личного подсобного хозяй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заявления Мельникова Александра  Петровича, проживающего по адресу: Томская область, Кривошеинский район с. Пудовка, ул. Центральный, д. 67, руководствуясь  ст. 11.10. Земельного кодекса Российской Федерации, статьёй 10 Закона Томской области от 04.10.2002 № 74-ОЗ «О предоставлении и изъятии земельных участков в Томской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хему  расположения  земельного участка  на кадастровом  плане</w:t>
      </w:r>
    </w:p>
    <w:p>
      <w:pPr>
        <w:pStyle w:val="Normal"/>
        <w:jc w:val="both"/>
        <w:rPr/>
      </w:pPr>
      <w:r>
        <w:rPr/>
        <w:t xml:space="preserve">70:09:0100018, площадью 2458 м.кв., для ведения  личного подсобного хозяйства,  расположенного по адресу: Томская область, Кривошеинский район, село  Пудовка, </w:t>
      </w:r>
    </w:p>
    <w:p>
      <w:pPr>
        <w:pStyle w:val="Normal"/>
        <w:jc w:val="both"/>
        <w:rPr/>
      </w:pPr>
      <w:r>
        <w:rPr/>
        <w:t>ул. Центральная 67, категория земель  - земли населённых  пунктов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ьникову Александру Петровичу  провести  работу по межеванию  земельного</w:t>
      </w:r>
    </w:p>
    <w:p>
      <w:pPr>
        <w:pStyle w:val="Normal"/>
        <w:jc w:val="both"/>
        <w:rPr/>
      </w:pPr>
      <w:r>
        <w:rPr/>
        <w:t>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остановление   вступает  в силу со дня его подписания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 </w:t>
      </w:r>
      <w:r>
        <w:rPr/>
        <w:t>Настоящее постановление разместить на официальном сайте муниципального</w:t>
      </w:r>
    </w:p>
    <w:p>
      <w:pPr>
        <w:pStyle w:val="Normal"/>
        <w:spacing w:lineRule="atLeast" w:line="240"/>
        <w:rPr/>
      </w:pPr>
      <w:r>
        <w:rPr/>
        <w:t xml:space="preserve">образования Пудовское сельское поселение 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 настоящего постановления  возложить на специалиста </w:t>
      </w:r>
    </w:p>
    <w:p>
      <w:pPr>
        <w:pStyle w:val="Normal"/>
        <w:jc w:val="both"/>
        <w:rPr/>
      </w:pPr>
      <w:r>
        <w:rPr/>
        <w:t>по муниципальному имуществу и земельным ресурсам  Администрации Пудовского сельского поселе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                                                             (Глава Администрации)   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евостьянова Г.И.</w:t>
      </w:r>
    </w:p>
    <w:p>
      <w:pPr>
        <w:pStyle w:val="Normal"/>
        <w:spacing w:lineRule="atLeast" w:line="240"/>
        <w:rPr/>
      </w:pPr>
      <w:r>
        <w:rPr/>
        <w:t>4 64 8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куратура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льников А.П.-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осреестр</w:t>
      </w:r>
    </w:p>
    <w:p>
      <w:pPr>
        <w:pStyle w:val="Normal"/>
        <w:rPr/>
      </w:pPr>
      <w:r>
        <w:rPr>
          <w:bCs/>
          <w:sz w:val="20"/>
          <w:szCs w:val="20"/>
        </w:rPr>
        <w:t>Администрация Пудовское С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02-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твержден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 Администрации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Пудовского  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8.05.2015 № 2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хема  расположения  земельного  участк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на кадастровом  плане  территории  70:09:0100018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рес : Томская область, Кривошеинский  район, с. Пудовка, ул. Центральная 67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номер земельного участка : 70:09:0100018: ЗУ 1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:245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х точек  гра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>Координаты , 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7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973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4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21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0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01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955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7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973,0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Масштаб  1:100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Условные обозначе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У1:                     -  обозначение образуемого земельного участ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0:09:0100018    -  номер кадастрового квартал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1,Н2                 - обозначение характерных  точек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0:00Z</dcterms:created>
  <dc:creator>Наталья</dc:creator>
  <dc:description/>
  <cp:keywords/>
  <dc:language>en-US</dc:language>
  <cp:lastModifiedBy>Администрация 1</cp:lastModifiedBy>
  <cp:lastPrinted>2015-05-19T18:04:00Z</cp:lastPrinted>
  <dcterms:modified xsi:type="dcterms:W3CDTF">2015-05-19T11:08:00Z</dcterms:modified>
  <cp:revision>16</cp:revision>
  <dc:subject/>
  <dc:title>АДМИНИСТРАЦИЯ ИШТАНСКОГО СЕЛЬСКОГО ПОСЕЛЕНИЯ</dc:title>
</cp:coreProperties>
</file>