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  ПУД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18.05.2015 г.                                                                                                                        №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  <w:t xml:space="preserve">для ведения личного подсобного хозяй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заявления Шпаковой  Марины  Ивановны, проживающей по адресу: Томская область, Кривошеинский район с. Пудовка, ул. Центральный, д. 65 квартира 2, руководствуясь  ст. 11.10. Земельного кодекса Российской Федерации, статьёй 10 Закона Томской области от 04.10.2002 № 74-ОЗ «О предоставлении и изъятии земельных участков в Томской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хему  расположения  земельного участка  на кадастровом  плане</w:t>
      </w:r>
    </w:p>
    <w:p>
      <w:pPr>
        <w:pStyle w:val="Normal"/>
        <w:jc w:val="both"/>
        <w:rPr/>
      </w:pPr>
      <w:r>
        <w:rPr/>
        <w:t xml:space="preserve">70:09:0100018, площадью 2018 м.кв., для ведения  личного подсобного хозяйства,  расположенного по адресу: Томская область, Кривошеинский район, село  Пудовка, </w:t>
      </w:r>
    </w:p>
    <w:p>
      <w:pPr>
        <w:pStyle w:val="Normal"/>
        <w:jc w:val="both"/>
        <w:rPr/>
      </w:pPr>
      <w:r>
        <w:rPr/>
        <w:t>ул. Центральная, 65-2, категория земель  - земли населённых  пунктов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паковой  Марине  Ивановне  провести  работу по межеванию  земельного</w:t>
      </w:r>
    </w:p>
    <w:p>
      <w:pPr>
        <w:pStyle w:val="Normal"/>
        <w:jc w:val="both"/>
        <w:rPr/>
      </w:pPr>
      <w:r>
        <w:rPr/>
        <w:t>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остановление   вступает  в силу со дня его подписания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 </w:t>
      </w:r>
      <w:r>
        <w:rPr/>
        <w:t>Настоящее постановление разместить на официальном сайте муниципального</w:t>
      </w:r>
    </w:p>
    <w:p>
      <w:pPr>
        <w:pStyle w:val="Normal"/>
        <w:spacing w:lineRule="atLeast" w:line="240"/>
        <w:rPr/>
      </w:pPr>
      <w:r>
        <w:rPr/>
        <w:t xml:space="preserve">образования Пудовское сельское поселение 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 настоящего постановления  возложить на специалиста </w:t>
      </w:r>
    </w:p>
    <w:p>
      <w:pPr>
        <w:pStyle w:val="Normal"/>
        <w:jc w:val="both"/>
        <w:rPr/>
      </w:pPr>
      <w:r>
        <w:rPr/>
        <w:t>по муниципальному имуществу и земельным ресурсам  Администрации Пудовского сельского поселени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                                                                                                          (Глава Администрации)    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евостьянова Г.И.</w:t>
      </w:r>
    </w:p>
    <w:p>
      <w:pPr>
        <w:pStyle w:val="Normal"/>
        <w:spacing w:lineRule="atLeast" w:line="240"/>
        <w:rPr/>
      </w:pPr>
      <w:r>
        <w:rPr/>
        <w:t>4 64 8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куратура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Шпакова М.И..-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осреестр</w:t>
      </w:r>
    </w:p>
    <w:p>
      <w:pPr>
        <w:pStyle w:val="Normal"/>
        <w:rPr/>
      </w:pPr>
      <w:r>
        <w:rPr>
          <w:bCs/>
          <w:sz w:val="20"/>
          <w:szCs w:val="20"/>
        </w:rPr>
        <w:t>Администрация Пудовское С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02-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твержден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 Администрации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Пудовского  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8.05.2015 № 2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Схема  расположения  земельного  участк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на кадастровом  плане  территории  70:09:0100018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рес : Томская область, Кривошеинский  район, с. Пудовка, ул. Центральная 65-2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номер земельного участка : 70:09:0100018: ЗУ 1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:204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х точек  гра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</w:rPr>
              <w:t>Координаты , 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6979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4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66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3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84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3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95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94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3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90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88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92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91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89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1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88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77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77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2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69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4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7021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7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6973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6979,0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Масштаб  1:100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Условные обозначения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У1:                     -  обозначение образуемого земельного участ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0:09:0100018    -  номер кадастрового квартал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1,Н2                 - обозначение характерных  точек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0:00Z</dcterms:created>
  <dc:creator>Наталья</dc:creator>
  <dc:description/>
  <cp:keywords/>
  <dc:language>en-US</dc:language>
  <cp:lastModifiedBy>Администрация 1</cp:lastModifiedBy>
  <cp:lastPrinted>2015-04-17T11:01:00Z</cp:lastPrinted>
  <dcterms:modified xsi:type="dcterms:W3CDTF">2015-05-19T10:45:00Z</dcterms:modified>
  <cp:revision>12</cp:revision>
  <dc:subject/>
  <dc:title>АДМИНИСТРАЦИЯ ИШТАНСКОГО СЕЛЬСКОГО ПОСЕЛЕНИЯ</dc:title>
</cp:coreProperties>
</file>