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27.03.2013                                                                                                                            №  29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jc w:val="both"/>
        <w:rPr>
          <w:bCs/>
        </w:rPr>
      </w:pPr>
      <w:r>
        <w:rPr>
          <w:bCs/>
        </w:rPr>
        <w:t>Об  утверждении границ  прилегающих к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right="-104"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11"/>
        </w:rPr>
        <w:t>В соответствии с Федеральными законами от 22.11.1995г № 171 «О государственном регулировании производства и оборота этилового спирта, алкогольной и спиртосодержащей продукции и об ограничении потребления(распития) алкогольной продукци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2.2012г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руководствуясь Уставом муниципального образования «Пудовское сельское поселение», в целях защиты прав потребления и упорядочения розничной продажи алкогольной продукции на территории муниципального образования</w:t>
      </w:r>
    </w:p>
    <w:p>
      <w:pPr>
        <w:pStyle w:val="Normal"/>
        <w:spacing w:before="0" w:after="120"/>
        <w:jc w:val="both"/>
        <w:rPr/>
      </w:pPr>
      <w:r>
        <w:rPr/>
        <w:br/>
        <w:t xml:space="preserve">ПОСТАНОВЛЯЮ: </w:t>
        <w:br/>
      </w:r>
      <w:r>
        <w:rPr>
          <w:rStyle w:val="FontStyle11"/>
        </w:rPr>
        <w:t xml:space="preserve">             1.Утвердить перечень организаций и объектов, на прилегающих территориях  которых не допускается розничная продажа алкогольной продукции, согласно приложению 1.  </w:t>
      </w:r>
    </w:p>
    <w:p>
      <w:pPr>
        <w:pStyle w:val="Normal"/>
        <w:spacing w:before="0" w:after="120"/>
        <w:jc w:val="both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2. Определить способ расчета расстояния до границ прилегающих территорий «по радиусу»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1 к настоящему постановлению (при отсутствии обособленной территории), до входа для посетителей в стационарный торговый объект.</w:t>
      </w:r>
    </w:p>
    <w:p>
      <w:pPr>
        <w:pStyle w:val="Normal"/>
        <w:spacing w:before="0" w:after="120"/>
        <w:jc w:val="both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3.  Установить расстояние до границ прилегающих территорий равное 40 метрам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120"/>
        <w:ind w:firstLine="709"/>
        <w:rPr/>
      </w:pPr>
      <w:r>
        <w:rPr>
          <w:rStyle w:val="FontStyle11"/>
        </w:rPr>
        <w:t>4. Утвердить границы прилегающих к организациям и объектам территорий, на   которых  не допускается розничная продажа алкогольной продукции: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120"/>
        <w:ind w:firstLine="709"/>
        <w:rPr>
          <w:rStyle w:val="FontStyle11"/>
        </w:rPr>
      </w:pPr>
      <w:r>
        <w:rPr>
          <w:rStyle w:val="FontStyle11"/>
        </w:rPr>
        <w:t>- схема границ прилегающих и обособленных территорий для организаций, и (или) объекта расположенных на территории с.Пудовка,  согласно приложению 2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120"/>
        <w:ind w:firstLine="709"/>
        <w:rPr>
          <w:rStyle w:val="FontStyle11"/>
        </w:rPr>
      </w:pPr>
      <w:r>
        <w:rPr>
          <w:rStyle w:val="FontStyle11"/>
        </w:rPr>
        <w:t>- схема границ прилегающих и обособленных территорий для организаций, и (или) объекта расположенных на территории с.Белосток,  согласно приложению 3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120"/>
        <w:ind w:firstLine="709"/>
        <w:rPr/>
      </w:pPr>
      <w:r>
        <w:rPr>
          <w:rStyle w:val="FontStyle11"/>
        </w:rPr>
        <w:t>- схема границ прилегающих и обособленных территорий для организаций, и (или) объекта расположенных на территории д.Вознесенка,  согласно приложению 4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120"/>
        <w:ind w:firstLine="709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120"/>
        <w:ind w:firstLine="709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Настоящее постановление разместить в сети «Интернет» на сайте Администрации Кривошеин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a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 «сельские поселения» - Пудовское сельское поселение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6. Контроль  исполнения настоящего  постановления оставляю за собой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Ю.В.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3. 2013  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, на прилегающих территориях 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4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Объекты, на прилегающих территориях которых не допускается розничная продажа алкогольной продук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место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МБОУ «Пудовская средняя общеобразовательная 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Томская область, Кривошеинский район, с.Пудовка, ул.Гагарина 1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«Сприн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Кривошеинский район, с.Пудовка, ул.Гагар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МБДОУ «Улыбка», ФАП, СДК, филиал библиотеки, Администрация сельского поселения, почтовое отделение связ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ривошеинский район, с.Пудовка, ул.Центральная,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ривошеинский район, с.Пудовка, площадь перед входом на территорию нежилого здания по ул.Центральная,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ий  дом  культуры </w:t>
            </w:r>
          </w:p>
          <w:p>
            <w:pPr>
              <w:pStyle w:val="Normal"/>
              <w:jc w:val="both"/>
              <w:rPr/>
            </w:pPr>
            <w:r>
              <w:rPr/>
              <w:t>(не рабочее зда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ривошеинский район, с.Белосток , ул.Центральная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ого сада (СДК, филиал библиотеки, филиал школы, почтовое отделение связ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ривошеинский район, с.Белосток , ул.Школьная,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(здание не рабоче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ривошеинский район, с.Белосток , ул.Школьная,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ривошеинский район, с.Белосток , ул.Школьная, 28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ривошеинский район, д.Вознесенка, ул.Центральна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школ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ривошеинский район, д.Вознесенка, ул.Новая 9-2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ривошеинский район, д.Вознесенка, ул.Новая 7-4,</w:t>
            </w:r>
          </w:p>
        </w:tc>
      </w:tr>
    </w:tbl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dm/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4:00Z</dcterms:created>
  <dc:creator>*****</dc:creator>
  <dc:description/>
  <cp:keywords/>
  <dc:language>en-US</dc:language>
  <cp:lastModifiedBy>*****</cp:lastModifiedBy>
  <dcterms:modified xsi:type="dcterms:W3CDTF">2013-07-24T09:45:00Z</dcterms:modified>
  <cp:revision>1</cp:revision>
  <dc:subject/>
  <dc:title>АДМИНИСТРАЦИЯ  ПУДОВСКОГО  СЕЛЬСКОГО  ПОСЕЛЕНИЯ</dc:title>
</cp:coreProperties>
</file>